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80"/>
          <w:szCs w:val="72"/>
        </w:rPr>
      </w:pPr>
      <w:r>
        <w:rPr>
          <w:b/>
          <w:spacing w:val="20"/>
          <w:sz w:val="80"/>
          <w:szCs w:val="72"/>
        </w:rPr>
      </w:r>
    </w:p>
    <w:p>
      <w:pPr>
        <w:pStyle w:val="Normal"/>
        <w:jc w:val="center"/>
        <w:rPr>
          <w:b/>
          <w:b/>
          <w:spacing w:val="20"/>
          <w:sz w:val="80"/>
          <w:szCs w:val="72"/>
        </w:rPr>
      </w:pPr>
      <w:r>
        <w:rPr>
          <w:b/>
          <w:spacing w:val="20"/>
          <w:sz w:val="80"/>
          <w:szCs w:val="72"/>
        </w:rPr>
        <w:t>Hyrje</w:t>
      </w:r>
    </w:p>
    <w:p>
      <w:pPr>
        <w:pStyle w:val="Normal"/>
        <w:jc w:val="center"/>
        <w:rPr>
          <w:b/>
          <w:b/>
          <w:spacing w:val="20"/>
          <w:sz w:val="80"/>
          <w:szCs w:val="72"/>
        </w:rPr>
      </w:pPr>
      <w:r>
        <w:rPr>
          <w:b/>
          <w:spacing w:val="20"/>
          <w:sz w:val="80"/>
          <w:szCs w:val="72"/>
        </w:rPr>
        <w:t>në</w:t>
      </w:r>
    </w:p>
    <w:p>
      <w:pPr>
        <w:pStyle w:val="Normal"/>
        <w:jc w:val="center"/>
        <w:rPr>
          <w:b/>
          <w:b/>
          <w:spacing w:val="20"/>
          <w:sz w:val="80"/>
          <w:szCs w:val="72"/>
        </w:rPr>
      </w:pPr>
      <w:r>
        <w:rPr>
          <w:b/>
          <w:spacing w:val="20"/>
          <w:sz w:val="80"/>
          <w:szCs w:val="72"/>
        </w:rPr>
        <w:t>Islam</w:t>
      </w:r>
    </w:p>
    <w:p>
      <w:pPr>
        <w:pStyle w:val="Normal"/>
        <w:jc w:val="center"/>
        <w:rPr>
          <w:b/>
          <w:b/>
          <w:spacing w:val="20"/>
          <w:sz w:val="80"/>
          <w:szCs w:val="72"/>
        </w:rPr>
      </w:pPr>
      <w:r>
        <w:rPr>
          <w:b/>
          <w:spacing w:val="20"/>
          <w:sz w:val="80"/>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nga</w:t>
      </w:r>
    </w:p>
    <w:p>
      <w:pPr>
        <w:pStyle w:val="Normal"/>
        <w:jc w:val="center"/>
        <w:rPr>
          <w:b/>
          <w:b/>
          <w:sz w:val="52"/>
          <w:szCs w:val="52"/>
        </w:rPr>
      </w:pPr>
      <w:r>
        <w:rPr>
          <w:b/>
          <w:sz w:val="52"/>
          <w:szCs w:val="52"/>
        </w:rPr>
        <w:t>Zahid Aziz</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ahore Ahmadiyya Islamic Society</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2"/>
        </w:rPr>
        <w:t>HYRJE NË ISLAM</w:t>
      </w:r>
    </w:p>
    <w:p>
      <w:pPr>
        <w:pStyle w:val="Normal"/>
        <w:jc w:val="center"/>
        <w:rPr>
          <w:b/>
          <w:b/>
          <w:sz w:val="32"/>
        </w:rPr>
      </w:pPr>
      <w:r>
        <w:rPr>
          <w:b/>
          <w:sz w:val="32"/>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4"/>
        </w:rPr>
      </w:pPr>
      <w:r>
        <w:rPr>
          <w:b/>
          <w:sz w:val="64"/>
        </w:rPr>
        <w:t>Hyrje në Islam</w:t>
      </w:r>
    </w:p>
    <w:p>
      <w:pPr>
        <w:pStyle w:val="Normal"/>
        <w:rPr>
          <w:b/>
          <w:b/>
          <w:sz w:val="64"/>
        </w:rPr>
      </w:pPr>
      <w:r>
        <w:rPr>
          <w:b/>
          <w:sz w:val="64"/>
        </w:rPr>
      </w:r>
    </w:p>
    <w:p>
      <w:pPr>
        <w:pStyle w:val="Normal"/>
        <w:rPr/>
      </w:pPr>
      <w:r>
        <w:rPr/>
      </w:r>
    </w:p>
    <w:p>
      <w:pPr>
        <w:pStyle w:val="Normal"/>
        <w:rPr/>
      </w:pPr>
      <w:r>
        <w:rPr/>
      </w:r>
    </w:p>
    <w:p>
      <w:pPr>
        <w:pStyle w:val="Normal"/>
        <w:jc w:val="center"/>
        <w:rPr>
          <w:i/>
          <w:i/>
          <w:sz w:val="36"/>
        </w:rPr>
      </w:pPr>
      <w:r>
        <w:rPr>
          <w:i/>
          <w:sz w:val="36"/>
        </w:rPr>
        <w:t xml:space="preserve">Mbi 100 përgjigje të pyetjeve themelore </w:t>
      </w:r>
    </w:p>
    <w:p>
      <w:pPr>
        <w:pStyle w:val="Normal"/>
        <w:jc w:val="center"/>
        <w:rPr>
          <w:i/>
          <w:i/>
          <w:sz w:val="36"/>
        </w:rPr>
      </w:pPr>
      <w:r>
        <w:rPr>
          <w:i/>
          <w:sz w:val="36"/>
        </w:rPr>
        <w:t>për lexuesit e rinj dhe fillestarë</w:t>
      </w:r>
    </w:p>
    <w:p>
      <w:pPr>
        <w:pStyle w:val="Normal"/>
        <w:rPr>
          <w:i/>
          <w:i/>
          <w:sz w:val="36"/>
          <w:szCs w:val="20"/>
        </w:rPr>
      </w:pPr>
      <w:r>
        <w:rPr>
          <w:i/>
          <w:sz w:val="36"/>
          <w:szCs w:val="20"/>
        </w:rPr>
      </w:r>
    </w:p>
    <w:p>
      <w:pPr>
        <w:pStyle w:val="Normal"/>
        <w:rPr>
          <w:szCs w:val="20"/>
        </w:rPr>
      </w:pPr>
      <w:r>
        <w:rPr>
          <w:szCs w:val="20"/>
        </w:rPr>
      </w:r>
    </w:p>
    <w:p>
      <w:pPr>
        <w:pStyle w:val="Normal"/>
        <w:rPr>
          <w:szCs w:val="20"/>
        </w:rPr>
      </w:pPr>
      <w:r>
        <w:rPr>
          <w:szCs w:val="20"/>
        </w:rPr>
      </w:r>
    </w:p>
    <w:p>
      <w:pPr>
        <w:pStyle w:val="Normal"/>
        <w:jc w:val="center"/>
        <w:rPr>
          <w:sz w:val="30"/>
          <w:szCs w:val="20"/>
        </w:rPr>
      </w:pPr>
      <w:r>
        <w:rPr>
          <w:sz w:val="30"/>
          <w:szCs w:val="20"/>
        </w:rPr>
        <w:t>nga</w:t>
      </w:r>
    </w:p>
    <w:p>
      <w:pPr>
        <w:pStyle w:val="Normal"/>
        <w:jc w:val="center"/>
        <w:rPr>
          <w:sz w:val="28"/>
          <w:szCs w:val="20"/>
        </w:rPr>
      </w:pPr>
      <w:r>
        <w:rPr>
          <w:sz w:val="28"/>
          <w:szCs w:val="20"/>
        </w:rPr>
      </w:r>
    </w:p>
    <w:p>
      <w:pPr>
        <w:pStyle w:val="Normal"/>
        <w:jc w:val="center"/>
        <w:rPr>
          <w:b/>
          <w:b/>
          <w:sz w:val="32"/>
          <w:szCs w:val="20"/>
        </w:rPr>
      </w:pPr>
      <w:r>
        <w:rPr>
          <w:b/>
          <w:sz w:val="32"/>
          <w:szCs w:val="20"/>
        </w:rPr>
        <w:t>Zahid Aziz, M.Sc., Ph.D.</w:t>
      </w:r>
    </w:p>
    <w:p>
      <w:pPr>
        <w:pStyle w:val="Normal"/>
        <w:jc w:val="center"/>
        <w:rPr>
          <w:b/>
          <w:b/>
          <w:sz w:val="28"/>
          <w:szCs w:val="20"/>
        </w:rPr>
      </w:pPr>
      <w:r>
        <w:rPr>
          <w:b/>
          <w:sz w:val="28"/>
          <w:szCs w:val="20"/>
        </w:rPr>
      </w:r>
    </w:p>
    <w:p>
      <w:pPr>
        <w:pStyle w:val="Normal"/>
        <w:jc w:val="center"/>
        <w:rPr>
          <w:i/>
          <w:i/>
        </w:rPr>
      </w:pPr>
      <w:r>
        <w:rPr>
          <w:i/>
        </w:rPr>
        <w:t>Përktheu: Orian Çuko</w:t>
      </w:r>
    </w:p>
    <w:p>
      <w:pPr>
        <w:pStyle w:val="Normal"/>
        <w:jc w:val="center"/>
        <w:rPr>
          <w:i/>
          <w:i/>
        </w:rPr>
      </w:pPr>
      <w:r>
        <w:rPr>
          <w:i/>
        </w:rPr>
      </w:r>
    </w:p>
    <w:p>
      <w:pPr>
        <w:pStyle w:val="Normal"/>
        <w:jc w:val="center"/>
        <w:rPr>
          <w:i/>
          <w:i/>
        </w:rPr>
      </w:pPr>
      <w:r>
        <w:rPr>
          <w:i/>
        </w:rPr>
        <w:t>Botues ‘The Light’</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t>Lahore Ahmadiyya Islamic Society</w:t>
      </w:r>
    </w:p>
    <w:p>
      <w:pPr>
        <w:pStyle w:val="Normal"/>
        <w:jc w:val="center"/>
        <w:rPr/>
      </w:pPr>
      <w:r>
        <w:rPr/>
        <w:t>2009</w:t>
      </w:r>
    </w:p>
    <w:p>
      <w:pPr>
        <w:pStyle w:val="Normal"/>
        <w:jc w:val="center"/>
        <w:rPr>
          <w:b/>
          <w:b/>
        </w:rPr>
      </w:pPr>
      <w:r>
        <w:rPr>
          <w:b/>
        </w:rPr>
      </w:r>
    </w:p>
    <w:p>
      <w:pPr>
        <w:pStyle w:val="Normal"/>
        <w:jc w:val="center"/>
        <w:rPr>
          <w:b/>
          <w:b/>
        </w:rPr>
      </w:pPr>
      <w:r>
        <w:rPr>
          <w:b/>
        </w:rPr>
      </w:r>
    </w:p>
    <w:p>
      <w:pPr>
        <w:pStyle w:val="Normal"/>
        <w:suppressAutoHyphens w:val="true"/>
        <w:jc w:val="center"/>
        <w:rPr>
          <w:b/>
          <w:b/>
          <w:i/>
          <w:i/>
          <w:spacing w:val="-3"/>
          <w:sz w:val="18"/>
          <w:szCs w:val="18"/>
        </w:rPr>
      </w:pPr>
      <w:r>
        <w:rPr>
          <w:b/>
          <w:i/>
          <w:spacing w:val="-3"/>
          <w:sz w:val="18"/>
          <w:szCs w:val="18"/>
        </w:rPr>
      </w:r>
    </w:p>
    <w:p>
      <w:pPr>
        <w:pStyle w:val="Normal"/>
        <w:suppressAutoHyphens w:val="true"/>
        <w:jc w:val="center"/>
        <w:rPr>
          <w:i/>
          <w:i/>
          <w:spacing w:val="-3"/>
          <w:sz w:val="20"/>
          <w:szCs w:val="18"/>
        </w:rPr>
      </w:pPr>
      <w:r>
        <w:rPr>
          <w:i/>
          <w:spacing w:val="-3"/>
          <w:sz w:val="20"/>
          <w:szCs w:val="18"/>
        </w:rPr>
        <w:t>Botimi i parë 1993</w:t>
      </w:r>
    </w:p>
    <w:p>
      <w:pPr>
        <w:pStyle w:val="Normal"/>
        <w:suppressAutoHyphens w:val="true"/>
        <w:jc w:val="center"/>
        <w:rPr>
          <w:i/>
          <w:i/>
          <w:spacing w:val="-3"/>
          <w:sz w:val="18"/>
          <w:szCs w:val="18"/>
        </w:rPr>
      </w:pPr>
      <w:r>
        <w:rPr>
          <w:i/>
          <w:spacing w:val="-3"/>
          <w:sz w:val="18"/>
          <w:szCs w:val="18"/>
        </w:rPr>
      </w:r>
    </w:p>
    <w:p>
      <w:pPr>
        <w:pStyle w:val="Normal"/>
        <w:suppressAutoHyphens w:val="true"/>
        <w:jc w:val="center"/>
        <w:rPr>
          <w:spacing w:val="-3"/>
          <w:sz w:val="20"/>
          <w:szCs w:val="18"/>
        </w:rPr>
      </w:pPr>
      <w:r>
        <w:rPr>
          <w:spacing w:val="-3"/>
          <w:sz w:val="20"/>
          <w:szCs w:val="18"/>
        </w:rPr>
        <w:t>© 1993 nga Lahore Ahmadiyya Islamic Society</w:t>
      </w:r>
    </w:p>
    <w:p>
      <w:pPr>
        <w:pStyle w:val="Normal"/>
        <w:suppressAutoHyphens w:val="true"/>
        <w:jc w:val="center"/>
        <w:rPr>
          <w:spacing w:val="-3"/>
          <w:sz w:val="18"/>
          <w:szCs w:val="18"/>
        </w:rPr>
      </w:pPr>
      <w:r>
        <w:rPr>
          <w:spacing w:val="-3"/>
          <w:sz w:val="18"/>
          <w:szCs w:val="18"/>
        </w:rPr>
      </w:r>
    </w:p>
    <w:p>
      <w:pPr>
        <w:pStyle w:val="Normal"/>
        <w:suppressAutoHyphens w:val="true"/>
        <w:jc w:val="center"/>
        <w:rPr>
          <w:i/>
          <w:i/>
          <w:spacing w:val="-3"/>
          <w:sz w:val="20"/>
          <w:szCs w:val="18"/>
        </w:rPr>
      </w:pPr>
      <w:r>
        <w:rPr>
          <w:i/>
          <w:spacing w:val="-3"/>
          <w:sz w:val="20"/>
          <w:szCs w:val="18"/>
        </w:rPr>
        <w:t>Të gjitha të drejtat e rezervuara</w:t>
      </w:r>
    </w:p>
    <w:p>
      <w:pPr>
        <w:pStyle w:val="Normal"/>
        <w:rPr>
          <w:i/>
          <w:i/>
          <w:spacing w:val="-3"/>
          <w:sz w:val="18"/>
          <w:szCs w:val="18"/>
        </w:rPr>
      </w:pPr>
      <w:r>
        <w:rPr>
          <w:i/>
          <w:spacing w:val="-3"/>
          <w:sz w:val="18"/>
          <w:szCs w:val="18"/>
        </w:rPr>
      </w:r>
    </w:p>
    <w:p>
      <w:pPr>
        <w:pStyle w:val="Normal"/>
        <w:suppressAutoHyphens w:val="true"/>
        <w:jc w:val="both"/>
        <w:rPr/>
      </w:pPr>
      <w:r>
        <w:rPr>
          <w:i/>
          <w:spacing w:val="-3"/>
          <w:sz w:val="20"/>
          <w:szCs w:val="18"/>
        </w:rPr>
        <w:t>Lahore Ahmadiyya Islamic Society</w:t>
      </w:r>
      <w:r>
        <w:rPr>
          <w:spacing w:val="-3"/>
          <w:sz w:val="20"/>
          <w:szCs w:val="18"/>
        </w:rPr>
        <w:t xml:space="preserve"> (Shoqëria Islamike Ahmedia Lahore) është themeluar në Lahore, Pakistan, në vitin 1914 nga pasuesit e shquar të Hazrat Mirza Ghulam Ahmedit. Ajo është krijuar për të promovuar imazhin liberal, tolerant dhe paqësor të Islamit, ashtu si shfaqet në Kuranin e Shenjtë dhe jetën e Profetit të Shenjtë Muhamed. Ajo ka botuar një numër të madh literaturash mjaft të vlerësuara mbi Islamin në gjuhë të ndryshme, dhe ka degë dhe anëtarë në mjaft vende.</w:t>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sectPr>
          <w:type w:val="nextPage"/>
          <w:pgSz w:w="7920" w:h="12240"/>
          <w:pgMar w:left="720" w:right="720" w:gutter="0" w:header="0" w:top="720" w:footer="0" w:bottom="720"/>
          <w:pgNumType w:fmt="decimal"/>
          <w:formProt w:val="false"/>
          <w:textDirection w:val="lrTb"/>
          <w:docGrid w:type="default" w:linePitch="360" w:charSpace="0"/>
        </w:sectPr>
      </w:pP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40"/>
        </w:rPr>
      </w:pPr>
      <w:r>
        <w:rPr>
          <w:b/>
          <w:spacing w:val="-3"/>
          <w:sz w:val="40"/>
          <w:szCs w:val="40"/>
        </w:rPr>
        <w:t>Parathënie</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 xml:space="preserve">Ka pasur mjaft kërkesa për një libër që tu mësojë të rinjve mësimet e Islamit në një gjuhë sa më të thjeshtë. Gjatë dhjetëvjeçarëve të fundit, Lahore Ahmadiyya Islamic Society ka përgatitur një seri veprash të shkëlqyera që trajtojnë të gjitha aspektet e Islamit, që synojnë veçanërisht të korrigjojnë idetë e gabuara mbi Islamin si dhe tu përgjigjen dyshimeve dhe pyetjeve që lindin në opinionin modern lidhur me këtë fe. Ky material është çmuar dhe vlerësuar së tepërmi pasi përmbush nevojat e kohës, si për të mësuar Muslimanët, ashtu edhe për të prezantuar Islamin në mbarë botën. Është ndjerë e nevojshme që njohuritë e mrekullueshme që përmbajnë këto vepra gjithëpërfshirëse të bëhen më të thjeshta për tu lexuar nga më të rinjtë, duke i paraqitur ato në një nivel fillestar dhe me një gjuhë më të thjeshtë. Kjo broshurë është përgatitur për të përmbushur pikërisht këto kërkesa. </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4"/>
          <w:szCs w:val="22"/>
        </w:rPr>
      </w:pPr>
      <w:r>
        <w:rPr>
          <w:spacing w:val="-3"/>
          <w:sz w:val="4"/>
          <w:szCs w:val="22"/>
        </w:rPr>
      </w:r>
    </w:p>
    <w:p>
      <w:pPr>
        <w:pStyle w:val="Normal"/>
        <w:suppressAutoHyphens w:val="true"/>
        <w:ind w:firstLine="360"/>
        <w:jc w:val="both"/>
        <w:rPr>
          <w:spacing w:val="-3"/>
          <w:sz w:val="22"/>
          <w:szCs w:val="22"/>
        </w:rPr>
      </w:pPr>
      <w:r>
        <w:rPr>
          <w:spacing w:val="-3"/>
          <w:sz w:val="22"/>
          <w:szCs w:val="22"/>
        </w:rPr>
        <w:t>Këtu janë përfshirë të gjitha doktrinat dhe praktikat themelore të Islamit, plotësuar me informacione mbi Kuranin e Shenjtë, Hadithet dhe mësimet morale të Islamit. Nuk kërkohen njohuri të mëparshme. Shpresoj se forma pyetje-përgjigje që është përdorur, krahasuar me një stil përshkrues, do ta bëjë këtë broshurë më tërheqëse. Jam përpjekur ta thjeshtëzoj sa më shumë gjuhën dhe rendin e fjalëve, por sa është arritur ky qëllim, i takon lexuesve të rinj ta vendosin. Broshura është hartuar dhe shtypur për të qenë sa më e kuptueshme dhe e lehtë në lexim.</w:t>
      </w:r>
    </w:p>
    <w:p>
      <w:pPr>
        <w:pStyle w:val="Normal"/>
        <w:suppressAutoHyphens w:val="true"/>
        <w:ind w:firstLine="360"/>
        <w:jc w:val="both"/>
        <w:rPr>
          <w:spacing w:val="-3"/>
          <w:sz w:val="22"/>
          <w:szCs w:val="22"/>
        </w:rPr>
      </w:pPr>
      <w:r>
        <w:rPr>
          <w:spacing w:val="-3"/>
          <w:sz w:val="22"/>
          <w:szCs w:val="22"/>
        </w:rPr>
      </w:r>
    </w:p>
    <w:p>
      <w:pPr>
        <w:pStyle w:val="Normal"/>
        <w:suppressAutoHyphens w:val="true"/>
        <w:ind w:firstLine="360"/>
        <w:jc w:val="both"/>
        <w:rPr>
          <w:spacing w:val="-3"/>
          <w:sz w:val="4"/>
          <w:szCs w:val="22"/>
        </w:rPr>
      </w:pPr>
      <w:r>
        <w:rPr>
          <w:spacing w:val="-3"/>
          <w:sz w:val="4"/>
          <w:szCs w:val="22"/>
        </w:rPr>
      </w:r>
    </w:p>
    <w:p>
      <w:pPr>
        <w:pStyle w:val="Normal"/>
        <w:suppressAutoHyphens w:val="true"/>
        <w:ind w:firstLine="360"/>
        <w:jc w:val="both"/>
        <w:rPr/>
      </w:pPr>
      <w:r>
        <w:rPr>
          <w:spacing w:val="-3"/>
          <w:sz w:val="22"/>
          <w:szCs w:val="22"/>
        </w:rPr>
        <w:t>Në të gjithë broshurën ka citime të shumta të drejtpërdrejta nga Kurani i Shenjtë, shoqëruar me referenca të plota. Në disa vende, mësimet e Islamit janë shtjelluar me fjalë të thjeshta, pa citime të drejtpërdrejta ose referenca të veçanta, pasi nuk është parë si e domosdoshme në një broshurë të tillë prezantuese. Për lexime të mëtejshme mbi çdo çështje ose për shpjegime më të plota, duhet te lexoni shkrimet e Maulana Muhammad Ali të përmendura në këtë broshurë. Sidoqoftë, pasi lexuesit më të rinj të rrisin njohuritë e tyre pritet që ata të vijojnë me këto libra themelorë.</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Këto shkrime, si përpjekja e parë e tillë, kanë shumë vend për përmirësime. Botuesit do të prisnin me kënaqësi të gjitha komentet dhe sugjerimet për ripunimin e kësaj broshur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Zahid Aziz</w:t>
      </w:r>
    </w:p>
    <w:p>
      <w:pPr>
        <w:pStyle w:val="Normal"/>
        <w:suppressAutoHyphens w:val="true"/>
        <w:jc w:val="both"/>
        <w:rPr>
          <w:spacing w:val="-3"/>
          <w:sz w:val="22"/>
          <w:szCs w:val="22"/>
        </w:rPr>
      </w:pPr>
      <w:r>
        <w:rPr>
          <w:spacing w:val="-3"/>
          <w:sz w:val="22"/>
          <w:szCs w:val="22"/>
        </w:rPr>
        <w:t>Notingham</w:t>
      </w:r>
    </w:p>
    <w:p>
      <w:pPr>
        <w:pStyle w:val="Normal"/>
        <w:suppressAutoHyphens w:val="true"/>
        <w:jc w:val="both"/>
        <w:rPr>
          <w:spacing w:val="-3"/>
          <w:sz w:val="22"/>
          <w:szCs w:val="22"/>
        </w:rPr>
      </w:pPr>
      <w:r>
        <w:rPr>
          <w:spacing w:val="-3"/>
          <w:sz w:val="22"/>
          <w:szCs w:val="22"/>
        </w:rPr>
        <w:t>Angli</w:t>
      </w:r>
    </w:p>
    <w:p>
      <w:pPr>
        <w:pStyle w:val="Normal"/>
        <w:suppressAutoHyphens w:val="true"/>
        <w:jc w:val="both"/>
        <w:rPr>
          <w:spacing w:val="-3"/>
          <w:sz w:val="22"/>
          <w:szCs w:val="22"/>
        </w:rPr>
      </w:pPr>
      <w:r>
        <w:rPr>
          <w:spacing w:val="-3"/>
          <w:sz w:val="22"/>
          <w:szCs w:val="22"/>
        </w:rPr>
        <w:t>Gusht 1993</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40"/>
        </w:rPr>
      </w:pPr>
      <w:r>
        <w:rPr>
          <w:b/>
          <w:spacing w:val="-3"/>
          <w:sz w:val="40"/>
          <w:szCs w:val="40"/>
        </w:rPr>
        <w:t>Përmbajtja</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tabs>
          <w:tab w:val="clear" w:pos="720"/>
          <w:tab w:val="right" w:pos="6480" w:leader="dot"/>
        </w:tabs>
        <w:suppressAutoHyphens w:val="true"/>
        <w:jc w:val="both"/>
        <w:rPr>
          <w:spacing w:val="-3"/>
        </w:rPr>
      </w:pPr>
      <w:r>
        <w:rPr>
          <w:spacing w:val="-3"/>
        </w:rPr>
        <w:t>1. Hyrje</w:t>
        <w:tab/>
        <w:t>1</w:t>
      </w:r>
    </w:p>
    <w:p>
      <w:pPr>
        <w:pStyle w:val="Normal"/>
        <w:tabs>
          <w:tab w:val="clear" w:pos="720"/>
          <w:tab w:val="right" w:pos="6480" w:leader="dot"/>
        </w:tabs>
        <w:suppressAutoHyphens w:val="true"/>
        <w:jc w:val="both"/>
        <w:rPr>
          <w:spacing w:val="-3"/>
        </w:rPr>
      </w:pPr>
      <w:r>
        <w:rPr>
          <w:spacing w:val="-3"/>
        </w:rPr>
      </w:r>
    </w:p>
    <w:p>
      <w:pPr>
        <w:pStyle w:val="Normal"/>
        <w:tabs>
          <w:tab w:val="clear" w:pos="720"/>
          <w:tab w:val="right" w:pos="6480" w:leader="dot"/>
        </w:tabs>
        <w:suppressAutoHyphens w:val="true"/>
        <w:jc w:val="both"/>
        <w:rPr>
          <w:spacing w:val="-3"/>
        </w:rPr>
      </w:pPr>
      <w:r>
        <w:rPr>
          <w:spacing w:val="-3"/>
        </w:rPr>
        <w:t>2. Besimet dhe praktikat themelore</w:t>
        <w:tab/>
        <w:t>4</w:t>
      </w:r>
    </w:p>
    <w:p>
      <w:pPr>
        <w:pStyle w:val="Normal"/>
        <w:tabs>
          <w:tab w:val="clear" w:pos="720"/>
          <w:tab w:val="right" w:pos="6480" w:leader="dot"/>
        </w:tabs>
        <w:suppressAutoHyphens w:val="true"/>
        <w:jc w:val="both"/>
        <w:rPr>
          <w:spacing w:val="-3"/>
        </w:rPr>
      </w:pPr>
      <w:r>
        <w:rPr>
          <w:spacing w:val="-3"/>
        </w:rPr>
      </w:r>
    </w:p>
    <w:p>
      <w:pPr>
        <w:pStyle w:val="Normal"/>
        <w:tabs>
          <w:tab w:val="clear" w:pos="720"/>
          <w:tab w:val="right" w:pos="6480" w:leader="dot"/>
        </w:tabs>
        <w:suppressAutoHyphens w:val="true"/>
        <w:jc w:val="both"/>
        <w:rPr>
          <w:spacing w:val="-3"/>
        </w:rPr>
      </w:pPr>
      <w:r>
        <w:rPr>
          <w:spacing w:val="-3"/>
        </w:rPr>
      </w:r>
    </w:p>
    <w:p>
      <w:pPr>
        <w:pStyle w:val="Normal"/>
        <w:tabs>
          <w:tab w:val="clear" w:pos="720"/>
          <w:tab w:val="right" w:pos="6480" w:leader="dot"/>
        </w:tabs>
        <w:suppressAutoHyphens w:val="true"/>
        <w:jc w:val="both"/>
        <w:rPr>
          <w:b/>
          <w:b/>
          <w:spacing w:val="-3"/>
        </w:rPr>
      </w:pPr>
      <w:r>
        <w:rPr>
          <w:b/>
          <w:spacing w:val="-3"/>
        </w:rPr>
        <w:t>Besimet:</w:t>
      </w:r>
    </w:p>
    <w:p>
      <w:pPr>
        <w:pStyle w:val="Normal"/>
        <w:tabs>
          <w:tab w:val="clear" w:pos="720"/>
          <w:tab w:val="right" w:pos="6480" w:leader="dot"/>
        </w:tabs>
        <w:suppressAutoHyphens w:val="true"/>
        <w:jc w:val="both"/>
        <w:rPr>
          <w:b/>
          <w:b/>
          <w:spacing w:val="-3"/>
        </w:rPr>
      </w:pPr>
      <w:r>
        <w:rPr>
          <w:b/>
          <w:spacing w:val="-3"/>
        </w:rPr>
      </w:r>
    </w:p>
    <w:p>
      <w:pPr>
        <w:pStyle w:val="Normal"/>
        <w:tabs>
          <w:tab w:val="clear" w:pos="720"/>
          <w:tab w:val="right" w:pos="6480" w:leader="dot"/>
        </w:tabs>
        <w:suppressAutoHyphens w:val="true"/>
        <w:ind w:firstLine="360"/>
        <w:jc w:val="both"/>
        <w:rPr>
          <w:spacing w:val="-3"/>
        </w:rPr>
      </w:pPr>
      <w:r>
        <w:rPr>
          <w:spacing w:val="-3"/>
        </w:rPr>
        <w:t>3. Allahu</w:t>
        <w:tab/>
        <w:t>7</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 xml:space="preserve">4. Engjëjt </w:t>
        <w:tab/>
        <w:t>13</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5. Profetët dhe të Dërguarit</w:t>
        <w:tab/>
        <w:t>15</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6. Librat e Zotit</w:t>
        <w:tab/>
        <w:t>20</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pPr>
      <w:r>
        <w:rPr>
          <w:spacing w:val="-3"/>
        </w:rPr>
        <w:t>7. Jeta pas vdekjes</w:t>
        <w:tab/>
        <w:t>23</w:t>
      </w:r>
    </w:p>
    <w:p>
      <w:pPr>
        <w:pStyle w:val="Normal"/>
        <w:tabs>
          <w:tab w:val="clear" w:pos="720"/>
          <w:tab w:val="right" w:pos="6480" w:leader="dot"/>
        </w:tabs>
        <w:suppressAutoHyphens w:val="true"/>
        <w:jc w:val="both"/>
        <w:rPr>
          <w:spacing w:val="-3"/>
        </w:rPr>
      </w:pPr>
      <w:r>
        <w:rPr>
          <w:spacing w:val="-3"/>
        </w:rPr>
      </w:r>
    </w:p>
    <w:p>
      <w:pPr>
        <w:pStyle w:val="Normal"/>
        <w:tabs>
          <w:tab w:val="clear" w:pos="720"/>
          <w:tab w:val="right" w:pos="6480" w:leader="dot"/>
        </w:tabs>
        <w:suppressAutoHyphens w:val="true"/>
        <w:jc w:val="both"/>
        <w:rPr>
          <w:spacing w:val="-3"/>
        </w:rPr>
      </w:pPr>
      <w:r>
        <w:rPr>
          <w:spacing w:val="-3"/>
        </w:rPr>
      </w:r>
    </w:p>
    <w:p>
      <w:pPr>
        <w:pStyle w:val="Normal"/>
        <w:tabs>
          <w:tab w:val="clear" w:pos="720"/>
          <w:tab w:val="right" w:pos="6480" w:leader="dot"/>
        </w:tabs>
        <w:suppressAutoHyphens w:val="true"/>
        <w:jc w:val="both"/>
        <w:rPr>
          <w:b/>
          <w:b/>
          <w:spacing w:val="-3"/>
        </w:rPr>
      </w:pPr>
      <w:r>
        <w:rPr>
          <w:b/>
          <w:spacing w:val="-3"/>
        </w:rPr>
        <w:t>Praktikat</w:t>
      </w:r>
    </w:p>
    <w:p>
      <w:pPr>
        <w:pStyle w:val="Normal"/>
        <w:tabs>
          <w:tab w:val="clear" w:pos="720"/>
          <w:tab w:val="right" w:pos="6480" w:leader="dot"/>
        </w:tabs>
        <w:suppressAutoHyphens w:val="true"/>
        <w:jc w:val="both"/>
        <w:rPr>
          <w:b/>
          <w:b/>
          <w:spacing w:val="-3"/>
        </w:rPr>
      </w:pPr>
      <w:r>
        <w:rPr>
          <w:b/>
          <w:spacing w:val="-3"/>
        </w:rPr>
      </w:r>
    </w:p>
    <w:p>
      <w:pPr>
        <w:pStyle w:val="Normal"/>
        <w:tabs>
          <w:tab w:val="clear" w:pos="720"/>
          <w:tab w:val="right" w:pos="6480" w:leader="dot"/>
        </w:tabs>
        <w:suppressAutoHyphens w:val="true"/>
        <w:ind w:firstLine="360"/>
        <w:jc w:val="both"/>
        <w:rPr>
          <w:spacing w:val="-3"/>
        </w:rPr>
      </w:pPr>
      <w:r>
        <w:rPr>
          <w:spacing w:val="-3"/>
        </w:rPr>
        <w:t>8. Lutja</w:t>
        <w:tab/>
        <w:t>27</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9. Agjërimi</w:t>
        <w:tab/>
        <w:t>31</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10. Haxhi ose Pelegrinazhi në Mekë</w:t>
        <w:tab/>
        <w:t>33</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11. Bamirësia</w:t>
        <w:tab/>
        <w:t>35</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12. Xhihadi</w:t>
        <w:tab/>
        <w:t xml:space="preserve">39 </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13. Kurani i Shenjtë</w:t>
        <w:tab/>
        <w:t>43</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spacing w:val="-3"/>
        </w:rPr>
      </w:pPr>
      <w:r>
        <w:rPr>
          <w:spacing w:val="-3"/>
        </w:rPr>
        <w:t>14. Hadithi</w:t>
        <w:tab/>
        <w:t>50</w:t>
      </w:r>
    </w:p>
    <w:p>
      <w:pPr>
        <w:pStyle w:val="Normal"/>
        <w:tabs>
          <w:tab w:val="clear" w:pos="720"/>
          <w:tab w:val="right" w:pos="6480" w:leader="dot"/>
        </w:tabs>
        <w:suppressAutoHyphens w:val="true"/>
        <w:ind w:firstLine="360"/>
        <w:jc w:val="both"/>
        <w:rPr>
          <w:spacing w:val="-3"/>
        </w:rPr>
      </w:pPr>
      <w:r>
        <w:rPr>
          <w:spacing w:val="-3"/>
        </w:rPr>
      </w:r>
    </w:p>
    <w:p>
      <w:pPr>
        <w:pStyle w:val="Normal"/>
        <w:tabs>
          <w:tab w:val="clear" w:pos="720"/>
          <w:tab w:val="right" w:pos="6480" w:leader="dot"/>
        </w:tabs>
        <w:suppressAutoHyphens w:val="true"/>
        <w:ind w:firstLine="360"/>
        <w:jc w:val="both"/>
        <w:rPr/>
      </w:pPr>
      <w:r>
        <w:rPr>
          <w:spacing w:val="-3"/>
        </w:rPr>
        <w:t>15. Kodi Musliman i sjelljes</w:t>
        <w:tab/>
        <w:t>53</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sectPr>
          <w:type w:val="continuous"/>
          <w:pgSz w:w="7920" w:h="12240"/>
          <w:pgMar w:left="720" w:right="720" w:gutter="0" w:header="0" w:top="720" w:footer="0" w:bottom="720"/>
          <w:formProt w:val="false"/>
          <w:textDirection w:val="lrTb"/>
          <w:docGrid w:type="default" w:linePitch="360" w:charSpace="0"/>
        </w:sectPr>
      </w:pP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40"/>
        </w:rPr>
      </w:pPr>
      <w:r>
        <w:rPr>
          <w:b/>
          <w:spacing w:val="-3"/>
          <w:sz w:val="40"/>
          <w:szCs w:val="40"/>
        </w:rPr>
        <w:t>1. Hyrje</w:t>
      </w:r>
    </w:p>
    <w:p>
      <w:pPr>
        <w:pStyle w:val="Normal"/>
        <w:suppressAutoHyphens w:val="true"/>
        <w:jc w:val="both"/>
        <w:rPr>
          <w:b/>
          <w:b/>
          <w:spacing w:val="-3"/>
          <w:sz w:val="22"/>
          <w:szCs w:val="22"/>
        </w:rPr>
      </w:pPr>
      <w:r>
        <w:rPr>
          <w:b/>
          <w:spacing w:val="-3"/>
          <w:sz w:val="22"/>
          <w:szCs w:val="22"/>
        </w:rPr>
      </w:r>
    </w:p>
    <w:p>
      <w:pPr>
        <w:pStyle w:val="Normal"/>
        <w:suppressAutoHyphens w:val="true"/>
        <w:jc w:val="center"/>
        <w:rPr>
          <w:i/>
          <w:i/>
          <w:spacing w:val="-3"/>
          <w:sz w:val="22"/>
          <w:szCs w:val="22"/>
        </w:rPr>
      </w:pPr>
      <w:r>
        <w:rPr>
          <w:i/>
          <w:spacing w:val="-3"/>
          <w:sz w:val="22"/>
          <w:szCs w:val="22"/>
        </w:rPr>
        <w:t>“</w:t>
      </w:r>
      <w:r>
        <w:rPr>
          <w:i/>
          <w:spacing w:val="-3"/>
          <w:sz w:val="22"/>
          <w:szCs w:val="22"/>
        </w:rPr>
        <w:t>Pa dyshim feja te Allahu është Islami.” (3:19)</w:t>
      </w:r>
    </w:p>
    <w:p>
      <w:pPr>
        <w:pStyle w:val="Normal"/>
        <w:suppressAutoHyphens w:val="true"/>
        <w:jc w:val="both"/>
        <w:rPr>
          <w:i/>
          <w:i/>
          <w:spacing w:val="-3"/>
          <w:sz w:val="22"/>
          <w:szCs w:val="22"/>
        </w:rPr>
      </w:pPr>
      <w:r>
        <w:rPr>
          <w:i/>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 Cili është emri i fesë sonë?</w:t>
      </w:r>
    </w:p>
    <w:p>
      <w:pPr>
        <w:pStyle w:val="Normal"/>
        <w:suppressAutoHyphens w:val="true"/>
        <w:jc w:val="both"/>
        <w:rPr/>
      </w:pPr>
      <w:r>
        <w:rPr>
          <w:spacing w:val="-3"/>
          <w:sz w:val="22"/>
          <w:szCs w:val="22"/>
        </w:rPr>
        <w:t>Emri i fesë sonë është Islami. Një ndjekës i Islamit njihet si Musliman.</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2. Çfarë kuptimi kanë këto fjalë?</w:t>
      </w:r>
    </w:p>
    <w:p>
      <w:pPr>
        <w:pStyle w:val="Normal"/>
        <w:suppressAutoHyphens w:val="true"/>
        <w:jc w:val="both"/>
        <w:rPr>
          <w:spacing w:val="-3"/>
          <w:sz w:val="22"/>
          <w:szCs w:val="22"/>
        </w:rPr>
      </w:pPr>
      <w:r>
        <w:rPr>
          <w:spacing w:val="-3"/>
          <w:sz w:val="22"/>
          <w:szCs w:val="22"/>
        </w:rPr>
        <w:t xml:space="preserve">Fjala </w:t>
      </w:r>
      <w:r>
        <w:rPr>
          <w:i/>
          <w:spacing w:val="-3"/>
          <w:sz w:val="22"/>
          <w:szCs w:val="22"/>
        </w:rPr>
        <w:t>Islam</w:t>
      </w:r>
      <w:r>
        <w:rPr>
          <w:spacing w:val="-3"/>
          <w:sz w:val="22"/>
          <w:szCs w:val="22"/>
        </w:rPr>
        <w:t xml:space="preserve"> do të thotë ‘të hysh në paqe’ si dhe ‘dorëzim te Zoti’. </w:t>
      </w:r>
      <w:r>
        <w:rPr>
          <w:i/>
          <w:spacing w:val="-3"/>
          <w:sz w:val="22"/>
          <w:szCs w:val="22"/>
        </w:rPr>
        <w:t>Musliman</w:t>
      </w:r>
      <w:r>
        <w:rPr>
          <w:spacing w:val="-3"/>
          <w:sz w:val="22"/>
          <w:szCs w:val="22"/>
        </w:rPr>
        <w:t>, si rrjedhim, do të thotë një person që ka bërë paqe me Zotin si dhe njeriun, përmes dorëzimit te Zoti.</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3. Kush ia dha këto emra kësaj feje?</w:t>
      </w:r>
    </w:p>
    <w:p>
      <w:pPr>
        <w:pStyle w:val="Normal"/>
        <w:suppressAutoHyphens w:val="true"/>
        <w:jc w:val="both"/>
        <w:rPr/>
      </w:pPr>
      <w:r>
        <w:rPr>
          <w:spacing w:val="-3"/>
          <w:sz w:val="22"/>
          <w:szCs w:val="22"/>
        </w:rPr>
        <w:t>Këto emra gjenden në Kuranin e Shenjtë, Libri i Shenjtëruar i Muslimanëve. Për shembull, Zoti thotë:</w:t>
      </w:r>
    </w:p>
    <w:p>
      <w:pPr>
        <w:pStyle w:val="Normal"/>
        <w:suppressAutoHyphens w:val="true"/>
        <w:jc w:val="both"/>
        <w:rPr>
          <w:spacing w:val="-3"/>
          <w:sz w:val="22"/>
          <w:szCs w:val="22"/>
        </w:rPr>
      </w:pPr>
      <w:r>
        <w:rPr>
          <w:spacing w:val="-3"/>
          <w:sz w:val="22"/>
          <w:szCs w:val="22"/>
        </w:rPr>
      </w:r>
    </w:p>
    <w:p>
      <w:pPr>
        <w:pStyle w:val="Normal"/>
        <w:suppressAutoHyphens w:val="true"/>
        <w:ind w:firstLine="720"/>
        <w:jc w:val="both"/>
        <w:rPr>
          <w:spacing w:val="-3"/>
          <w:sz w:val="22"/>
          <w:szCs w:val="22"/>
        </w:rPr>
      </w:pPr>
      <w:r>
        <w:rPr>
          <w:spacing w:val="-3"/>
          <w:sz w:val="22"/>
          <w:szCs w:val="22"/>
        </w:rPr>
        <w:t>“</w:t>
      </w:r>
      <w:r>
        <w:rPr>
          <w:spacing w:val="-3"/>
          <w:sz w:val="22"/>
          <w:szCs w:val="22"/>
        </w:rPr>
        <w:t xml:space="preserve">Unë zgjodha për ju (njerëzimin) Islamin fe.” (kapitulli 5, vargu 3, </w:t>
        <w:tab/>
        <w:t>ose shkurt 5:3).</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dhe</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Ai (Zoti) ju quajti Muslimanë.” (22:78)</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4. Cili është mësimi kryesor i Islamit?</w:t>
      </w:r>
    </w:p>
    <w:p>
      <w:pPr>
        <w:pStyle w:val="Normal"/>
        <w:suppressAutoHyphens w:val="true"/>
        <w:jc w:val="both"/>
        <w:rPr>
          <w:spacing w:val="-3"/>
          <w:sz w:val="22"/>
          <w:szCs w:val="22"/>
        </w:rPr>
      </w:pPr>
      <w:r>
        <w:rPr>
          <w:spacing w:val="-3"/>
          <w:sz w:val="22"/>
          <w:szCs w:val="22"/>
        </w:rPr>
        <w:t>Mësimi themelor i Islamit është të bësh paqe me Zotin, që do të thotë t’i dorëzohesh dhe t’i bindesh plotësisht Zotit; dhe gjithashtu të bësh paqe me njerëzit, që do të thotë t’i bësh mirë njerëzve që na rrethojnë. Ky mësim themelor është përmbledhur në Kuranin e Shenjtë si më poshtë:</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 xml:space="preserve">“Ai që i është dorëzuar Allahut dhe është bamirës, ai do ta ketë </w:t>
        <w:tab/>
        <w:t>shpërblimin e vet te Zoti i tij.” (2:112)</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t>HYRJE</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Kini parasysh se fjala “ai” në vende të tilla në Kuran nuk nënkupton vetëm një burrë, por çdo qenie njerëzore, mashkull ose femër).</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5. Si erdhi Islami në botë?</w:t>
      </w:r>
    </w:p>
    <w:p>
      <w:pPr>
        <w:pStyle w:val="Normal"/>
        <w:suppressAutoHyphens w:val="true"/>
        <w:jc w:val="both"/>
        <w:rPr>
          <w:spacing w:val="-3"/>
          <w:sz w:val="22"/>
          <w:szCs w:val="22"/>
        </w:rPr>
      </w:pPr>
      <w:r>
        <w:rPr>
          <w:spacing w:val="-3"/>
          <w:sz w:val="22"/>
          <w:szCs w:val="22"/>
        </w:rPr>
        <w:t>Feja e Islamit në formën e saj aktuale erdhi te ne nëpërmjet mësimeve të Profetit të Shenjtë Muhamed, i cili jetoi dhe predikoi në Arabi rreth 1400 vjet më parë (lindur 571 e.r., vdekur 632 e.r.). Megjithatë, Profeti i Shenjtë tregoi në mësimet e tij se nuk po sillte një fe të re në botë, pasi parimet themelore të Islamit ishin predikuar gjithashtu nga të gjithë themeluesit e shquar të feve të ndryshme para tij. Kështu që Islami nuk filloi me Profetin e Shenjtë Muhamed, por ishte edhe feja e Ibrahimit, Musait, Isait, Krishnës, Budës dhe çdo profeti tjetër.</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6. Pse nuk është quajtur kjo fe sipas Muhamedit, Profetit të Shenjtë?</w:t>
      </w:r>
    </w:p>
    <w:p>
      <w:pPr>
        <w:pStyle w:val="Normal"/>
        <w:suppressAutoHyphens w:val="true"/>
        <w:jc w:val="both"/>
        <w:rPr/>
      </w:pPr>
      <w:r>
        <w:rPr>
          <w:spacing w:val="-3"/>
          <w:sz w:val="22"/>
          <w:szCs w:val="22"/>
        </w:rPr>
        <w:t xml:space="preserve">Sepse, në të vërtetë, Profeti i Shenjtë Muhamed nuk ishte Themeluesi i Islamit, por ishte edhe vetë një Musliman – një ndjekës i Islamit. Profetët para tij quhen gjithashtu </w:t>
      </w:r>
      <w:r>
        <w:rPr>
          <w:i/>
          <w:spacing w:val="-3"/>
          <w:sz w:val="22"/>
          <w:szCs w:val="22"/>
        </w:rPr>
        <w:t>Muslimanë</w:t>
      </w:r>
      <w:r>
        <w:rPr>
          <w:spacing w:val="-3"/>
          <w:sz w:val="22"/>
          <w:szCs w:val="22"/>
        </w:rPr>
        <w:t xml:space="preserve"> në Kuranin e Shenjtë. Feja jonë nuk e mori emrin nga Profeti i Shenjtë Muhamed, por duhet theksuar se ajo mëson të njëjtat parime që u mësuan fillimisht nga të gjithë profetët që u shfaqën para tij në vende të ndryshme të botës.</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7. A ka ndonjë arsye të veçantë se pse feja jonë është quajtur Islam?</w:t>
      </w:r>
    </w:p>
    <w:p>
      <w:pPr>
        <w:pStyle w:val="Normal"/>
        <w:suppressAutoHyphens w:val="true"/>
        <w:jc w:val="both"/>
        <w:rPr>
          <w:spacing w:val="-3"/>
          <w:sz w:val="22"/>
          <w:szCs w:val="22"/>
        </w:rPr>
      </w:pPr>
      <w:r>
        <w:rPr>
          <w:spacing w:val="-3"/>
          <w:sz w:val="22"/>
          <w:szCs w:val="22"/>
        </w:rPr>
        <w:t xml:space="preserve">Po. Sepse ajo na mëson se ashtu si universi që na rrethon i bindet ligjeve që ka vendosur Zoti, edhe njeriu duhet t’i dorëzohet udhëheqjes së të Plotfuqishmit që na është zbuluar përmes Profetit të Tij. Ai na mëson se </w:t>
      </w:r>
      <w:r>
        <w:rPr>
          <w:i/>
          <w:spacing w:val="-3"/>
          <w:sz w:val="22"/>
          <w:szCs w:val="22"/>
        </w:rPr>
        <w:t>Islami</w:t>
      </w:r>
      <w:r>
        <w:rPr>
          <w:spacing w:val="-3"/>
          <w:sz w:val="22"/>
          <w:szCs w:val="22"/>
        </w:rPr>
        <w:t xml:space="preserve"> ose ‘dorëzimi te Zoti’ është shenja dalluese e botës fizike dhe e natyrës njerëzore. Çdo fëmijë kur lind është një ‘Musliman’ që do të thotë se ai (ose ajo) vepron sipas natyrës së vërtetë njerëzore.</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8. Në qoftë se edhe Profetët e mëparshëm na kanë mësuar në thelb të njëjtin ‘Islam’, çfarë kishte të re në mësimet e Profetit të Shenjtë Muhamed?</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Mësimet fillestare dhënë në kombe të ndryshme të botës nga profetët që u shfaqën, kishin humbur, ishin ndryshuar ose ishin bërë të paqarta me kalimin e kohës. Atëherë Zoti dërgoi Profetin e Shenjtë Muhamed:</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i. </w:t>
        <w:tab/>
        <w:t>për të rivendosur ato parime fillestare,</w:t>
      </w:r>
    </w:p>
    <w:p>
      <w:pPr>
        <w:pStyle w:val="Normal"/>
        <w:suppressAutoHyphens w:val="true"/>
        <w:jc w:val="center"/>
        <w:rPr>
          <w:spacing w:val="-3"/>
          <w:sz w:val="22"/>
          <w:szCs w:val="22"/>
        </w:rPr>
      </w:pPr>
      <w:r>
        <w:rPr>
          <w:spacing w:val="-3"/>
          <w:sz w:val="22"/>
          <w:szCs w:val="22"/>
        </w:rPr>
        <w:t>HYRJE</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 xml:space="preserve">ii. </w:t>
        <w:tab/>
        <w:t xml:space="preserve">për të predikuar të vërteta të tjera që nuk ishin predikuar më parë, </w:t>
        <w:tab/>
        <w:t xml:space="preserve">por që tani ishin të domosdoshme pasi njerëzimi kishte ecur </w:t>
        <w:tab/>
        <w:t>përpara,</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iii. </w:t>
        <w:tab/>
        <w:t>për të mbledhur së bashku më të mirat e çdo feje në një besim.</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Kështu që Profeti i Shenjtë Muhamed u shfaq si Profeti i Fundit për t’i dhënë mbarë botës një fe të vetme, të përsosur dhe të përjetshme – Islamin.</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9. Çfarë duhet të bëjë një person për tu bërë një Musliman?</w:t>
      </w:r>
    </w:p>
    <w:p>
      <w:pPr>
        <w:pStyle w:val="Normal"/>
        <w:suppressAutoHyphens w:val="true"/>
        <w:jc w:val="both"/>
        <w:rPr/>
      </w:pPr>
      <w:r>
        <w:rPr>
          <w:spacing w:val="-3"/>
          <w:sz w:val="22"/>
          <w:szCs w:val="22"/>
        </w:rPr>
        <w:t xml:space="preserve">Një person bëhet Musliman duke deklaruar publikisht një betim të njohur si </w:t>
      </w:r>
      <w:r>
        <w:rPr>
          <w:i/>
          <w:spacing w:val="-3"/>
          <w:sz w:val="22"/>
          <w:szCs w:val="22"/>
        </w:rPr>
        <w:t>Kalima Shahada (Shahadeti)</w:t>
      </w:r>
      <w:r>
        <w:rPr>
          <w:spacing w:val="-3"/>
          <w:sz w:val="22"/>
          <w:szCs w:val="22"/>
        </w:rPr>
        <w:t>. Ai është:</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i/>
          <w:spacing w:val="-3"/>
          <w:sz w:val="22"/>
          <w:szCs w:val="22"/>
        </w:rPr>
        <w:tab/>
        <w:t>Esh-hedu en la ilahe ill-Allah</w:t>
      </w:r>
    </w:p>
    <w:p>
      <w:pPr>
        <w:pStyle w:val="Normal"/>
        <w:suppressAutoHyphens w:val="true"/>
        <w:jc w:val="both"/>
        <w:rPr>
          <w:spacing w:val="-3"/>
          <w:sz w:val="22"/>
          <w:szCs w:val="22"/>
        </w:rPr>
      </w:pPr>
      <w:r>
        <w:rPr>
          <w:spacing w:val="-3"/>
          <w:sz w:val="22"/>
          <w:szCs w:val="22"/>
        </w:rPr>
        <w:tab/>
        <w:t>(Unë dëshmoj se nuk ka zot tjetër përveç Allahu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i/>
          <w:spacing w:val="-3"/>
          <w:sz w:val="22"/>
          <w:szCs w:val="22"/>
        </w:rPr>
        <w:tab/>
        <w:t>We esh-hedu enne Muhamed-en resul-Ullah</w:t>
      </w:r>
    </w:p>
    <w:p>
      <w:pPr>
        <w:pStyle w:val="Normal"/>
        <w:suppressAutoHyphens w:val="true"/>
        <w:jc w:val="both"/>
        <w:rPr>
          <w:spacing w:val="-3"/>
          <w:sz w:val="22"/>
          <w:szCs w:val="22"/>
        </w:rPr>
      </w:pPr>
      <w:r>
        <w:rPr>
          <w:spacing w:val="-3"/>
          <w:sz w:val="22"/>
          <w:szCs w:val="22"/>
        </w:rPr>
        <w:tab/>
        <w:t>(dhe dëshmoj se Muhamedi është i Dërguari i Allahu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i/>
          <w:spacing w:val="-3"/>
          <w:sz w:val="22"/>
          <w:szCs w:val="22"/>
        </w:rPr>
        <w:t>Kalima</w:t>
      </w:r>
      <w:r>
        <w:rPr>
          <w:spacing w:val="-3"/>
          <w:sz w:val="22"/>
          <w:szCs w:val="22"/>
        </w:rPr>
        <w:t xml:space="preserve"> përmban dy pika themelore që duhet të besojë një Musliman: që ka vetëm një Zot – Allahu, dhe se Profeti i Shenjtë Muhamed është i Dërguari i Allahut te njerëzimi.</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2. Besimet dhe praktikat themelore</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spacing w:val="-3"/>
          <w:sz w:val="22"/>
          <w:szCs w:val="22"/>
        </w:rPr>
      </w:pPr>
      <w:r>
        <w:rPr>
          <w:i/>
          <w:spacing w:val="-3"/>
          <w:sz w:val="22"/>
          <w:szCs w:val="22"/>
        </w:rPr>
        <w:t>“</w:t>
      </w:r>
      <w:r>
        <w:rPr>
          <w:i/>
          <w:spacing w:val="-3"/>
          <w:sz w:val="22"/>
          <w:szCs w:val="22"/>
        </w:rPr>
        <w:t>Nuk është mirësi e vërtetë të ktheni fytyrat tuaja nga lindja apo perëndimi, mirësi e vërtetë është për atë që i beson Allahut, Ditës së Gjykimit, engjëjve, Librit dhe profetëve dhe që nga dashuria për Atë ua jep pasurinë të afërmve, jetimëve, të varfërve, udhëtarëve, lypësve dhe për lirimin e robërve, dhe që fal namazin, jep zekatin, dhe ata që kur premtojnë e zbatojnë, dhe janë të duruar në skamje, në sëmundje dhe në flakën e luftës. Të tillë janë ata të sinqertit, dhe të tillë janë ata të devotshmit.”</w:t>
      </w:r>
      <w:r>
        <w:rPr>
          <w:spacing w:val="-3"/>
          <w:sz w:val="22"/>
          <w:szCs w:val="22"/>
        </w:rPr>
        <w:t xml:space="preserve"> (2:177)</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10. A ka ndonjë listë të besimeve themelore Muslimane?</w:t>
      </w:r>
    </w:p>
    <w:p>
      <w:pPr>
        <w:pStyle w:val="Normal"/>
        <w:suppressAutoHyphens w:val="true"/>
        <w:jc w:val="both"/>
        <w:rPr/>
      </w:pPr>
      <w:r>
        <w:rPr>
          <w:spacing w:val="-3"/>
          <w:sz w:val="22"/>
          <w:szCs w:val="22"/>
        </w:rPr>
        <w:t>Po. Vetë Kalima njihet si “shprehje e shkurtër e besimit”. Ajo përmbledh besimet themelore Muslimane, që janë pesë. Këto janë besimi t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1. </w:t>
        <w:tab/>
      </w:r>
      <w:r>
        <w:rPr>
          <w:b/>
          <w:spacing w:val="-3"/>
          <w:sz w:val="22"/>
          <w:szCs w:val="22"/>
        </w:rPr>
        <w:t>Zoti</w:t>
      </w:r>
      <w:r>
        <w:rPr>
          <w:spacing w:val="-3"/>
          <w:sz w:val="22"/>
          <w:szCs w:val="22"/>
        </w:rPr>
        <w:t>, Ai që zotëron vlerat më të përsosura dhe të mrekullueshme.</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2. </w:t>
        <w:tab/>
      </w:r>
      <w:r>
        <w:rPr>
          <w:b/>
          <w:spacing w:val="-3"/>
          <w:sz w:val="22"/>
          <w:szCs w:val="22"/>
        </w:rPr>
        <w:t>Engjëjt</w:t>
      </w:r>
      <w:r>
        <w:rPr>
          <w:spacing w:val="-3"/>
          <w:sz w:val="22"/>
          <w:szCs w:val="22"/>
        </w:rPr>
        <w:t xml:space="preserve">, që veprojnë në zemrën e çdo personi, duke e frymëzuar të </w:t>
        <w:tab/>
        <w:t>bëjë mirësi.</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3. </w:t>
        <w:tab/>
      </w:r>
      <w:r>
        <w:rPr>
          <w:b/>
          <w:spacing w:val="-3"/>
          <w:sz w:val="22"/>
          <w:szCs w:val="22"/>
        </w:rPr>
        <w:t>Profetët dhe Lajmëtarët e Zotit</w:t>
      </w:r>
      <w:r>
        <w:rPr>
          <w:spacing w:val="-3"/>
          <w:sz w:val="22"/>
          <w:szCs w:val="22"/>
        </w:rPr>
        <w:t xml:space="preserve">, dërguar në të gjithë kombet në </w:t>
        <w:tab/>
        <w:t>botë, që na mësuan virtytin përmes shembullit të tyre të lartë moral.</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4. </w:t>
        <w:tab/>
      </w:r>
      <w:r>
        <w:rPr>
          <w:b/>
          <w:spacing w:val="-3"/>
          <w:sz w:val="22"/>
          <w:szCs w:val="22"/>
        </w:rPr>
        <w:t>Librat e Zotit</w:t>
      </w:r>
      <w:r>
        <w:rPr>
          <w:spacing w:val="-3"/>
          <w:sz w:val="22"/>
          <w:szCs w:val="22"/>
        </w:rPr>
        <w:t xml:space="preserve">, që iu shpallën të gjitha kombeve nëpërmjet </w:t>
        <w:tab/>
        <w:t xml:space="preserve">profetëve të tyre përkatës, që përmbajnë udhëzime se si duhet të </w:t>
        <w:tab/>
        <w:t>jetojnë dhe të sillen njerëzi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5. </w:t>
        <w:tab/>
      </w:r>
      <w:r>
        <w:rPr>
          <w:b/>
          <w:spacing w:val="-3"/>
          <w:sz w:val="22"/>
          <w:szCs w:val="22"/>
        </w:rPr>
        <w:t>Jeta pas vdekjes</w:t>
      </w:r>
      <w:r>
        <w:rPr>
          <w:spacing w:val="-3"/>
          <w:sz w:val="22"/>
          <w:szCs w:val="22"/>
        </w:rPr>
        <w:t xml:space="preserve">, kur çdo person do të bëhet i ndërgjegjshëm për </w:t>
        <w:tab/>
        <w:t xml:space="preserve">të gjitha veprat, të mira ose të këqija, që ai/ajo ka bërë në këtë jetë </w:t>
        <w:tab/>
        <w:t>dhe do të përballet me pasojat.</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1. Cila është pika më e rëndësishme që na mëson Islami për sa i përket besimit?</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 xml:space="preserve">Është që </w:t>
      </w:r>
      <w:r>
        <w:rPr>
          <w:i/>
          <w:spacing w:val="-3"/>
          <w:sz w:val="22"/>
          <w:szCs w:val="22"/>
        </w:rPr>
        <w:t>besim</w:t>
      </w:r>
      <w:r>
        <w:rPr>
          <w:spacing w:val="-3"/>
          <w:sz w:val="22"/>
          <w:szCs w:val="22"/>
        </w:rPr>
        <w:t xml:space="preserve"> nuk do të thotë thjesht të besosh në zemrën tënde, por edhe të veprosh sipas atij besimi. Vetëm besimi nuk ka asnjë vlerë, në qoftë se ai nuk zbatohet në praktikë. Qëllimi i besimit është të na tregojë se çfarë duhet të bëjmë në praktikë. Asnjë ‘besim’ në vetvete nuk mund ta sjellë shpëtimin.</w:t>
      </w:r>
    </w:p>
    <w:p>
      <w:pPr>
        <w:pStyle w:val="Normal"/>
        <w:suppressAutoHyphens w:val="true"/>
        <w:jc w:val="center"/>
        <w:rPr>
          <w:spacing w:val="-3"/>
          <w:sz w:val="22"/>
          <w:szCs w:val="22"/>
        </w:rPr>
      </w:pPr>
      <w:r>
        <w:rPr>
          <w:spacing w:val="-3"/>
          <w:sz w:val="22"/>
          <w:szCs w:val="22"/>
        </w:rPr>
        <w:t>BESIMET DHE PRAKTIKAT THEMELORE</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360"/>
        <w:jc w:val="both"/>
        <w:rPr/>
      </w:pPr>
      <w:r>
        <w:rPr>
          <w:b/>
          <w:i/>
          <w:spacing w:val="-3"/>
          <w:sz w:val="22"/>
          <w:szCs w:val="22"/>
        </w:rPr>
        <w:t>12. Çfarë lidhje ka kjo pikë me pesë besimet e Islamit?</w:t>
      </w:r>
    </w:p>
    <w:p>
      <w:pPr>
        <w:pStyle w:val="Normal"/>
        <w:suppressAutoHyphens w:val="true"/>
        <w:jc w:val="both"/>
        <w:rPr>
          <w:spacing w:val="-3"/>
          <w:sz w:val="22"/>
          <w:szCs w:val="22"/>
        </w:rPr>
      </w:pPr>
      <w:r>
        <w:rPr>
          <w:spacing w:val="-3"/>
          <w:sz w:val="22"/>
          <w:szCs w:val="22"/>
        </w:rPr>
        <w:t>Ajo gjen zbatim si më poshtë:</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Besimi te:</w:t>
        <w:tab/>
        <w:tab/>
        <w:t>Do të thotë se:</w:t>
      </w:r>
    </w:p>
    <w:p>
      <w:pPr>
        <w:pStyle w:val="Normal"/>
        <w:suppressAutoHyphens w:val="true"/>
        <w:jc w:val="both"/>
        <w:rPr>
          <w:i/>
          <w:i/>
          <w:spacing w:val="-3"/>
          <w:sz w:val="22"/>
          <w:szCs w:val="22"/>
        </w:rPr>
      </w:pPr>
      <w:r>
        <w:rPr>
          <w:i/>
          <w:spacing w:val="-3"/>
          <w:sz w:val="22"/>
          <w:szCs w:val="22"/>
        </w:rPr>
      </w:r>
    </w:p>
    <w:p>
      <w:pPr>
        <w:pStyle w:val="Normal"/>
        <w:suppressAutoHyphens w:val="true"/>
        <w:jc w:val="both"/>
        <w:rPr>
          <w:spacing w:val="-3"/>
          <w:sz w:val="22"/>
          <w:szCs w:val="22"/>
        </w:rPr>
      </w:pPr>
      <w:r>
        <w:rPr>
          <w:spacing w:val="-3"/>
          <w:sz w:val="22"/>
          <w:szCs w:val="22"/>
        </w:rPr>
        <w:t>Zoti.</w:t>
        <w:tab/>
        <w:tab/>
        <w:tab/>
        <w:t xml:space="preserve">Duhet të përpiqemi të përsosim veten dhe </w:t>
        <w:tab/>
        <w:tab/>
        <w:tab/>
        <w:tab/>
        <w:tab/>
        <w:t>të fitojmë vlerat më të mir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Engjëjt.</w:t>
        <w:tab/>
        <w:tab/>
        <w:tab/>
        <w:t xml:space="preserve">Duhet të ndjekim mendimet dhe impulset </w:t>
        <w:tab/>
        <w:tab/>
        <w:tab/>
        <w:tab/>
        <w:tab/>
        <w:t>e mir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Profetët</w:t>
        <w:tab/>
        <w:t>.</w:t>
        <w:tab/>
        <w:tab/>
        <w:t xml:space="preserve">Duhet të ndërtojmë jetën tonë sipas </w:t>
        <w:tab/>
        <w:tab/>
        <w:tab/>
        <w:tab/>
        <w:tab/>
        <w:t xml:space="preserve">shembujve të njerëzve të drejtë në të </w:t>
        <w:tab/>
        <w:tab/>
        <w:tab/>
        <w:tab/>
        <w:tab/>
        <w:t>gjithë kombet në botë.</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Librat e Zotit.</w:t>
        <w:tab/>
        <w:tab/>
        <w:t xml:space="preserve">Duhet të ndjekim të gjitha të vërtetat nga </w:t>
        <w:tab/>
        <w:tab/>
        <w:tab/>
        <w:tab/>
        <w:tab/>
        <w:t xml:space="preserve">çdo shkrim i shenjtë ose fe ku mund të </w:t>
        <w:tab/>
        <w:tab/>
        <w:tab/>
        <w:tab/>
        <w:tab/>
        <w:t>gjenden.</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Jeta pas vdekjes.</w:t>
        <w:tab/>
        <w:tab/>
        <w:t xml:space="preserve">Duhet të mos harrojmë se të gjitha </w:t>
        <w:tab/>
        <w:tab/>
        <w:tab/>
        <w:tab/>
        <w:tab/>
        <w:t xml:space="preserve">veprimet tona, të mira dhe të këqija, të </w:t>
        <w:tab/>
        <w:tab/>
        <w:tab/>
        <w:tab/>
        <w:tab/>
        <w:t>hapura dhe të fshehta, do të gjykohen.</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13. Cilat janë praktikat bazë që duhet të kryejë një Musliman?</w:t>
      </w:r>
    </w:p>
    <w:p>
      <w:pPr>
        <w:pStyle w:val="Normal"/>
        <w:suppressAutoHyphens w:val="true"/>
        <w:jc w:val="both"/>
        <w:rPr/>
      </w:pPr>
      <w:r>
        <w:rPr>
          <w:spacing w:val="-3"/>
          <w:sz w:val="22"/>
          <w:szCs w:val="22"/>
        </w:rPr>
        <w:t>Për tu dorëzuar te Zoti, dhe për të qenë në paqe me të tjerët, një Musliman duhet të kryejë disa detyra ndaj Zotit dhe njerëzve të tjerë. Detyrat ndaj Zotit janë:</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Falja (</w:t>
      </w:r>
      <w:r>
        <w:rPr>
          <w:i/>
          <w:spacing w:val="-3"/>
          <w:sz w:val="22"/>
          <w:szCs w:val="22"/>
        </w:rPr>
        <w:t>salat</w:t>
      </w:r>
      <w:r>
        <w:rPr>
          <w:spacing w:val="-3"/>
          <w:sz w:val="22"/>
          <w:szCs w:val="22"/>
        </w:rPr>
        <w: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Agjërimi (</w:t>
      </w:r>
      <w:r>
        <w:rPr>
          <w:i/>
          <w:spacing w:val="-3"/>
          <w:sz w:val="22"/>
          <w:szCs w:val="22"/>
        </w:rPr>
        <w:t>saum</w:t>
      </w:r>
      <w:r>
        <w:rPr>
          <w:spacing w:val="-3"/>
          <w:sz w:val="22"/>
          <w:szCs w:val="22"/>
        </w:rPr>
        <w: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dhe</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Pelegrinazhi në Mekë (</w:t>
      </w:r>
      <w:r>
        <w:rPr>
          <w:i/>
          <w:spacing w:val="-3"/>
          <w:sz w:val="22"/>
          <w:szCs w:val="22"/>
        </w:rPr>
        <w:t>haxhi</w:t>
      </w:r>
      <w:r>
        <w:rPr>
          <w:spacing w:val="-3"/>
          <w:sz w:val="22"/>
          <w:szCs w:val="22"/>
        </w:rPr>
        <w: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Detyra ndaj njerëzve të tjerë është të shpenzoni burimet, kohën, energjinë, paratë, etj për mirëqenien e të tjerëve; veçanërisht të jepni një pjesë të </w:t>
      </w:r>
    </w:p>
    <w:p>
      <w:pPr>
        <w:pStyle w:val="Normal"/>
        <w:suppressAutoHyphens w:val="true"/>
        <w:jc w:val="center"/>
        <w:rPr>
          <w:spacing w:val="-3"/>
          <w:sz w:val="22"/>
          <w:szCs w:val="22"/>
        </w:rPr>
      </w:pPr>
      <w:r>
        <w:rPr>
          <w:spacing w:val="-3"/>
          <w:sz w:val="22"/>
          <w:szCs w:val="22"/>
        </w:rPr>
        <w:t>BESIMET DHE PRAKTIKAT THEMELORE</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pPr>
      <w:r>
        <w:rPr>
          <w:spacing w:val="-3"/>
          <w:sz w:val="22"/>
          <w:szCs w:val="22"/>
        </w:rPr>
        <w:t xml:space="preserve">pasurisë për të ndihmuar të varfrit (që njihet si dhënia e </w:t>
      </w:r>
      <w:r>
        <w:rPr>
          <w:i/>
          <w:spacing w:val="-3"/>
          <w:sz w:val="22"/>
          <w:szCs w:val="22"/>
        </w:rPr>
        <w:t>zekatit</w:t>
      </w:r>
      <w:r>
        <w:rPr>
          <w:spacing w:val="-3"/>
          <w:sz w:val="22"/>
          <w:szCs w:val="22"/>
        </w:rPr>
        <w:t>, një taksë bamirësie).</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4. Cila është pika kryesore që nuk duhet të harrohet për këto detyra praktike?</w:t>
      </w:r>
    </w:p>
    <w:p>
      <w:pPr>
        <w:pStyle w:val="Normal"/>
        <w:suppressAutoHyphens w:val="true"/>
        <w:jc w:val="both"/>
        <w:rPr>
          <w:spacing w:val="-3"/>
          <w:sz w:val="22"/>
          <w:szCs w:val="22"/>
        </w:rPr>
      </w:pPr>
      <w:r>
        <w:rPr>
          <w:spacing w:val="-3"/>
          <w:sz w:val="22"/>
          <w:szCs w:val="22"/>
        </w:rPr>
        <w:t>Pika kryesore është qëllimi i kryerjes së këtyre detyrave, i cili është të na afrojë me Zotin, të na drejtojë për tu bërë mirë të tjerëve dhe të na largojë nga gabimet në jetën tonë të përditshme. Prandaj, duhet t’i kryejmë këto detyra jo si rite, por duke e përkujtuar Zotin nga thellësia e zemrave tona. Kryerja e këtyre akteve të adhurimit na sjell vetëm dobi nëse i përdorim si parimin bazë për përmirësimin e karakterit dhe sjelljes sonë në jetën e përditshme. Nëse një person falet dhe agjëron, por nuk arrin të bëjë mirë dhe të heqë dorë nga veset e këqija, falja dhe agjërimi i tij do të jenë të padobishm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3. Allahu</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spacing w:val="-3"/>
          <w:sz w:val="22"/>
          <w:szCs w:val="22"/>
        </w:rPr>
      </w:pPr>
      <w:r>
        <w:rPr>
          <w:spacing w:val="-3"/>
          <w:sz w:val="22"/>
          <w:szCs w:val="22"/>
        </w:rPr>
        <w:t>“</w:t>
      </w:r>
      <w:r>
        <w:rPr>
          <w:spacing w:val="-3"/>
          <w:sz w:val="22"/>
          <w:szCs w:val="22"/>
        </w:rPr>
        <w:t>Ai është Allahu – nuk ka asnjë zot tjetër përveç Atij. Të Tij janë emrat më të bukur.” (20:8)</w:t>
      </w:r>
    </w:p>
    <w:p>
      <w:pPr>
        <w:pStyle w:val="Normal"/>
        <w:suppressAutoHyphens w:val="true"/>
        <w:ind w:left="720" w:right="720" w:hanging="0"/>
        <w:jc w:val="both"/>
        <w:rPr>
          <w:spacing w:val="-3"/>
          <w:sz w:val="22"/>
          <w:szCs w:val="22"/>
        </w:rPr>
      </w:pPr>
      <w:r>
        <w:rPr>
          <w:spacing w:val="-3"/>
          <w:sz w:val="22"/>
          <w:szCs w:val="22"/>
        </w:rPr>
      </w:r>
    </w:p>
    <w:p>
      <w:pPr>
        <w:pStyle w:val="Normal"/>
        <w:suppressAutoHyphens w:val="true"/>
        <w:ind w:left="720" w:right="720" w:hanging="0"/>
        <w:jc w:val="both"/>
        <w:rPr>
          <w:spacing w:val="-3"/>
          <w:sz w:val="22"/>
          <w:szCs w:val="22"/>
        </w:rPr>
      </w:pPr>
      <w:r>
        <w:rPr>
          <w:spacing w:val="-3"/>
          <w:sz w:val="22"/>
          <w:szCs w:val="22"/>
        </w:rPr>
        <w:t>“</w:t>
      </w:r>
      <w:r>
        <w:rPr>
          <w:spacing w:val="-3"/>
          <w:sz w:val="22"/>
          <w:szCs w:val="22"/>
        </w:rPr>
        <w:t>Thuaj: Ai, Allahu, është Një. Allahu është Ai nga i Cili varet gjithçka. Ai nuk lind kënd, as nuk është i lindur, dhe askush nuk është si Ai.” (kapitulli 112)</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15. Cili është mësimi kryesor i Islamit për Zotin?</w:t>
      </w:r>
    </w:p>
    <w:p>
      <w:pPr>
        <w:pStyle w:val="Normal"/>
        <w:suppressAutoHyphens w:val="true"/>
        <w:jc w:val="both"/>
        <w:rPr>
          <w:spacing w:val="-3"/>
          <w:sz w:val="22"/>
          <w:szCs w:val="22"/>
        </w:rPr>
      </w:pPr>
      <w:r>
        <w:rPr>
          <w:spacing w:val="-3"/>
          <w:sz w:val="22"/>
          <w:szCs w:val="22"/>
        </w:rPr>
        <w:t>Islami na mëson se ekziston një dhe vetëm një Zot, Ai që është Krijuesi dhe Mbikëqyrësi i të gjithë universit. Ai është unik në çdo aspekt, dhe nuk ka asgjë që të ketë ngjashmëri me Atë. Ai është i Gjithëdijshmi dhe ka pushtet të plotë mbi të gjithë krijimin. Ai nuk ka nevojë për asgjë, ndërsa gjithçka është plotësisht e varur prej Tij. Ai ka të gjithë vlerat e përsosura dhe njeriu duhet t’i falet Atij, dhe vetëm Atij.</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16. A ka ndonjë emër të veçantë për Zotin që përdoret nga Muslimanët?</w:t>
      </w:r>
    </w:p>
    <w:p>
      <w:pPr>
        <w:pStyle w:val="Normal"/>
        <w:suppressAutoHyphens w:val="true"/>
        <w:jc w:val="both"/>
        <w:rPr>
          <w:spacing w:val="-3"/>
          <w:sz w:val="22"/>
          <w:szCs w:val="22"/>
        </w:rPr>
      </w:pPr>
      <w:r>
        <w:rPr>
          <w:spacing w:val="-3"/>
          <w:sz w:val="22"/>
          <w:szCs w:val="22"/>
        </w:rPr>
        <w:t xml:space="preserve">Po. Sipas Islamit, emri </w:t>
      </w:r>
      <w:r>
        <w:rPr>
          <w:i/>
          <w:spacing w:val="-3"/>
          <w:sz w:val="22"/>
          <w:szCs w:val="22"/>
        </w:rPr>
        <w:t>personal</w:t>
      </w:r>
      <w:r>
        <w:rPr>
          <w:spacing w:val="-3"/>
          <w:sz w:val="22"/>
          <w:szCs w:val="22"/>
        </w:rPr>
        <w:t xml:space="preserve"> i Zotit është fjala arabe </w:t>
      </w:r>
      <w:r>
        <w:rPr>
          <w:i/>
          <w:spacing w:val="-3"/>
          <w:sz w:val="22"/>
          <w:szCs w:val="22"/>
        </w:rPr>
        <w:t>Allah</w:t>
      </w:r>
      <w:r>
        <w:rPr>
          <w:spacing w:val="-3"/>
          <w:sz w:val="22"/>
          <w:szCs w:val="22"/>
        </w:rPr>
        <w:t xml:space="preserve">. </w:t>
      </w:r>
      <w:r>
        <w:rPr>
          <w:i/>
          <w:spacing w:val="-3"/>
          <w:sz w:val="22"/>
          <w:szCs w:val="22"/>
        </w:rPr>
        <w:t>Emër personal</w:t>
      </w:r>
      <w:r>
        <w:rPr>
          <w:spacing w:val="-3"/>
          <w:sz w:val="22"/>
          <w:szCs w:val="22"/>
        </w:rPr>
        <w:t xml:space="preserve"> do të thotë që është emri që i drejtohet vetëm Atij, dhe jo ndonjë vlere të veçantë që Ai zotëron. </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Fjala </w:t>
      </w:r>
      <w:r>
        <w:rPr>
          <w:i/>
          <w:spacing w:val="-3"/>
          <w:sz w:val="22"/>
          <w:szCs w:val="22"/>
        </w:rPr>
        <w:t>Allah</w:t>
      </w:r>
      <w:r>
        <w:rPr>
          <w:spacing w:val="-3"/>
          <w:sz w:val="22"/>
          <w:szCs w:val="22"/>
        </w:rPr>
        <w:t xml:space="preserve"> tregon se Zoti është </w:t>
      </w:r>
      <w:r>
        <w:rPr>
          <w:i/>
          <w:spacing w:val="-3"/>
          <w:sz w:val="22"/>
          <w:szCs w:val="22"/>
        </w:rPr>
        <w:t>Ai që zotëron të gjitha cilësitë e përsosura</w:t>
      </w:r>
      <w:r>
        <w:rPr>
          <w:spacing w:val="-3"/>
          <w:sz w:val="22"/>
          <w:szCs w:val="22"/>
        </w:rPr>
        <w:t>. Ky kuptim jepet nga vetë Kurani, kur thotë:</w:t>
      </w:r>
    </w:p>
    <w:p>
      <w:pPr>
        <w:pStyle w:val="Normal"/>
        <w:suppressAutoHyphens w:val="true"/>
        <w:jc w:val="both"/>
        <w:rPr>
          <w:spacing w:val="-3"/>
          <w:sz w:val="22"/>
          <w:szCs w:val="22"/>
        </w:rPr>
      </w:pPr>
      <w:r>
        <w:rPr>
          <w:spacing w:val="-3"/>
          <w:sz w:val="22"/>
          <w:szCs w:val="22"/>
        </w:rPr>
      </w:r>
    </w:p>
    <w:p>
      <w:pPr>
        <w:pStyle w:val="Normal"/>
        <w:suppressAutoHyphens w:val="true"/>
        <w:ind w:left="720" w:right="720" w:hanging="0"/>
        <w:jc w:val="both"/>
        <w:rPr>
          <w:spacing w:val="-3"/>
          <w:sz w:val="22"/>
          <w:szCs w:val="22"/>
        </w:rPr>
      </w:pPr>
      <w:r>
        <w:rPr>
          <w:spacing w:val="-3"/>
          <w:sz w:val="22"/>
          <w:szCs w:val="22"/>
        </w:rPr>
        <w:t>“</w:t>
      </w:r>
      <w:r>
        <w:rPr>
          <w:spacing w:val="-3"/>
          <w:sz w:val="22"/>
          <w:szCs w:val="22"/>
        </w:rPr>
        <w:t>Allahu ka emrat (ose cilësitë) më të mirë.” (7:180)</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Emri i Zotit në gjuhë të tjera, si </w:t>
      </w:r>
      <w:r>
        <w:rPr>
          <w:i/>
          <w:spacing w:val="-3"/>
          <w:sz w:val="22"/>
          <w:szCs w:val="22"/>
        </w:rPr>
        <w:t>Zot</w:t>
      </w:r>
      <w:r>
        <w:rPr>
          <w:spacing w:val="-3"/>
          <w:sz w:val="22"/>
          <w:szCs w:val="22"/>
        </w:rPr>
        <w:t xml:space="preserve"> në shqip, ose </w:t>
      </w:r>
      <w:r>
        <w:rPr>
          <w:i/>
          <w:spacing w:val="-3"/>
          <w:sz w:val="22"/>
          <w:szCs w:val="22"/>
        </w:rPr>
        <w:t>Khuda</w:t>
      </w:r>
      <w:r>
        <w:rPr>
          <w:spacing w:val="-3"/>
          <w:sz w:val="22"/>
          <w:szCs w:val="22"/>
        </w:rPr>
        <w:t xml:space="preserve"> në Urdu, transmetojnë vetëm disa cilësi të veçanta të Qenies Hyjnore, dhe këto përdoren edhe për të tjerë përveç Zotit (si zoti, zotat, perëndeshë, etj.). Allah, sidoqoftë, gjithmonë i është drejtuar Vetë Zotit.</w:t>
      </w:r>
    </w:p>
    <w:p>
      <w:pPr>
        <w:pStyle w:val="Normal"/>
        <w:suppressAutoHyphens w:val="true"/>
        <w:jc w:val="both"/>
        <w:rPr>
          <w:spacing w:val="-3"/>
          <w:sz w:val="22"/>
          <w:szCs w:val="22"/>
        </w:rPr>
      </w:pPr>
      <w:r>
        <w:rPr>
          <w:spacing w:val="-3"/>
          <w:sz w:val="22"/>
          <w:szCs w:val="22"/>
        </w:rPr>
      </w:r>
    </w:p>
    <w:p>
      <w:pPr>
        <w:pStyle w:val="Normal"/>
        <w:snapToGrid w:val="false"/>
        <w:rPr>
          <w:b/>
          <w:b/>
          <w:sz w:val="22"/>
          <w:szCs w:val="22"/>
        </w:rPr>
      </w:pPr>
      <w:r>
        <w:rPr>
          <w:b/>
          <w:sz w:val="22"/>
          <w:szCs w:val="22"/>
        </w:rPr>
        <w:t>17. A jep Islami ndonjë argument për të provuar ekzistencën e Zotit?</w:t>
      </w:r>
    </w:p>
    <w:p>
      <w:pPr>
        <w:pStyle w:val="Normal"/>
        <w:snapToGrid w:val="false"/>
        <w:rPr>
          <w:b/>
          <w:b/>
          <w:sz w:val="6"/>
          <w:szCs w:val="22"/>
        </w:rPr>
      </w:pPr>
      <w:r>
        <w:rPr>
          <w:b/>
          <w:sz w:val="6"/>
          <w:szCs w:val="22"/>
        </w:rPr>
      </w:r>
    </w:p>
    <w:p>
      <w:pPr>
        <w:pStyle w:val="Normal"/>
        <w:snapToGrid w:val="false"/>
        <w:jc w:val="both"/>
        <w:rPr>
          <w:sz w:val="22"/>
          <w:szCs w:val="22"/>
        </w:rPr>
      </w:pPr>
      <w:r>
        <w:rPr>
          <w:sz w:val="22"/>
          <w:szCs w:val="22"/>
        </w:rPr>
        <w:t>Po, Kurani i Shenjtë jep tre lloje argumentesh mbi këtë çështje.</w:t>
      </w:r>
    </w:p>
    <w:p>
      <w:pPr>
        <w:pStyle w:val="Normal"/>
        <w:jc w:val="both"/>
        <w:rPr>
          <w:sz w:val="22"/>
          <w:szCs w:val="22"/>
        </w:rPr>
      </w:pPr>
      <w:r>
        <w:rPr>
          <w:sz w:val="22"/>
          <w:szCs w:val="22"/>
        </w:rPr>
      </w:r>
    </w:p>
    <w:p>
      <w:pPr>
        <w:pStyle w:val="Normal"/>
        <w:jc w:val="center"/>
        <w:rPr>
          <w:sz w:val="22"/>
          <w:szCs w:val="22"/>
        </w:rPr>
      </w:pPr>
      <w:r>
        <w:rPr>
          <w:sz w:val="22"/>
          <w:szCs w:val="22"/>
        </w:rPr>
        <w:t>BESIMET: ALLAHU</w:t>
      </w:r>
    </w:p>
    <w:p>
      <w:pPr>
        <w:pStyle w:val="Normal"/>
        <w:jc w:val="center"/>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r>
        <w:rPr>
          <w:sz w:val="22"/>
          <w:szCs w:val="22"/>
        </w:rPr>
        <w:tab/>
        <w:t>Së pari, ai na çon te bota fizike që tregon një rend dhe rregullsi të mrekullueshme, që funksionon sipas ligjeve dhe ku gjithçka ka një qëllim të caktuar në të gjithë strukturën e gjërave. Natyra ka gjithashtu një bukuri të pamasë që e magjeps zemrën e njeriut. Shkenca po zbulon gjithmonë e më shumë nga këto karakteristika të botës. Kështu që, pas këtij funksionimi mjaft kuptimplotë dhe të mrekullueshëm të natyrës duhet të qëndrojë Një, një Inteligjencë e Vetme me një bukuri dhe magjepsje madhështore.</w:t>
      </w:r>
    </w:p>
    <w:p>
      <w:pPr>
        <w:pStyle w:val="Normal"/>
        <w:jc w:val="both"/>
        <w:rPr>
          <w:sz w:val="22"/>
          <w:szCs w:val="22"/>
        </w:rPr>
      </w:pPr>
      <w:r>
        <w:rPr>
          <w:sz w:val="22"/>
          <w:szCs w:val="22"/>
        </w:rPr>
      </w:r>
    </w:p>
    <w:p>
      <w:pPr>
        <w:pStyle w:val="Normal"/>
        <w:jc w:val="both"/>
        <w:rPr/>
      </w:pPr>
      <w:r>
        <w:rPr>
          <w:sz w:val="22"/>
          <w:szCs w:val="22"/>
        </w:rPr>
        <w:tab/>
        <w:t>Së dyti, Kurani na tregon mbi lidhjen e ngushtë dhe të thellë midis Zotit dhe natyrës së brendshme të çdo personi. Ekziston një dëshirë e qenësishme te secili dhe çdo person për të kërkuar diçka më të lartë se vetvetja, dhe kur një person gjendet në vështirësi kërkon instinktivisht t’i thërrasë për ndihmë një Fuqie të Fshehur.</w:t>
      </w:r>
    </w:p>
    <w:p>
      <w:pPr>
        <w:pStyle w:val="Normal"/>
        <w:jc w:val="both"/>
        <w:rPr>
          <w:sz w:val="22"/>
          <w:szCs w:val="22"/>
        </w:rPr>
      </w:pPr>
      <w:r>
        <w:rPr>
          <w:sz w:val="22"/>
          <w:szCs w:val="22"/>
        </w:rPr>
      </w:r>
    </w:p>
    <w:p>
      <w:pPr>
        <w:pStyle w:val="Normal"/>
        <w:jc w:val="both"/>
        <w:rPr/>
      </w:pPr>
      <w:r>
        <w:rPr>
          <w:sz w:val="22"/>
          <w:szCs w:val="22"/>
        </w:rPr>
        <w:tab/>
        <w:t>Së treti, dhe më bindëse, Profetët dhe njerëzit e Zotit u shfaqën në çdo komb në botë dhe iu treguan njerëzve të tyre të vërtetën e Zotit nëpërmjet mësimeve dhe punës së tyre. Ashtu si shumë prej nesh mësojnë për shkencën jo duke i bërë të gjitha zbulimet vetë, por duke pranuar punën dhe dëshminë e atyre që përkushtohen në studimin e shkencës, në mënyrë të ngjashme prova e ekzistencës së Zotit jepet nga jeta e personave mjaft të shquar që Zoti i dërgoi në të gjithë botën pikërisht për këtë qëllim.</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8. Edhe fe të tjera të mësojnë për ekzistencën e Zotit. A ka ndonjë ndryshim midis mësimeve të tyre dhe konceptit islamik të Zotit?</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Po, ka disa ndryshime të rëndësishme.</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Ndryshimi i parë i rëndësishëm është se Islami të mëson unitetin absolut të Zotit, me të Cilin askush nuk mund ta ndajë Natyrën Hyjnore. Asnjë idhull ose objekt i shenjtë, dhe asnjë mësues fetar ose shpirtëror nuk mund të zotërojë një pushtet ose cilësi hyjnor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 xml:space="preserve">Së dyti, Islami na mëson konceptin më të lartë të Zotit, dhe nuk pranon asnjë kufizim të fuqisë ose njohurive të Tij, ndërsa fe të tjera i vendosin Atij kufij. Për shembull, Islami nuk e pranon besimin hindu se Zoti nuk është Krijuesi i materies dhe shpirtrave por ekziston së bashku me to. Ai nuk e pranon gjithashtu doktrinën e krishterë se Zoti nuk mund t’i falë mëkatet nëse Ai nuk dënon dikë, dhe kështu Ai dërgoi ‘djalin’ e tij për </w:t>
      </w:r>
    </w:p>
    <w:p>
      <w:pPr>
        <w:pStyle w:val="Normal"/>
        <w:jc w:val="center"/>
        <w:rPr>
          <w:sz w:val="22"/>
          <w:szCs w:val="22"/>
        </w:rPr>
      </w:pPr>
      <w:r>
        <w:rPr>
          <w:sz w:val="22"/>
          <w:szCs w:val="22"/>
        </w:rPr>
        <w:t>BESIMET: ALLAHU</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r>
        <w:rPr>
          <w:spacing w:val="-3"/>
          <w:sz w:val="22"/>
          <w:szCs w:val="22"/>
        </w:rPr>
        <w:t>të vuajtur ndëshkimin për mëkatet e të gjithë njerëzimit. Për më tepër, një djalë është i nevojshëm që të zëvendësojë babain kur babai vdes, dhe sigurisht që kjo nuk mund të realizohet nëse Zoti është i përsosur.</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Së treti, Islami e kundërshton idenë se një qenie njerëzore, sado e shquar, ka qenë një ‘manifestim’ i Zotit në Tokë apo një mishërim Hyjnor.</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19. Cilat janë rrjedhojat praktike të këtyre tre ndryshimeve?</w:t>
      </w:r>
    </w:p>
    <w:p>
      <w:pPr>
        <w:pStyle w:val="Normal"/>
        <w:suppressAutoHyphens w:val="true"/>
        <w:jc w:val="both"/>
        <w:rPr>
          <w:spacing w:val="-3"/>
          <w:sz w:val="22"/>
          <w:szCs w:val="22"/>
        </w:rPr>
      </w:pPr>
      <w:r>
        <w:rPr>
          <w:spacing w:val="-3"/>
          <w:sz w:val="22"/>
          <w:szCs w:val="22"/>
        </w:rPr>
        <w:tab/>
        <w:t>Këto ndryshime i japin dinjitet dhe e lartësojnë pozicionin e njeriut. Besimi në unitetin e Zotit do të thotë se njeriu nuk duhet tu falet ose të jetë një skllav i asgjëje në botë, si idhujt, forcat e natyrës, trupat qiellore, udhëheqësit fetarë, mbretërit, sistemet diktatoriale, etj. Kështu që njeriu është i destinuar të pushtojë botën përreth tij, jo të ketë frikë prej saj; dhe çdo person është i destinuar të përdorë intelektin dhe arsyen e tij dhe jo t’i bindet verbërisht dikujt tjetër.</w:t>
      </w:r>
    </w:p>
    <w:p>
      <w:pPr>
        <w:pStyle w:val="Normal"/>
        <w:suppressAutoHyphens w:val="true"/>
        <w:jc w:val="both"/>
        <w:rPr>
          <w:spacing w:val="-3"/>
          <w:sz w:val="22"/>
          <w:szCs w:val="22"/>
        </w:rPr>
      </w:pPr>
      <w:r>
        <w:rPr>
          <w:spacing w:val="-3"/>
          <w:sz w:val="22"/>
          <w:szCs w:val="22"/>
        </w:rPr>
        <w:tab/>
        <w:t>Besimi në konceptin më të lartë të Zotit do të thotë se progresi i vetë njeriut është i pakufizuar. Njohuritë dhe fuqia e tij, megjithëse të pavlera krahasuar me Zotin, mund të vazhdojnë e të rriten. Kundërshtimi i besimit se një njeri mund të jetë ‘manifestim’ i Zotit do të thotë se çdo person duhet t'i shikojë Themeluesit e shquar të feve jo si ‘zota’ të mbështjellë nga misteri dhe që zotërojnë fuqi të mbinatyrshme, por si qenie njerëzore të vdekshme që përmes jetës dhe shembullit të tyre iu treguan të tjerëve se si të jetojnë.</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20. A ka ndonjë veçori tjetër të rëndësishme të konceptit islamik mbi Zotin?</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ab/>
        <w:t>Po. Islami na mëson se Allahu është ‘Zoti (</w:t>
      </w:r>
      <w:r>
        <w:rPr>
          <w:i/>
          <w:spacing w:val="-3"/>
          <w:sz w:val="22"/>
          <w:szCs w:val="22"/>
        </w:rPr>
        <w:t>Rab</w:t>
      </w:r>
      <w:r>
        <w:rPr>
          <w:spacing w:val="-3"/>
          <w:sz w:val="22"/>
          <w:szCs w:val="22"/>
        </w:rPr>
        <w:t>) i të gjithë botëve”. Allahu është kështu jo vetëm ‘zoti’ i Muslimanëve dhe as zoti i një race, feje apo kombi të veçantë, por i Vetmi Zot për të gjithë njerëzimin. Si Zoti i të gjithë kombeve ai jo vetëm që ka siguruar mjete jetese fizike për të gjitha vendet në tokë, por edhe ka zbritur udhëzimet e Tij për progresin moral të çdo kombi. Ai është njësoj i drejtë dhe i dashur ndaj çdo pjese të njerëzimit, dhe nuk ka njerëz të zgjedhur ose të preferuar, apo njerëz të mohuar.</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21. Si qëndron njeriu në lidhje me Zotin sipas Islamit?</w:t>
      </w:r>
    </w:p>
    <w:p>
      <w:pPr>
        <w:pStyle w:val="Normal"/>
        <w:suppressAutoHyphens w:val="true"/>
        <w:jc w:val="both"/>
        <w:rPr>
          <w:spacing w:val="-3"/>
          <w:sz w:val="22"/>
          <w:szCs w:val="22"/>
        </w:rPr>
      </w:pPr>
      <w:r>
        <w:rPr>
          <w:spacing w:val="-3"/>
          <w:sz w:val="22"/>
          <w:szCs w:val="22"/>
        </w:rPr>
        <w:tab/>
        <w:t xml:space="preserve">Zoti i ka dhënë njeriut jo vetëm një trup, por edhe një shpirt përmes së cilit mund të hyjë në kontakt me Krijuesin e tij. Por ndërsa trupi ashtu si pjesa tjetër e natyrës është i detyruar tu bindet ligjeve të Zotit, shpirti është i </w:t>
      </w:r>
    </w:p>
    <w:p>
      <w:pPr>
        <w:pStyle w:val="Normal"/>
        <w:jc w:val="center"/>
        <w:rPr>
          <w:sz w:val="22"/>
          <w:szCs w:val="22"/>
        </w:rPr>
      </w:pPr>
      <w:r>
        <w:rPr>
          <w:sz w:val="22"/>
          <w:szCs w:val="22"/>
        </w:rPr>
        <w:t>BESIMET: ALLAHU</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r>
        <w:rPr>
          <w:spacing w:val="-3"/>
          <w:sz w:val="22"/>
          <w:szCs w:val="22"/>
        </w:rPr>
        <w:t>lirë të ndjekë udhëzimet e Zotit ose të mos i pranojë ato. Zhvillimi i shpirtit qëndron në dëshirën për të ndjekur udhëzimet që Zoti i ka shpallur përmes profetëve të Tij.</w:t>
      </w:r>
    </w:p>
    <w:p>
      <w:pPr>
        <w:pStyle w:val="Normal"/>
        <w:suppressAutoHyphens w:val="true"/>
        <w:jc w:val="both"/>
        <w:rPr>
          <w:spacing w:val="-3"/>
          <w:sz w:val="22"/>
          <w:szCs w:val="22"/>
        </w:rPr>
      </w:pPr>
      <w:r>
        <w:rPr>
          <w:spacing w:val="-3"/>
          <w:sz w:val="22"/>
          <w:szCs w:val="22"/>
        </w:rPr>
        <w:tab/>
        <w:t>Sipas Kuranit, shpirti i çdo personi është “Fryma e Zotit” e shfaqur te ai ose ajo (32:9). Kjo do të thotë se shpirti i njeriut ka një marrëdhënie të veçantë me Zotin, dhe njeriu është i aftë të rivalizojë vlerat Hyjnore në masën e tij të vogël (shihni nr. 23 më poshtë). Zoti është pranë shpirtit të njeriut në mënyrë të papërfytyrueshme, më pranë se edhe vetë njeriu. Ai njeh edhe mendimet më të thella të njeriut, edhe ato për të cilat vetë njeriu nuk është i vetëdijshëm. Në shpirtin e njeriut është rrënjosur dashuria dhe malli për Zotin, dhe ai nuk mund të gjejë lumturinë e plotë pa Zotin. (Shihni për shembull vargjet e mëposhtme të Kuranit të Shenjtë për këto ide: 50:16; 56:85; 20:7; 2:165; 5:119; 89:27-30.)</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22. Çfarë na tregon tjetër Kurani i Shenjtë mbi Zotin?</w:t>
      </w:r>
    </w:p>
    <w:p>
      <w:pPr>
        <w:pStyle w:val="Normal"/>
        <w:suppressAutoHyphens w:val="true"/>
        <w:jc w:val="both"/>
        <w:rPr>
          <w:spacing w:val="-3"/>
          <w:sz w:val="22"/>
          <w:szCs w:val="22"/>
        </w:rPr>
      </w:pPr>
      <w:r>
        <w:rPr>
          <w:spacing w:val="-3"/>
          <w:sz w:val="22"/>
          <w:szCs w:val="22"/>
        </w:rPr>
        <w:tab/>
        <w:t xml:space="preserve">Ai na tregon shumë. Shpesh ai e quan Zotin </w:t>
      </w:r>
      <w:r>
        <w:rPr>
          <w:i/>
          <w:spacing w:val="-3"/>
          <w:sz w:val="22"/>
          <w:szCs w:val="22"/>
        </w:rPr>
        <w:t>Rrahman</w:t>
      </w:r>
      <w:r>
        <w:rPr>
          <w:spacing w:val="-3"/>
          <w:sz w:val="22"/>
          <w:szCs w:val="22"/>
        </w:rPr>
        <w:t xml:space="preserve"> (Mirëbërës) dhe </w:t>
      </w:r>
      <w:r>
        <w:rPr>
          <w:i/>
          <w:spacing w:val="-3"/>
          <w:sz w:val="22"/>
          <w:szCs w:val="22"/>
        </w:rPr>
        <w:t>Rrahim</w:t>
      </w:r>
      <w:r>
        <w:rPr>
          <w:spacing w:val="-3"/>
          <w:sz w:val="22"/>
          <w:szCs w:val="22"/>
        </w:rPr>
        <w:t xml:space="preserve"> (i Mëshirshëm). </w:t>
      </w:r>
      <w:r>
        <w:rPr>
          <w:i/>
          <w:spacing w:val="-3"/>
          <w:sz w:val="22"/>
          <w:szCs w:val="22"/>
        </w:rPr>
        <w:t>Rrahman</w:t>
      </w:r>
      <w:r>
        <w:rPr>
          <w:spacing w:val="-3"/>
          <w:sz w:val="22"/>
          <w:szCs w:val="22"/>
        </w:rPr>
        <w:t xml:space="preserve"> në të vërtetë do të thotë se Zoti është aq i dashur dhe bujar sa i ka dhënë njeriut bekime të panumërta si dhurata falas, pa asnjë përpjekje nga ana e njeriut. Kur njeriu përpiqet t’i përdorë këto burime për mirë, Zoti e bën të suksesshëm. Kurani i Shenjtë na tregon gjithashtu se Zoti është i Mëshirshëm, i Dhembshur, i Drejtë, që iu përgjigjet lutjeve, Krijues i gjithçkaje, i Gjithëpushtetshëm, i Gjithëdijshëm, etj.</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Një fragment i Kuranit të Shenjtë që përmend disa cilësi të Zotit vijon si më poshtë:</w:t>
      </w:r>
    </w:p>
    <w:p>
      <w:pPr>
        <w:pStyle w:val="Normal"/>
        <w:suppressAutoHyphens w:val="true"/>
        <w:jc w:val="both"/>
        <w:rPr>
          <w:spacing w:val="-3"/>
          <w:sz w:val="22"/>
          <w:szCs w:val="22"/>
        </w:rPr>
      </w:pPr>
      <w:r>
        <w:rPr>
          <w:spacing w:val="-3"/>
          <w:sz w:val="22"/>
          <w:szCs w:val="22"/>
        </w:rPr>
      </w:r>
    </w:p>
    <w:p>
      <w:pPr>
        <w:pStyle w:val="Normal"/>
        <w:suppressAutoHyphens w:val="true"/>
        <w:ind w:left="720" w:right="720" w:hanging="0"/>
        <w:jc w:val="both"/>
        <w:rPr>
          <w:spacing w:val="-3"/>
          <w:sz w:val="22"/>
          <w:szCs w:val="22"/>
        </w:rPr>
      </w:pPr>
      <w:r>
        <w:rPr>
          <w:spacing w:val="-3"/>
          <w:sz w:val="22"/>
          <w:szCs w:val="22"/>
        </w:rPr>
        <w:t>“</w:t>
      </w:r>
      <w:r>
        <w:rPr>
          <w:spacing w:val="-3"/>
          <w:sz w:val="22"/>
          <w:szCs w:val="22"/>
        </w:rPr>
        <w:t>Ai është Allahu, nuk ka zot tjetër përveç Tij. Njohësi i të fshehtës dhe të dukshmes. Ai është Mëshiruesi, Mëshirëbërësi. Ai është Allahu, përveç të Cilit nuk ka zot tjetër, Sunduesi, i Shenjti, Paqësori, Siguruesi, Mbikëqyrësi i gjithçkaje, i Plotfuqishmi, Mbizotëruesi, i Madhërishmi ... Ai është Allahu, Krijuesi, Shpikësi, Formësuesi. Të Tij janë emrat më të bukur. Atë e lartëson gjithçka është në qiej e në tokë; dhe Ai është i Plotfuqishmi, i Urti.” (59:22-24)</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23. Cili është qëllimi i besimit se Zoti ka këto cilësi?</w:t>
      </w:r>
    </w:p>
    <w:p>
      <w:pPr>
        <w:pStyle w:val="Normal"/>
        <w:jc w:val="center"/>
        <w:rPr>
          <w:sz w:val="22"/>
          <w:szCs w:val="22"/>
        </w:rPr>
      </w:pPr>
      <w:r>
        <w:rPr>
          <w:sz w:val="22"/>
          <w:szCs w:val="22"/>
        </w:rPr>
        <w:t>BESIMET: ALLAHU</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94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Në mënyrë që njeriu të përpiqet të fitojë dhe shfaqë të njëjtat lloj cilësish në jetën e tij. Kurani thotë:</w:t>
      </w:r>
    </w:p>
    <w:p>
      <w:pPr>
        <w:pStyle w:val="Normal"/>
        <w:suppressAutoHyphens w:val="true"/>
        <w:jc w:val="both"/>
        <w:rPr>
          <w:spacing w:val="-3"/>
          <w:sz w:val="22"/>
          <w:szCs w:val="22"/>
        </w:rPr>
      </w:pPr>
      <w:r>
        <w:rPr>
          <w:spacing w:val="-3"/>
          <w:sz w:val="22"/>
          <w:szCs w:val="22"/>
        </w:rPr>
      </w:r>
    </w:p>
    <w:p>
      <w:pPr>
        <w:pStyle w:val="Normal"/>
        <w:suppressAutoHyphens w:val="true"/>
        <w:ind w:left="720" w:right="720" w:hanging="0"/>
        <w:jc w:val="both"/>
        <w:rPr/>
      </w:pPr>
      <w:r>
        <w:rPr>
          <w:spacing w:val="-3"/>
          <w:sz w:val="22"/>
          <w:szCs w:val="22"/>
        </w:rPr>
        <w:t>“</w:t>
      </w:r>
      <w:r>
        <w:rPr>
          <w:spacing w:val="-3"/>
          <w:sz w:val="22"/>
          <w:szCs w:val="22"/>
        </w:rPr>
        <w:t>(Merr) ngjyrosjen e Allahut, e kush ngjyros më mirë se Allahu.” (2:138)</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Zoti është </w:t>
      </w:r>
      <w:r>
        <w:rPr>
          <w:i/>
          <w:spacing w:val="-3"/>
          <w:sz w:val="22"/>
          <w:szCs w:val="22"/>
        </w:rPr>
        <w:t>Rab</w:t>
      </w:r>
      <w:r>
        <w:rPr>
          <w:spacing w:val="-3"/>
          <w:sz w:val="22"/>
          <w:szCs w:val="22"/>
        </w:rPr>
        <w:t xml:space="preserve"> (Siguruesi dhe Kujdestari i të gjithë botës), prandaj njeriu duhet të përpiqet të kujdeset për të tjerët. Zoti është </w:t>
      </w:r>
      <w:r>
        <w:rPr>
          <w:i/>
          <w:spacing w:val="-3"/>
          <w:sz w:val="22"/>
          <w:szCs w:val="22"/>
        </w:rPr>
        <w:t>Rrahman</w:t>
      </w:r>
      <w:r>
        <w:rPr>
          <w:spacing w:val="-3"/>
          <w:sz w:val="22"/>
          <w:szCs w:val="22"/>
        </w:rPr>
        <w:t xml:space="preserve">, dhe po kështu njeriu duhet të fillojë t’i bëjë mirë të tjerëve, kanë bërë apo jo diçka që ta meritojnë atë. Zoti është </w:t>
      </w:r>
      <w:r>
        <w:rPr>
          <w:i/>
          <w:spacing w:val="-3"/>
          <w:sz w:val="22"/>
          <w:szCs w:val="22"/>
        </w:rPr>
        <w:t>Rrahim</w:t>
      </w:r>
      <w:r>
        <w:rPr>
          <w:spacing w:val="-3"/>
          <w:sz w:val="22"/>
          <w:szCs w:val="22"/>
        </w:rPr>
        <w:t>, dhe prandaj njeriu duhet të bashkohet, t’i ndihmojë dhe nxisë ata që bëjnë mirë. Zoti është i Gjithëdijshmi dhe i Urti, prandaj njeriu duhet të përpiqet të përsosë njohuritë e tij dhe të fitojë urtësinë.</w:t>
      </w:r>
    </w:p>
    <w:p>
      <w:pPr>
        <w:pStyle w:val="Normal"/>
        <w:suppressAutoHyphens w:val="true"/>
        <w:jc w:val="both"/>
        <w:rPr>
          <w:spacing w:val="-3"/>
          <w:sz w:val="22"/>
          <w:szCs w:val="22"/>
        </w:rPr>
      </w:pPr>
      <w:r>
        <w:rPr>
          <w:spacing w:val="-3"/>
          <w:sz w:val="22"/>
          <w:szCs w:val="22"/>
        </w:rPr>
        <w:t xml:space="preserve">Besimi në cilësitë hyjnore e ndalon gjithashtu një person të dëmtojë të tjerët për përfitime personale. Një person që beson vërtet se Zoti është </w:t>
      </w:r>
      <w:r>
        <w:rPr>
          <w:i/>
          <w:spacing w:val="-3"/>
          <w:sz w:val="22"/>
          <w:szCs w:val="22"/>
        </w:rPr>
        <w:t>Rab</w:t>
      </w:r>
      <w:r>
        <w:rPr>
          <w:spacing w:val="-3"/>
          <w:sz w:val="22"/>
          <w:szCs w:val="22"/>
        </w:rPr>
        <w:t xml:space="preserve"> (Siguruesi) i tij e di se Ai do të kujdeset gjithmonë për të, dhe kështu që një person i tillë nuk do të përpiqet kurrë të marrë hakun e dikujt tjetër. Një person që beson vërtet se Zoti është Ai që Sheh dhe Di Gjithçka e di se nuk mund t’i fshehë kurrë Zotit një vepër të keqe, sado e fshehtë qoftë.</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4. Engjëjt</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ind w:left="720" w:right="720" w:hanging="0"/>
        <w:jc w:val="both"/>
        <w:rPr/>
      </w:pPr>
      <w:r>
        <w:rPr>
          <w:i/>
          <w:spacing w:val="-3"/>
          <w:sz w:val="22"/>
          <w:szCs w:val="22"/>
        </w:rPr>
        <w:t>“</w:t>
      </w:r>
      <w:r>
        <w:rPr>
          <w:i/>
          <w:spacing w:val="-3"/>
          <w:sz w:val="22"/>
          <w:szCs w:val="22"/>
        </w:rPr>
        <w:t>Ne vërtet ju krijuam, pastaj ju dhamë formën, e pastaj engjëjve u thamë: "Bëni sexhde për Ademin (ose njerëzimin)." (7:11)</w:t>
      </w:r>
    </w:p>
    <w:p>
      <w:pPr>
        <w:pStyle w:val="Normal"/>
        <w:suppressAutoHyphens w:val="true"/>
        <w:jc w:val="both"/>
        <w:rPr>
          <w:i/>
          <w:i/>
          <w:spacing w:val="-3"/>
          <w:sz w:val="22"/>
          <w:szCs w:val="22"/>
        </w:rPr>
      </w:pPr>
      <w:r>
        <w:rPr>
          <w:i/>
          <w:spacing w:val="-3"/>
          <w:sz w:val="22"/>
          <w:szCs w:val="22"/>
        </w:rPr>
      </w:r>
    </w:p>
    <w:p>
      <w:pPr>
        <w:pStyle w:val="Normal"/>
        <w:suppressAutoHyphens w:val="true"/>
        <w:spacing w:lineRule="auto" w:line="360"/>
        <w:jc w:val="both"/>
        <w:rPr>
          <w:b/>
          <w:b/>
          <w:i/>
          <w:i/>
          <w:spacing w:val="-3"/>
          <w:sz w:val="22"/>
          <w:szCs w:val="22"/>
        </w:rPr>
      </w:pPr>
      <w:r>
        <w:rPr>
          <w:b/>
          <w:i/>
          <w:spacing w:val="-3"/>
          <w:sz w:val="22"/>
          <w:szCs w:val="22"/>
        </w:rPr>
        <w:t>24. Çfarë janë engjëjt?</w:t>
      </w:r>
    </w:p>
    <w:p>
      <w:pPr>
        <w:pStyle w:val="Normal"/>
        <w:suppressAutoHyphens w:val="true"/>
        <w:jc w:val="both"/>
        <w:rPr>
          <w:spacing w:val="-3"/>
          <w:sz w:val="22"/>
          <w:szCs w:val="22"/>
        </w:rPr>
      </w:pPr>
      <w:r>
        <w:rPr>
          <w:spacing w:val="-3"/>
          <w:sz w:val="22"/>
          <w:szCs w:val="22"/>
        </w:rPr>
        <w:t>Engjëjt janë qenie ‘shpirtërore’, jomateriale që vënë në zbatim urdhrat dhe ligjet e Zotit në këtë botë. Ata nuk kanë ‘liri vullneti’ të tyre, ndryshe nga njerëzit, dhe janë ndërmjetës midis Zotit dhe botës.</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25. Me çfarë ngjajnë engjëjt?</w:t>
      </w:r>
    </w:p>
    <w:p>
      <w:pPr>
        <w:pStyle w:val="Normal"/>
        <w:suppressAutoHyphens w:val="true"/>
        <w:jc w:val="both"/>
        <w:rPr>
          <w:spacing w:val="-3"/>
          <w:sz w:val="22"/>
          <w:szCs w:val="22"/>
        </w:rPr>
      </w:pPr>
      <w:r>
        <w:rPr>
          <w:spacing w:val="-3"/>
          <w:sz w:val="22"/>
          <w:szCs w:val="22"/>
        </w:rPr>
        <w:t>Meqenëse engjëjt nuk janë qenie fizike, ata s’mund të shihen nga syri i njeriut. Kështu që kjo pyetje nuk qëndron. Sidoqoftë, Profetët e Zotit dhe njerëz të tjerë të drejtë mund t’i ‘shikojnë’ engjëjt në disa raste, por me sytë e tyre të shpirtit (ose mendjes), në ëndrra dhe vizion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26. Çfarë funksionesh kryejnë engjëjt?</w:t>
      </w:r>
    </w:p>
    <w:p>
      <w:pPr>
        <w:pStyle w:val="Normal"/>
        <w:suppressAutoHyphens w:val="true"/>
        <w:jc w:val="both"/>
        <w:rPr/>
      </w:pPr>
      <w:r>
        <w:rPr>
          <w:spacing w:val="-3"/>
          <w:sz w:val="22"/>
          <w:szCs w:val="22"/>
        </w:rPr>
        <w:t>Këto janë dy lloje: funksionet e tyre në botën fizike, dhe funksionet e tyre në zhvillimin shpirtëror të njeriut. Në botën fizike, funksionimi i natyrës drejtohet nga ligjet, siç ka treguar edhe shkenca duke zbuluar shumë prej tyre. Islami na mëson se këto ligje janë krijuar nga Zoti, dhe se engjëjt – nëpunësit e bindur të Zotit – i vunë ato në zbatim. Në aspektin shpirtëror, engjëjt komunikojnë shpalljen e Zotit te Profetët dhe persona të tjerë të drejtë, sjellin qetësi dhe forcë në zemrat e besimtarëve të vërtetë dhe frymëzojnë mendime fisnike në mendjet e të gjithë njerëzve. Sigurisht, ata e bëjnë këtë duke vepruar përmes ndjesive shpirtërore të qenieve njerëzore, jo përmes ndjesive fizike si sytë ose veshët.</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27. Pse janë të domosdoshëm engjëjt për të sjellë mesazhet e Zotit te njerëzit?</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 xml:space="preserve">Ashtu si drita që shërben si mjet që sytë tanë të shikojnë gjërat, dhe ajri që është i nevojshëm për të sjellë tingujt në veshët tanë, po ashtu duhet një ndërmjetës për të aktivizuar ndjesitë tona shpirtërore. Engjëjt janë ai </w:t>
      </w:r>
    </w:p>
    <w:p>
      <w:pPr>
        <w:pStyle w:val="Normal"/>
        <w:jc w:val="center"/>
        <w:rPr>
          <w:sz w:val="22"/>
          <w:szCs w:val="22"/>
        </w:rPr>
      </w:pPr>
      <w:r>
        <w:rPr>
          <w:sz w:val="22"/>
          <w:szCs w:val="22"/>
        </w:rPr>
        <w:t>BESIMET: ENGJËJ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94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ndërmjetës. Ata sjellin mesazhet e Zotit në sytë e brendshëm të njerëzve të drejtë, si dhe mbledhin mendime të mira dhe fisnike në ‘zemrat’ e të gjithë njerëzve. Por janë vetëm të drejtët që, për shkak të ndjesive të tyre shpirtërore të zhvilluara, mund të kuptojnë punën e engjëjve.</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28. A ka ndonjë pikë tjetër të rëndësishme që na tregon Islami për engjëjt?</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Një pikë shumë e rëndësishme që zbulohet në Kuranin e Shenjtë është se Zoti i ka dhënë njerëzimit aftësinë të fitojë njohuri mbi çdo gjë në univers. Kurani na tregon më tej se engjëjt, që zbatuan ligjet e Zotit në botë, i dorëzohen njeriut për shkak të njohurive të tij të mëdha. Me fjalë të tjera, njeriu mund të përdorë njohurinë e tij në ligjet e natyrës për të kontrolluar botën. Kështu që Kurani i Shenjtë ka zbuluar shumë shekuj më parë se njeriu mund të bëjë progresin më të madh në shkencë dhe teknologji, sepse engjëjt, ndërmjetësit që automatikisht vënë në zbatim ligjet e Zotit në funksionimin e botës, të gjithë i dorëzohen njeriut.</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29. A ka rëndësi kryesore besimi te engjëjt?</w:t>
      </w:r>
    </w:p>
    <w:p>
      <w:pPr>
        <w:pStyle w:val="Normal"/>
        <w:suppressAutoHyphens w:val="true"/>
        <w:jc w:val="both"/>
        <w:rPr/>
      </w:pPr>
      <w:r>
        <w:rPr>
          <w:spacing w:val="-3"/>
          <w:sz w:val="22"/>
          <w:szCs w:val="22"/>
        </w:rPr>
        <w:t>Siç u tha më lart, çdo besim në Islam i kërkon një Muslimani të bëjë diçka praktike dhe pozitive, dhe besimi te engjëjt nënkupton që ne duhet të ndjekim shtysat tona të mira dhe të mos pranojmë ato të këqijat. Kurani i Shenjtë thotë gjithashtu se ekzistojnë ‘djaj’ që sjellin mendime të ulëta dhe egoiste në mendjen e njeriut. Sidoqoftë, megjithëse ata ekzistojnë, Kurani nuk kërkon që një Musliman të ‘besojë’ te djajtë, por në fakt që të mos u besojë atyre. Kjo tregon se ‘besimi’ në Islam nuk do të thotë thjesht të besosh me zemër, por edhe të veprosh në përputhje me besimin.</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5. Profetët dhe të Dërguarit</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i/>
          <w:i/>
          <w:spacing w:val="-3"/>
          <w:sz w:val="22"/>
          <w:szCs w:val="22"/>
        </w:rPr>
      </w:pPr>
      <w:r>
        <w:rPr>
          <w:i/>
          <w:spacing w:val="-3"/>
          <w:sz w:val="22"/>
          <w:szCs w:val="22"/>
        </w:rPr>
        <w:t>“</w:t>
      </w:r>
      <w:r>
        <w:rPr>
          <w:i/>
          <w:spacing w:val="-3"/>
          <w:sz w:val="22"/>
          <w:szCs w:val="22"/>
        </w:rPr>
        <w:t>Njerëzimi është një popull i vetëm. Kështu Allahu dërgoi pejgamberët përgëzues dhe qortues...” (2:213)</w:t>
      </w:r>
    </w:p>
    <w:p>
      <w:pPr>
        <w:pStyle w:val="Normal"/>
        <w:suppressAutoHyphens w:val="true"/>
        <w:ind w:left="720" w:right="720" w:hanging="0"/>
        <w:jc w:val="both"/>
        <w:rPr>
          <w:i/>
          <w:i/>
          <w:spacing w:val="-3"/>
          <w:sz w:val="22"/>
          <w:szCs w:val="22"/>
        </w:rPr>
      </w:pPr>
      <w:r>
        <w:rPr>
          <w:i/>
          <w:spacing w:val="-3"/>
          <w:sz w:val="22"/>
          <w:szCs w:val="22"/>
        </w:rPr>
      </w:r>
    </w:p>
    <w:p>
      <w:pPr>
        <w:pStyle w:val="Normal"/>
        <w:suppressAutoHyphens w:val="true"/>
        <w:ind w:left="720" w:right="720" w:hanging="0"/>
        <w:jc w:val="both"/>
        <w:rPr>
          <w:i/>
          <w:i/>
          <w:spacing w:val="-3"/>
          <w:sz w:val="22"/>
          <w:szCs w:val="22"/>
        </w:rPr>
      </w:pPr>
      <w:r>
        <w:rPr>
          <w:i/>
          <w:spacing w:val="-3"/>
          <w:sz w:val="22"/>
          <w:szCs w:val="22"/>
        </w:rPr>
        <w:t>“</w:t>
      </w:r>
      <w:r>
        <w:rPr>
          <w:i/>
          <w:spacing w:val="-3"/>
          <w:sz w:val="22"/>
          <w:szCs w:val="22"/>
        </w:rPr>
        <w:t>E ata që besojnë Allahun dhe të dërguarit e Tij dhe nuk bëjnë kurrfarë dallimi midis tyre (në besim), të tillëve do t'u jepet shpërblim i merituar.” (4:152)</w:t>
      </w:r>
    </w:p>
    <w:p>
      <w:pPr>
        <w:pStyle w:val="Normal"/>
        <w:suppressAutoHyphens w:val="true"/>
        <w:ind w:left="720" w:right="720" w:hanging="0"/>
        <w:jc w:val="both"/>
        <w:rPr>
          <w:i/>
          <w:i/>
          <w:spacing w:val="-3"/>
          <w:sz w:val="22"/>
          <w:szCs w:val="22"/>
        </w:rPr>
      </w:pPr>
      <w:r>
        <w:rPr>
          <w:i/>
          <w:spacing w:val="-3"/>
          <w:sz w:val="22"/>
          <w:szCs w:val="22"/>
        </w:rPr>
      </w:r>
    </w:p>
    <w:p>
      <w:pPr>
        <w:pStyle w:val="Normal"/>
        <w:suppressAutoHyphens w:val="true"/>
        <w:ind w:left="720" w:right="720" w:hanging="0"/>
        <w:jc w:val="both"/>
        <w:rPr>
          <w:i/>
          <w:i/>
          <w:spacing w:val="-3"/>
          <w:sz w:val="22"/>
          <w:szCs w:val="22"/>
        </w:rPr>
      </w:pPr>
      <w:r>
        <w:rPr>
          <w:i/>
          <w:spacing w:val="-3"/>
          <w:sz w:val="22"/>
          <w:szCs w:val="22"/>
        </w:rPr>
        <w:t>“</w:t>
      </w:r>
      <w:r>
        <w:rPr>
          <w:i/>
          <w:spacing w:val="-3"/>
          <w:sz w:val="22"/>
          <w:szCs w:val="22"/>
        </w:rPr>
        <w:t>Ne dërguam një lajmëtar në çdo popull që t'u thotë: "Adhuroni vetëm Allahun e largohuni prej djajve.” (16:36)</w:t>
      </w:r>
    </w:p>
    <w:p>
      <w:pPr>
        <w:pStyle w:val="Normal"/>
        <w:suppressAutoHyphens w:val="true"/>
        <w:jc w:val="both"/>
        <w:rPr>
          <w:i/>
          <w:i/>
          <w:spacing w:val="-3"/>
          <w:sz w:val="22"/>
          <w:szCs w:val="22"/>
        </w:rPr>
      </w:pPr>
      <w:r>
        <w:rPr>
          <w:i/>
          <w:spacing w:val="-3"/>
          <w:sz w:val="22"/>
          <w:szCs w:val="22"/>
        </w:rPr>
      </w:r>
    </w:p>
    <w:p>
      <w:pPr>
        <w:pStyle w:val="Normal"/>
        <w:suppressAutoHyphens w:val="true"/>
        <w:spacing w:lineRule="auto" w:line="360"/>
        <w:jc w:val="both"/>
        <w:rPr>
          <w:b/>
          <w:b/>
          <w:i/>
          <w:i/>
          <w:spacing w:val="-3"/>
          <w:sz w:val="22"/>
          <w:szCs w:val="22"/>
        </w:rPr>
      </w:pPr>
      <w:r>
        <w:rPr>
          <w:b/>
          <w:i/>
          <w:spacing w:val="-3"/>
          <w:sz w:val="22"/>
          <w:szCs w:val="22"/>
        </w:rPr>
        <w:t>30. Çfarë është një ‘profet’ apo ‘i dërguar’ i Zotit?</w:t>
      </w:r>
    </w:p>
    <w:p>
      <w:pPr>
        <w:pStyle w:val="Normal"/>
        <w:suppressAutoHyphens w:val="true"/>
        <w:jc w:val="both"/>
        <w:rPr/>
      </w:pPr>
      <w:r>
        <w:rPr>
          <w:spacing w:val="-3"/>
          <w:sz w:val="22"/>
          <w:szCs w:val="22"/>
        </w:rPr>
        <w:t>Një profet (nabi) ose i dërguar (rasul) i Zotit është një njeri që Zoti i zbret udhëheqjen e Tij dhe i jep detyrën e transmetimit të atyre udhëzimeve te njerëzit, në mënyrë që ata të bëjnë mirë dhe të shmangin të keqen.</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31. Në cilat vende të botës u shfaqën Profetët?</w:t>
      </w:r>
    </w:p>
    <w:p>
      <w:pPr>
        <w:pStyle w:val="Normal"/>
        <w:suppressAutoHyphens w:val="true"/>
        <w:jc w:val="both"/>
        <w:rPr>
          <w:spacing w:val="-3"/>
          <w:sz w:val="22"/>
          <w:szCs w:val="22"/>
        </w:rPr>
      </w:pPr>
      <w:r>
        <w:rPr>
          <w:spacing w:val="-3"/>
          <w:sz w:val="22"/>
          <w:szCs w:val="22"/>
        </w:rPr>
        <w:t>Sipas Islamit, Zoti dërgoi profetë në të gjithë kombet në botë, në periudha të ndryshme të historisë së tyre. Kurani i Shenjtë thotë:</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Secili popull ka të dërguarin e vet.” (10:47)</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E nuk ka asnjë popull që nuk pati të dërguar.” (35:24)</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32. Në cilët prej këtyre Profetëve të Zotit duhet të besojnë Muslimanët?</w:t>
      </w:r>
    </w:p>
    <w:p>
      <w:pPr>
        <w:pStyle w:val="Normal"/>
        <w:suppressAutoHyphens w:val="true"/>
        <w:jc w:val="both"/>
        <w:rPr/>
      </w:pPr>
      <w:r>
        <w:rPr>
          <w:spacing w:val="-3"/>
          <w:sz w:val="22"/>
          <w:szCs w:val="22"/>
        </w:rPr>
        <w:t>Muslimanët duhet të besojnë te të gjithë profetët dhe të dërguarit e Zotit, në të njëjtën mënyrë, pa dallim, kudo që të jenë shfaqur. Në Kuranin e Shenjtë (2:136, 285 dhe 3:84, etj) thuhet qartë se: “Ne nuk bëjmë dallim midis tyr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33. Ju lutem më thoni disa nga këta Profetë?</w:t>
      </w:r>
    </w:p>
    <w:p>
      <w:pPr>
        <w:pStyle w:val="Normal"/>
        <w:suppressAutoHyphens w:val="true"/>
        <w:jc w:val="both"/>
        <w:rPr>
          <w:spacing w:val="-3"/>
          <w:sz w:val="22"/>
          <w:szCs w:val="22"/>
        </w:rPr>
      </w:pPr>
      <w:r>
        <w:rPr>
          <w:spacing w:val="-3"/>
          <w:sz w:val="22"/>
          <w:szCs w:val="22"/>
        </w:rPr>
        <w:t xml:space="preserve">Shumë profetë janë përmendur me emra në Kuranin e Shenjtë, për shembull: Nuhu, Ibrahimi, Musai, Davudi  dhe Isa nga profetët biblikë, si dhe profetë jo-biblikë disa prej të cilëve janë Lukmani, Hudi dhe Dhul-Kifli. </w:t>
      </w:r>
    </w:p>
    <w:p>
      <w:pPr>
        <w:pStyle w:val="Normal"/>
        <w:jc w:val="center"/>
        <w:rPr>
          <w:sz w:val="22"/>
          <w:szCs w:val="22"/>
        </w:rPr>
      </w:pPr>
      <w:r>
        <w:rPr>
          <w:sz w:val="22"/>
          <w:szCs w:val="22"/>
        </w:rPr>
        <w:t>BESIMET: PROFETËT DHE TË DËRGUARI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94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Dhe, i fundit i të gjithëve, është Profeti Muhamed i madhërishmi, i gjithanshmi, paqja dhe bekimet e Allahut qofshin mbi të.</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34. A janë shfaqur Profetë të tjerë përveç atyre të përmendur në Kuranin e Shenjtë?</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Sigurisht. Vetë Kurani na thotë se ai ka përmendur vetëm disa nga profetët (shihni 4:164). Meqenëse profetët u shfaqën në çdo anë të botës, dhe shumë prej tyre në çdo komb, është e pamundur të bësh një listë të plotë të emrave. Muslimanët duhet të besojnë dhe të respektojnë të gjithë profetët, të përmendur apo jo në Kuranin e Shenjtë.</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35. Dihet se Muslimanët besojnë në Profetët izraelitë, përfshirë Isanë (Jezusin). Si i shikojnë ata figurat e shquara të feve të tjera, si Krishnën, Budën dhe Konfuçin?</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 xml:space="preserve">Në mësimet e Kuranit të Shenjtë bëhet e qartë se, meqenëse Zoti dërgoi Profetë në çdo komb dhe mjaft prej tyre u shfaqën në të gjithë botën, edhe themeluesit e hershëm të këtyre feve të tjera do të kenë qenë Profetë dhe të dërguar të Zotit. Në fakt, kudo ku ka njerëz që ndjekin shkrimet e shenjta më të hershme se Kurani, themeluesit e tyre fetarë të përmendur në ato Libra duhet të pranohen nga Muslimanët si profetë të vërtetë të Zotit. Thuhet se Buddha përmendet në Kuranin e Shenjtë me emrin Dhul-Kifli, që do të thotë </w:t>
      </w:r>
      <w:r>
        <w:rPr>
          <w:i/>
          <w:spacing w:val="-3"/>
          <w:sz w:val="22"/>
          <w:szCs w:val="22"/>
        </w:rPr>
        <w:t>njeriu i Kiflit</w:t>
      </w:r>
      <w:r>
        <w:rPr>
          <w:spacing w:val="-3"/>
          <w:sz w:val="22"/>
          <w:szCs w:val="22"/>
        </w:rPr>
        <w:t xml:space="preserve">, ku </w:t>
      </w:r>
      <w:r>
        <w:rPr>
          <w:i/>
          <w:spacing w:val="-3"/>
          <w:sz w:val="22"/>
          <w:szCs w:val="22"/>
        </w:rPr>
        <w:t>Kifli</w:t>
      </w:r>
      <w:r>
        <w:rPr>
          <w:spacing w:val="-3"/>
          <w:sz w:val="22"/>
          <w:szCs w:val="22"/>
        </w:rPr>
        <w:t xml:space="preserve"> është forma arabe e emrit të vendlindjes së tij Kapilvestu.</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36. Por fetë si Krishtërimi dhe Hinduizmi i adhurojnë figurat e tyre të shquara fetare si ‘zota’ ose mishërime të Zotit. Çfarë thuhet në Islam?</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Sipas Islamit, të gjithë këta njerëz të drejtë kanë qenë të vdekshëm, profetë njerëzorë të Zotit, ashtu si Profeti i Shenjtë Muhamed, me të njëjtat nevoja që ka çdo qenie njerëzore. Ata të gjithë kanë vdekur, si të gjithë të tjerët. Por ka disa arsye se pse ata janë adhuruar nga pasuesit e tyre si ‘zota’. Një arsye është se fjalët e tyre janë keqkuptuar nga brezat e mëvonshëm, që shprehjet figurative i morën gabimisht me kuptim të drejtpërdrejtë. Një arsye tjetër ishte se të dhënat mbi jetën e tyre nuk u ruajtën me saktësi, dhe kështu që janë krijuar shumë mite mbi ta dhe veprat e aktet e tyre janë ekzagjeruar tej mas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37. Pse Profetët ishin njerëz dhe jo ‘zota në tokë’?</w:t>
      </w:r>
    </w:p>
    <w:p>
      <w:pPr>
        <w:pStyle w:val="Normal"/>
        <w:jc w:val="center"/>
        <w:rPr>
          <w:b/>
          <w:b/>
          <w:i/>
          <w:i/>
          <w:spacing w:val="-3"/>
          <w:sz w:val="22"/>
          <w:szCs w:val="22"/>
        </w:rPr>
      </w:pPr>
      <w:r>
        <w:rPr>
          <w:b/>
          <w:i/>
          <w:spacing w:val="-3"/>
          <w:sz w:val="22"/>
          <w:szCs w:val="22"/>
        </w:rPr>
      </w:r>
    </w:p>
    <w:p>
      <w:pPr>
        <w:pStyle w:val="Normal"/>
        <w:jc w:val="center"/>
        <w:rPr>
          <w:sz w:val="22"/>
          <w:szCs w:val="22"/>
        </w:rPr>
      </w:pPr>
      <w:r>
        <w:rPr>
          <w:sz w:val="22"/>
          <w:szCs w:val="22"/>
        </w:rPr>
        <w:t>BESIMET: PROFETËT DHE TË DËRGUARI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94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Sepse ata u dërguan për të udhëhequr njerëzit e tjerë jo vetëm me predikime, por edhe me shembullin e tyre personal. Kështu që ata duhet të ishin plotësisht njerëzorë për tu treguar njerëzve të tjerë se si të jetojnë. Sipas Islamit, çdo profet ka qenë vetë ndjekësi i parë dhe pararojë i udhëzimeve që Zoti i shpalli përmes tij për tu zbatuar nga njerëzit. Për këtë arsye profetët e mëparshëm janë quajtur ‘Muslimanë’ në Kuranin e Shenjtë, duke qenë si mësues, ashtu edhe ndjekës të udhëzimeve të Zotit. Shihni për shembull 3:67. Për sa i përket Profetit të Shenjtë Muhamed, Islami na mëson se ai jo vetëm që ka qenë një njeri, por një studim i jetës së tij tregon se ai e shikonte veten si një të vdekshëm të përulur dhe u bashkua me njerëzit thjesht si njëri prej tyr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38. Çfarë na kanë mësuar Profetët?</w:t>
      </w:r>
    </w:p>
    <w:p>
      <w:pPr>
        <w:pStyle w:val="Normal"/>
        <w:suppressAutoHyphens w:val="true"/>
        <w:jc w:val="both"/>
        <w:rPr>
          <w:spacing w:val="-3"/>
          <w:sz w:val="22"/>
          <w:szCs w:val="22"/>
        </w:rPr>
      </w:pPr>
      <w:r>
        <w:rPr>
          <w:spacing w:val="-3"/>
          <w:sz w:val="22"/>
          <w:szCs w:val="22"/>
        </w:rPr>
        <w:t>Ata të gjithë kanë dhënë në thelb të njëjtat mësime: që njeriu duhet të adhurojë Zotin dhe vetëm Zotin, dhe të bëjë mirë ndaj njerëzve të tjerë. Sigurisht, detajet e mësimeve ndryshonin sipas kombit dhe kohës ku u shfaqën Profetët. Në Kuranin e Shenjtë, mësimet e të gjithë Profetëve quhen Islam, dhe Profetët dhe pasuesit e tyre të vërtetë janë quajtur Muslimanë. Shihni, për shembull, 2:131-133 dhe 5:111. Kjo ka lidhje me faktin se mësimet themelore të dhëna nga të gjithë ata ishin të njëjta – dorëzimi te Zoti dhe paqja me njerëzit e tjerë.</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39. Meqenëse Muslimanët besojnë njëlloj te të gjithë Profetët, cili është pozicioni i veçantë i Profetit të Shenjtë Muhamed?</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Të gjithë Profetët kanë qenë të barabartë te Zoti, dhe njëlloj të vërtetë, por qëllimi i misioneve të tyre ndryshonte. Të dërguarit hyjnorë para Profetit të Shenjtë Muhamed morën mësime të kufizuara sipas kombeve të tyre përkatëse, sepse në ato kohë një komb nuk kishte shumë lidhje me kombet e tjera. Përveç kësaj, mësimet e çdo Profeti i drejtoheshin një periudhe të kufizuar kohore, pas së cilës Zoti do të ngrinte një Profet tjetër për të rishikuar disa nga mësimet në përputhje me kushtet e reja. Por më në fund erdhi koha e bashkimit të të gjitha kombeve në një fe të vetme, në mënyrë që njerëzimi të mund të jetojë në paqe si një komb i vetëm. Për këtë qëllim u dërgua Profeti i Shenjtë Muhamed, të cilit Zoti i dha mësimet për të gjithë botën, për të gjitha kohërat që do të vijn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40. A mund të jepni ndonjë argument për të mbështetur këtë besim?</w:t>
      </w:r>
    </w:p>
    <w:p>
      <w:pPr>
        <w:pStyle w:val="Normal"/>
        <w:suppressAutoHyphens w:val="true"/>
        <w:jc w:val="both"/>
        <w:rPr>
          <w:b/>
          <w:b/>
          <w:i/>
          <w:i/>
          <w:spacing w:val="-3"/>
          <w:sz w:val="22"/>
          <w:szCs w:val="22"/>
        </w:rPr>
      </w:pPr>
      <w:r>
        <w:rPr>
          <w:b/>
          <w:i/>
          <w:spacing w:val="-3"/>
          <w:sz w:val="22"/>
          <w:szCs w:val="22"/>
        </w:rPr>
      </w:r>
    </w:p>
    <w:p>
      <w:pPr>
        <w:pStyle w:val="Normal"/>
        <w:jc w:val="center"/>
        <w:rPr>
          <w:sz w:val="22"/>
          <w:szCs w:val="22"/>
        </w:rPr>
      </w:pPr>
      <w:r>
        <w:rPr>
          <w:sz w:val="22"/>
          <w:szCs w:val="22"/>
        </w:rPr>
        <w:t>BESIMET: PROFETËT DHE TË DËRGUARI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Po. Së pari, ndërsa ndjekësit e feve të mëparshme besojnë se shpalljet dhe udhëzimet e Zotit iu dhanë vetëm disa kombeve ose zonave të veçanta, Islami na mëson se udhëzimet nga Zoti kanë ardhur për çdo komb dhe i kërkon Muslimanëve të besojnë në të gjithë Profetët e mëparshëm të kombeve. Kështu që Profeti i Shenjtë Muhamed është ai që përforcoi dhe vërtetoi të vërtetën e Profetëve të të gjitha kombeve të ndryshme, dhe hodhi bazat për paqe midis tyre. Për këtë arsye, ai është Profeti i Botës. Së dyti, është një fakt i njohur se ndërsa mësimet origjinale të Profetëve të mëparshëm kanë humbur në një pjesë të madhe, burimet e Islamit (Kurani i Shenjtë dhe të dhëna mbi jetën e Profetit të Shenjtë) janë plotësisht dhe saktësisht të disponueshme. Kjo tregon se Islami është feja e të gjitha kohërave.</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41. A mund të ketë ndonjë Profet ose të Dërguar të Zotit pas Profetit të Shenjtë Muhamed?</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Jo, pas Profetit të Shenjtë Muhamed nuk mund të vijë asnjë Profet apo i Dërguar nga Zoti. Arsyet janë mjaft të qarta nga sa u tha më sipër. Mësimet që Zoti i dha Profetit të Shenjtë iu drejtohen të gjitha kombeve, për të gjitha kohërat, në mënyrë që e gjithë bota të bashkohet në një vëllazëri të vetme dhe të përsosur. Ato mësime janë ruajtur në mënyrë perfekte. Kështu që thjesht nuk ka nevojë për një Profet pas Profetit të Shenjtë Muhamed.</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42. A do të thotë kjo se asnjë njeri nuk mund të arrijë tani në kontakte të afërta me Zotin dhe të marrë fjalën e Zotit?</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Jo, kjo nuk nënkupton këtë. Kjo thjesht do të thotë se në botë nuk do të shfaqen mësime fetare, shkrime të shenjta ose profetë të tjerë të rinj. Do të ketë ende persona, pas Profetit të Shenjtë Muhamed, që duke ndjekur mësimet e Islamit do të kenë një kontakt të tillë të ngushtë me Zotin dhe Ai do tu flasë, do t’i qetësojë dhe tu tregojë ngjarje të së ardhmes, përmes fjalëve të frymëzimit dhe ëndrrave e vizioneve të vërteta. Në historinë islamike ka pasur shembuj të panumërt të personave të tillë të drejtë që kanë arritur në këtë nivel të lartë duke ndjekur në mënyrë të përsosur mësimet e Islamit. Një person i tillë njihet si një wali ose shenjtor.</w:t>
      </w:r>
    </w:p>
    <w:p>
      <w:pPr>
        <w:pStyle w:val="Normal"/>
        <w:suppressAutoHyphens w:val="true"/>
        <w:jc w:val="both"/>
        <w:rPr>
          <w:spacing w:val="-3"/>
          <w:sz w:val="22"/>
          <w:szCs w:val="22"/>
        </w:rPr>
      </w:pPr>
      <w:r>
        <w:rPr>
          <w:spacing w:val="-3"/>
          <w:sz w:val="22"/>
          <w:szCs w:val="22"/>
        </w:rPr>
      </w:r>
    </w:p>
    <w:p>
      <w:pPr>
        <w:pStyle w:val="Normal"/>
        <w:suppressAutoHyphens w:val="true"/>
        <w:jc w:val="both"/>
        <w:rPr>
          <w:b/>
          <w:b/>
          <w:spacing w:val="-3"/>
          <w:sz w:val="40"/>
          <w:szCs w:val="22"/>
        </w:rPr>
      </w:pPr>
      <w:r>
        <w:rPr>
          <w:b/>
          <w:spacing w:val="-3"/>
          <w:sz w:val="40"/>
          <w:szCs w:val="22"/>
        </w:rPr>
      </w:r>
    </w:p>
    <w:p>
      <w:pPr>
        <w:pStyle w:val="Normal"/>
        <w:suppressAutoHyphens w:val="true"/>
        <w:jc w:val="both"/>
        <w:rPr>
          <w:b/>
          <w:b/>
          <w:spacing w:val="-3"/>
          <w:sz w:val="40"/>
          <w:szCs w:val="22"/>
        </w:rPr>
      </w:pPr>
      <w:r>
        <w:rPr>
          <w:b/>
          <w:spacing w:val="-3"/>
          <w:sz w:val="40"/>
          <w:szCs w:val="22"/>
        </w:rPr>
      </w:r>
    </w:p>
    <w:p>
      <w:pPr>
        <w:pStyle w:val="Normal"/>
        <w:suppressAutoHyphens w:val="true"/>
        <w:jc w:val="both"/>
        <w:rPr>
          <w:b/>
          <w:b/>
          <w:spacing w:val="-3"/>
          <w:sz w:val="40"/>
          <w:szCs w:val="22"/>
        </w:rPr>
      </w:pPr>
      <w:r>
        <w:rPr>
          <w:b/>
          <w:spacing w:val="-3"/>
          <w:sz w:val="40"/>
          <w:szCs w:val="22"/>
        </w:rPr>
      </w:r>
    </w:p>
    <w:p>
      <w:pPr>
        <w:pStyle w:val="Normal"/>
        <w:suppressAutoHyphens w:val="true"/>
        <w:jc w:val="both"/>
        <w:rPr>
          <w:b/>
          <w:b/>
          <w:spacing w:val="-3"/>
          <w:sz w:val="40"/>
          <w:szCs w:val="22"/>
        </w:rPr>
      </w:pPr>
      <w:r>
        <w:rPr>
          <w:b/>
          <w:spacing w:val="-3"/>
          <w:sz w:val="40"/>
          <w:szCs w:val="22"/>
        </w:rPr>
      </w:r>
    </w:p>
    <w:p>
      <w:pPr>
        <w:pStyle w:val="Normal"/>
        <w:suppressAutoHyphens w:val="true"/>
        <w:jc w:val="center"/>
        <w:rPr>
          <w:b/>
          <w:b/>
          <w:spacing w:val="-3"/>
          <w:sz w:val="40"/>
          <w:szCs w:val="22"/>
        </w:rPr>
      </w:pPr>
      <w:r>
        <w:rPr>
          <w:b/>
          <w:spacing w:val="-3"/>
          <w:sz w:val="40"/>
          <w:szCs w:val="22"/>
        </w:rPr>
        <w:t>6. Librat e Zotit</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pPr>
      <w:r>
        <w:rPr>
          <w:i/>
          <w:spacing w:val="-3"/>
          <w:sz w:val="22"/>
          <w:szCs w:val="22"/>
        </w:rPr>
        <w:t>“</w:t>
      </w:r>
      <w:r>
        <w:rPr>
          <w:i/>
          <w:spacing w:val="-3"/>
          <w:sz w:val="22"/>
          <w:szCs w:val="22"/>
        </w:rPr>
        <w:t>(Muslimanët) e besojnë atë që t'u shpall Ty (Muhamed) dhe atë që është shpallur para teje.” (2:4)</w:t>
      </w:r>
    </w:p>
    <w:p>
      <w:pPr>
        <w:pStyle w:val="Normal"/>
        <w:suppressAutoHyphens w:val="true"/>
        <w:ind w:left="720" w:right="720" w:hanging="0"/>
        <w:jc w:val="both"/>
        <w:rPr>
          <w:i/>
          <w:i/>
          <w:spacing w:val="-3"/>
          <w:sz w:val="22"/>
          <w:szCs w:val="22"/>
        </w:rPr>
      </w:pPr>
      <w:r>
        <w:rPr>
          <w:i/>
          <w:spacing w:val="-3"/>
          <w:sz w:val="22"/>
          <w:szCs w:val="22"/>
        </w:rPr>
      </w:r>
    </w:p>
    <w:p>
      <w:pPr>
        <w:pStyle w:val="Normal"/>
        <w:suppressAutoHyphens w:val="true"/>
        <w:ind w:left="720" w:right="720" w:hanging="0"/>
        <w:jc w:val="both"/>
        <w:rPr/>
      </w:pPr>
      <w:r>
        <w:rPr>
          <w:i/>
          <w:spacing w:val="-3"/>
          <w:sz w:val="22"/>
          <w:szCs w:val="22"/>
        </w:rPr>
        <w:t>“</w:t>
      </w:r>
      <w:r>
        <w:rPr>
          <w:i/>
          <w:spacing w:val="-3"/>
          <w:sz w:val="22"/>
          <w:szCs w:val="22"/>
        </w:rPr>
        <w:t>Ai të zbriti ty (Muhamed) Librin me të vërtetën, që është vërtetues i librave të mëparshëm, dhe Ai zbriti më parë Tevratin dhe Inxhilin, një udhërrëfyes për njerëzit, dhe zbriti dalluesin e së vërtetës nga gënjeshtra (Kuranin).” (3:3)</w:t>
      </w:r>
    </w:p>
    <w:p>
      <w:pPr>
        <w:pStyle w:val="Normal"/>
        <w:suppressAutoHyphens w:val="true"/>
        <w:jc w:val="both"/>
        <w:rPr>
          <w:i/>
          <w:i/>
          <w:spacing w:val="-3"/>
          <w:sz w:val="22"/>
          <w:szCs w:val="22"/>
        </w:rPr>
      </w:pPr>
      <w:r>
        <w:rPr>
          <w:i/>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43. Çfarë është një Libër i Zotit?</w:t>
      </w:r>
    </w:p>
    <w:p>
      <w:pPr>
        <w:pStyle w:val="Normal"/>
        <w:suppressAutoHyphens w:val="true"/>
        <w:jc w:val="both"/>
        <w:rPr>
          <w:spacing w:val="-3"/>
          <w:sz w:val="22"/>
          <w:szCs w:val="22"/>
        </w:rPr>
      </w:pPr>
      <w:r>
        <w:rPr>
          <w:spacing w:val="-3"/>
          <w:sz w:val="22"/>
          <w:szCs w:val="22"/>
        </w:rPr>
        <w:t>Zoti i shpalli mësimet e Tij Profetëve të ndryshëm që dërgoi për të drejtuar njerëzit. Profetët e përhapën këtë shpallje, dhe pasuesit e tyre e mësuan atë dhe ia transmetuan fëmijëve të tyre, dhe ata vazhduan t’ia përcillnin brezit tjetër e në vazhdim. Në këtë mënyrë ne kemi sot ‘shkrimet e shenjta’ ose ‘librat e shenjtë’ të feve të ndryshme. Islami i quan shpalljet origjinale të Profetëve ‘Librat e Zotit’, pasi ato ishin paracaktuar të ruheshin në një formë të përmbledhur (qoftë gojarisht ose me shkrim, ose të dyja).</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44. Ju lutem përmendni disa nga Librat e Zotit që ekzistojnë sot?</w:t>
      </w:r>
    </w:p>
    <w:p>
      <w:pPr>
        <w:pStyle w:val="Normal"/>
        <w:suppressAutoHyphens w:val="true"/>
        <w:jc w:val="both"/>
        <w:rPr>
          <w:spacing w:val="-3"/>
          <w:sz w:val="22"/>
          <w:szCs w:val="22"/>
        </w:rPr>
      </w:pPr>
      <w:r>
        <w:rPr>
          <w:spacing w:val="-3"/>
          <w:sz w:val="22"/>
          <w:szCs w:val="22"/>
        </w:rPr>
        <w:t>Shpalljet, dhënë nga Zoti Profetëve para Profetit të Shenjtë Muhamed si Musai, Isai, Krishna dhe Buda nuk mund të gjenden sot në formën e tyre të plotë dhe origjinale. Megjithatë, shkrimet e shenjta të sotme të pasuesve të këtyre profetëve të madhërishëm përmbajnë disa pjesë të mësimeve origjinale, megjithëse janë përzierë me shtesa dhe interpretime të mëvonshme. Disa nga këto shkrime të shenjta janë: Tora e Hebrenjve, Ungjilli i të Krishterëve, Vedat e Hinduve dhe Zend Avesta e Zoroastrianëve.</w:t>
      </w:r>
    </w:p>
    <w:p>
      <w:pPr>
        <w:pStyle w:val="Normal"/>
        <w:suppressAutoHyphens w:val="true"/>
        <w:jc w:val="both"/>
        <w:rPr/>
      </w:pPr>
      <w:r>
        <w:rPr>
          <w:spacing w:val="-3"/>
          <w:sz w:val="22"/>
          <w:szCs w:val="22"/>
        </w:rPr>
        <w:t>Nga ana tjetër, fjala e Zotit që iu dha Profetit të Shenjtë Muhamed gjendet tërësisht e paprekur dhe e ruajtur plotësisht në shkrimet e shenjta Muslimane, të njohura si Kurani.</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jc w:val="center"/>
        <w:rPr>
          <w:sz w:val="22"/>
          <w:szCs w:val="22"/>
        </w:rPr>
      </w:pPr>
      <w:r>
        <w:rPr>
          <w:sz w:val="22"/>
          <w:szCs w:val="22"/>
        </w:rPr>
        <w:t>BESIMET: LIBRAT E ZOTI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94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360"/>
        <w:jc w:val="both"/>
        <w:rPr/>
      </w:pPr>
      <w:r>
        <w:rPr>
          <w:b/>
          <w:i/>
          <w:spacing w:val="-3"/>
          <w:sz w:val="22"/>
          <w:szCs w:val="22"/>
        </w:rPr>
        <w:t>45. A duhet të besojnë Muslimanët në shkrimet e tjera të shenjta?</w:t>
      </w:r>
    </w:p>
    <w:p>
      <w:pPr>
        <w:pStyle w:val="Normal"/>
        <w:suppressAutoHyphens w:val="true"/>
        <w:jc w:val="both"/>
        <w:rPr>
          <w:spacing w:val="-3"/>
          <w:sz w:val="22"/>
          <w:szCs w:val="22"/>
        </w:rPr>
      </w:pPr>
      <w:r>
        <w:rPr>
          <w:spacing w:val="-3"/>
          <w:sz w:val="22"/>
          <w:szCs w:val="22"/>
        </w:rPr>
        <w:t>Muslimanët duhet të besojnë se mësimet origjinale të të gjithë Profetëve, përfshirë Musanë, Isanë, Profetët e Indisë, ata të Kinës, etj., janë shpallur nga Zoti. Mbi këtë bazë, ata i respektojnë shkrimet e shenjta të feve të tjera, pasi disa nga shpalljet origjinale mund të gjenden ende në to. Kështu që Muslimanët duhet të besojnë se fetë që kanë ardhur para Islamit, si Judaizmi, Krishtërimi, Hinduizmi, Budizmi, etj. përmbajnë shumë të vërteta, edhe ashtu siç ekzistojnë në ditët e sotm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46. Çfarë lidhjesh ka Kurani i Shenjtë me shkrimet e tjera të shenjta?</w:t>
      </w:r>
    </w:p>
    <w:p>
      <w:pPr>
        <w:pStyle w:val="Normal"/>
        <w:suppressAutoHyphens w:val="true"/>
        <w:jc w:val="both"/>
        <w:rPr>
          <w:spacing w:val="-3"/>
          <w:sz w:val="22"/>
          <w:szCs w:val="22"/>
        </w:rPr>
      </w:pPr>
      <w:r>
        <w:rPr>
          <w:spacing w:val="-3"/>
          <w:sz w:val="22"/>
          <w:szCs w:val="22"/>
        </w:rPr>
        <w:t>Kurani i Shenjtë deklaron se ai është:</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i. </w:t>
        <w:tab/>
        <w:t xml:space="preserve">një “vërtetues” i shkrimeve të shenjta të mëparshme: “një Libër </w:t>
        <w:tab/>
        <w:t>nga Allahu që vërteton atë që ata kanë” (2:89).</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ii. </w:t>
        <w:tab/>
        <w:t>një “garantues” i tyre (5:48).</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iii. </w:t>
        <w:tab/>
        <w:t xml:space="preserve">një “gjykatës” për të përcaktuar ndryshimet e tyre: “Ne nuk ta </w:t>
        <w:tab/>
        <w:t xml:space="preserve">shpallëm ty Kuranin, por vetëm që tu sqarosh atyre se për çfarë u </w:t>
        <w:tab/>
        <w:t>përçanë” (16:64).</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iv. </w:t>
        <w:tab/>
        <w:t>për të “manifestuar” dhe “përsosur” mësimet e tyre (26:1; 5:3)</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47. Ju lutem shpjegoni pak më shumë katër pikat e mësipërme.</w:t>
      </w:r>
    </w:p>
    <w:p>
      <w:pPr>
        <w:pStyle w:val="Normal"/>
        <w:suppressAutoHyphens w:val="true"/>
        <w:jc w:val="both"/>
        <w:rPr>
          <w:spacing w:val="-3"/>
          <w:sz w:val="22"/>
          <w:szCs w:val="22"/>
        </w:rPr>
      </w:pPr>
      <w:r>
        <w:rPr>
          <w:spacing w:val="-3"/>
          <w:sz w:val="22"/>
          <w:szCs w:val="22"/>
        </w:rPr>
        <w:t xml:space="preserve">i. </w:t>
        <w:tab/>
        <w:t xml:space="preserve">Kurani i Shenjtë vërteton se të gjitha shkrimet e shenjta të shpallura </w:t>
        <w:tab/>
        <w:t>në kombe të ndryshme të botës kanë origjinë hyjnor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ii. </w:t>
        <w:tab/>
        <w:t xml:space="preserve">Ai ka mbrojtur dhe ruajtur ato mësime origjinale të tyre që kanë </w:t>
        <w:tab/>
        <w:t xml:space="preserve">pasur zbatim të përhershëm, pasi ato u bënë të paqarta pas </w:t>
        <w:tab/>
        <w:t>humbjeve dhe ndryshimeve në tekstet e tyre.</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iii. </w:t>
        <w:tab/>
        <w:t xml:space="preserve">Të gjitha shkrimet e shenjta kanë ardhur nga Zoti, por ato ishin </w:t>
        <w:tab/>
        <w:t>ndryshuar aq shumë sa ishin bërë plotësisht të ndryshme nga njëra-</w:t>
        <w:tab/>
        <w:t xml:space="preserve">tjetra, edhe në kuadër të mësimeve të tyre themelore. Kurani i </w:t>
        <w:tab/>
        <w:t xml:space="preserve">Shenjtë erdhi si një “gjykatës” për të vendosur mbi këto ndryshime, </w:t>
        <w:tab/>
        <w:t>dhe për të përcaktuar mësimet origjinale nga ndryshimet e fundi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jc w:val="center"/>
        <w:rPr>
          <w:sz w:val="22"/>
          <w:szCs w:val="22"/>
        </w:rPr>
      </w:pPr>
      <w:r>
        <w:rPr>
          <w:sz w:val="22"/>
          <w:szCs w:val="22"/>
        </w:rPr>
        <w:t>BESIMET: LIBRAT E ZOTI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pPr>
      <w:r>
        <w:rPr>
          <w:spacing w:val="-3"/>
          <w:sz w:val="22"/>
          <w:szCs w:val="22"/>
        </w:rPr>
        <w:t xml:space="preserve">iv. </w:t>
        <w:tab/>
        <w:t xml:space="preserve">Kurani i Shenjtë hodhi dritë mbi të gjitha themelet e besimit, </w:t>
        <w:tab/>
        <w:t xml:space="preserve">shumë prej të cilave nuk ishin trajtuar plotësisht në shkrimet e </w:t>
        <w:tab/>
        <w:t xml:space="preserve">mëparshme. Ai zëvendësoi gjithashtu ato mësime që ishin thjesht </w:t>
        <w:tab/>
        <w:t xml:space="preserve">lokale ose të përkohshme me mësime të përsosura dhe universale, </w:t>
        <w:tab/>
        <w:t>të dobishme për të gjitha kombet dhe të gjitha kohëra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7. Jeta pas vdekjes</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i/>
          <w:i/>
          <w:spacing w:val="-3"/>
          <w:sz w:val="22"/>
          <w:szCs w:val="22"/>
        </w:rPr>
      </w:pPr>
      <w:r>
        <w:rPr>
          <w:i/>
          <w:spacing w:val="-3"/>
          <w:sz w:val="22"/>
          <w:szCs w:val="22"/>
        </w:rPr>
        <w:t>“</w:t>
      </w:r>
      <w:r>
        <w:rPr>
          <w:i/>
          <w:spacing w:val="-3"/>
          <w:sz w:val="22"/>
          <w:szCs w:val="22"/>
        </w:rPr>
        <w:t>Ne e kemi paracaktuar vdekjen ndërmjet jush, dhe Ne nuk ka kush të na pengojë, kështu që mund t'ju ndryshojmë gjendjen dhe t'ju krijojmë rishtazi siç nuk e dini ju.” (56:60-61)</w:t>
      </w:r>
    </w:p>
    <w:p>
      <w:pPr>
        <w:pStyle w:val="Normal"/>
        <w:suppressAutoHyphens w:val="true"/>
        <w:ind w:left="720" w:right="720" w:hanging="0"/>
        <w:jc w:val="both"/>
        <w:rPr>
          <w:i/>
          <w:i/>
          <w:spacing w:val="-3"/>
          <w:sz w:val="22"/>
          <w:szCs w:val="22"/>
        </w:rPr>
      </w:pPr>
      <w:r>
        <w:rPr>
          <w:i/>
          <w:spacing w:val="-3"/>
          <w:sz w:val="22"/>
          <w:szCs w:val="22"/>
        </w:rPr>
      </w:r>
    </w:p>
    <w:p>
      <w:pPr>
        <w:pStyle w:val="Normal"/>
        <w:suppressAutoHyphens w:val="true"/>
        <w:ind w:left="720" w:right="720" w:hanging="0"/>
        <w:jc w:val="both"/>
        <w:rPr/>
      </w:pPr>
      <w:r>
        <w:rPr>
          <w:i/>
          <w:spacing w:val="-3"/>
          <w:sz w:val="22"/>
          <w:szCs w:val="22"/>
        </w:rPr>
        <w:t>“</w:t>
      </w:r>
      <w:r>
        <w:rPr>
          <w:i/>
          <w:spacing w:val="-3"/>
          <w:sz w:val="22"/>
          <w:szCs w:val="22"/>
        </w:rPr>
        <w:t>O shpirt i qetësuar, kthehu te Zoti yt, i kënaqur (me Atë) e i kënaqshëm (për Zotin). Hyr mes robërve të Mi, dhe hyr në Xhenetin Tim.” (89:27-30)</w:t>
      </w:r>
    </w:p>
    <w:p>
      <w:pPr>
        <w:pStyle w:val="Normal"/>
        <w:suppressAutoHyphens w:val="true"/>
        <w:ind w:left="720" w:right="720" w:hanging="0"/>
        <w:jc w:val="both"/>
        <w:rPr>
          <w:i/>
          <w:i/>
          <w:spacing w:val="-3"/>
          <w:sz w:val="22"/>
          <w:szCs w:val="22"/>
        </w:rPr>
      </w:pPr>
      <w:r>
        <w:rPr>
          <w:i/>
          <w:spacing w:val="-3"/>
          <w:sz w:val="22"/>
          <w:szCs w:val="22"/>
        </w:rPr>
      </w:r>
    </w:p>
    <w:p>
      <w:pPr>
        <w:pStyle w:val="Normal"/>
        <w:suppressAutoHyphens w:val="true"/>
        <w:ind w:left="720" w:right="720" w:hanging="0"/>
        <w:jc w:val="both"/>
        <w:rPr>
          <w:i/>
          <w:i/>
          <w:spacing w:val="-3"/>
          <w:sz w:val="22"/>
          <w:szCs w:val="22"/>
        </w:rPr>
      </w:pPr>
      <w:r>
        <w:rPr>
          <w:i/>
          <w:spacing w:val="-3"/>
          <w:sz w:val="22"/>
          <w:szCs w:val="22"/>
        </w:rPr>
        <w:t>“</w:t>
      </w:r>
      <w:r>
        <w:rPr>
          <w:i/>
          <w:spacing w:val="-3"/>
          <w:sz w:val="22"/>
          <w:szCs w:val="22"/>
        </w:rPr>
        <w:t>Ai (xhehenemi) është zjarri i ndezur nga Allahu që depërton në zemra.” (104:5-6)</w:t>
      </w:r>
    </w:p>
    <w:p>
      <w:pPr>
        <w:pStyle w:val="Normal"/>
        <w:suppressAutoHyphens w:val="true"/>
        <w:jc w:val="both"/>
        <w:rPr>
          <w:i/>
          <w:i/>
          <w:spacing w:val="-3"/>
          <w:sz w:val="22"/>
          <w:szCs w:val="22"/>
        </w:rPr>
      </w:pPr>
      <w:r>
        <w:rPr>
          <w:i/>
          <w:spacing w:val="-3"/>
          <w:sz w:val="22"/>
          <w:szCs w:val="22"/>
        </w:rPr>
      </w:r>
    </w:p>
    <w:p>
      <w:pPr>
        <w:pStyle w:val="Normal"/>
        <w:suppressAutoHyphens w:val="true"/>
        <w:spacing w:lineRule="auto" w:line="360"/>
        <w:jc w:val="both"/>
        <w:rPr>
          <w:b/>
          <w:b/>
          <w:i/>
          <w:i/>
          <w:spacing w:val="-3"/>
          <w:sz w:val="22"/>
          <w:szCs w:val="22"/>
        </w:rPr>
      </w:pPr>
      <w:r>
        <w:rPr>
          <w:b/>
          <w:i/>
          <w:spacing w:val="-3"/>
          <w:sz w:val="22"/>
          <w:szCs w:val="22"/>
        </w:rPr>
        <w:t>48. Çfarë na mëson Islami për jetën pas vdekjes?</w:t>
      </w:r>
    </w:p>
    <w:p>
      <w:pPr>
        <w:pStyle w:val="Normal"/>
        <w:suppressAutoHyphens w:val="true"/>
        <w:jc w:val="both"/>
        <w:rPr>
          <w:spacing w:val="-3"/>
          <w:sz w:val="22"/>
          <w:szCs w:val="22"/>
        </w:rPr>
      </w:pPr>
      <w:r>
        <w:rPr>
          <w:spacing w:val="-3"/>
          <w:sz w:val="22"/>
          <w:szCs w:val="22"/>
        </w:rPr>
        <w:t>Ai na mëson se një njeri ka trupin, por edhe një ‘shpirt’ që i është dhënë nga Zoti. Shpirti është fara nga e cila rritet një formë më e lartë jete brenda njeriut, më e lartë se jeta fizike, ashtu si edhe trupi është krijuar nga një ‘farë’ e vogël. Ashtu si format më të ulëta evoluojnë në forma jete më të larta në botën që na rrethon, jeta e individëve në këtë botë evoluon në jetën më të lartë ‘shpirtërore’. Veprat e njeriut gjatë jetës i japin formë shpirtit të tij, për të mirë ose të keq, sipas veprave të tij. Me vdekjen e një personi, vdes edhe trupi i tij fizik, por shpirti mbetet ashtu si i ka dhënë formë ai/ajo me veprat e veta gjatë jetës. Kjo është jeta pas vdekjes.</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49. Si merr formë shpirti gjatë jetës sonë këtu?</w:t>
      </w:r>
    </w:p>
    <w:p>
      <w:pPr>
        <w:pStyle w:val="Normal"/>
        <w:suppressAutoHyphens w:val="true"/>
        <w:jc w:val="both"/>
        <w:rPr>
          <w:spacing w:val="-3"/>
          <w:sz w:val="22"/>
          <w:szCs w:val="22"/>
        </w:rPr>
      </w:pPr>
      <w:r>
        <w:rPr>
          <w:spacing w:val="-3"/>
          <w:sz w:val="22"/>
          <w:szCs w:val="22"/>
        </w:rPr>
        <w:t>Ashtu si veprimet dhe zakonet tona fizike ndikojnë te trupi dhe lënë shenjën e tyre, edhe e mira dhe e keqja e veprave tona ndikon te shpirti dhe lënë shenjën e tyre mbi të. Ndonjëherë, ne mund të ndiejmë diçka nga ndikimi i një vepre të mirë ose të keqe mbi veten tonë. Në qoftë se e ushqejmë shpirtin tonë përmes faljes te Zoti dhe me forcën që marrim nga kjo bëjmë veprime të mira dhe të drejta, shpirti do të rritet dhe zhvillohet ashtu si duhet. Por nëse shpirti shpërfillet dhe bëhen veprime të këqija, ai do të vuajë dëmet. Kjo është njëlloj sikur Zoti t’i kishte dhënë çdo njeriu pak baltë të butë; më tej varet nga individi që t’i japë asaj formë të bukur ose të shëmtuar përmes veprave të tij.</w:t>
      </w:r>
    </w:p>
    <w:p>
      <w:pPr>
        <w:pStyle w:val="Normal"/>
        <w:jc w:val="center"/>
        <w:rPr>
          <w:sz w:val="22"/>
          <w:szCs w:val="22"/>
        </w:rPr>
      </w:pPr>
      <w:r>
        <w:rPr>
          <w:sz w:val="22"/>
          <w:szCs w:val="22"/>
        </w:rPr>
        <w:t>BESIMET: JETA PAS VDEKJES</w:t>
      </w:r>
    </w:p>
    <w:p>
      <w:pPr>
        <w:pStyle w:val="Normal"/>
        <w:jc w:val="center"/>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b/>
          <w:b/>
          <w:i/>
          <w:i/>
          <w:spacing w:val="-3"/>
          <w:sz w:val="22"/>
          <w:szCs w:val="22"/>
        </w:rPr>
      </w:pPr>
      <w:r>
        <w:rPr>
          <w:b/>
          <w:i/>
          <w:spacing w:val="-3"/>
          <w:sz w:val="22"/>
          <w:szCs w:val="22"/>
        </w:rPr>
        <w:t>50. A shpërblehet njeriu pas vdekjes për veprat e tij të mira dhe a ndëshkohet për veprat e këqija?</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Siç u tha më lart, veprat e mira janë të vlefshme për shpirtin dhe veprat e këqija janë të dëmshme. Ky ndikim mbi shpirtin është pikërisht ai që formon shpërblimin ose ndëshkimin për veprat e njeriut. Në këtë jetë, ne mund ta ndiejmë ndonjëherë këtë ndikim, por shumë pak dhe lehtë. Pas vdekjes, kur mbetet vetëm shpirti i cili mbart të gjitha gjurmët e veprave të kryera në jetë, efektet e atyre veprave do të ndihen mjaft qartë dhe shumë të gjalla. Ky është shpërblimi për veprat e mira dhe vuajtja për veprat e këqija.</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51. Çfarë është xheneti dhe xhehenemi?</w:t>
      </w:r>
    </w:p>
    <w:p>
      <w:pPr>
        <w:pStyle w:val="Normal"/>
        <w:suppressAutoHyphens w:val="true"/>
        <w:jc w:val="both"/>
        <w:rPr>
          <w:spacing w:val="-3"/>
          <w:sz w:val="22"/>
          <w:szCs w:val="22"/>
        </w:rPr>
      </w:pPr>
      <w:r>
        <w:rPr>
          <w:spacing w:val="-3"/>
          <w:sz w:val="22"/>
          <w:szCs w:val="22"/>
        </w:rPr>
        <w:t>Xheneti dhe xhehenemi nuk janë vende reale diku në univers, por gjendja jonë e brendshme ose gjendja e shpirtit e krijuar nga veprat tona. Xheneti dhe xhehenemi fillojnë në këtë jetë në zemrën e njeriut. Ndjenja e lumturisë dhe kënaqësia e mirësisë së kryer është xheneti në zemrën tënde. Dhe faji, turpi dhe lakmia që ndjen kush bën keq, ato janë xhehenemi i zemrës. Pas vdekjes, xheneti ose xhehenemi i krijuar në zemër hapet para nesh dhe shndërrohet në botën ku jetojmë, dhe ne jetojmë në të jo me trupin fizik të kësaj jete por me trupin ‘shpirtëror’ të krijuar nga veprat tona.</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52. Kurani i Shenjtë përmend shumë bekime dhe qetësi në xhenet dhe shumë ndëshkime të dhimbshme në xhehenem. Cila është natyra e tyre?</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Natyra e saktë e këtyre gjërave nuk mund të njihet në këtë botë, sepse ato ekzistojnë në një botë krejtësisht të ndryshme ku idetë tona për hapësirën, kohën, ndjenjat, etj. nuk kanë vlerë. Por për të na i përshkruar, duhet të përdoren terma fizikë si “kopshtet dhe lumenjtë” në xhenet dhe “zjarri” i xhehenemit, për të na dhënë një ide se si ngjajnë ato.</w:t>
      </w:r>
    </w:p>
    <w:p>
      <w:pPr>
        <w:pStyle w:val="Normal"/>
        <w:suppressAutoHyphens w:val="true"/>
        <w:jc w:val="both"/>
        <w:rPr/>
      </w:pPr>
      <w:r>
        <w:rPr>
          <w:spacing w:val="-3"/>
          <w:sz w:val="22"/>
          <w:szCs w:val="22"/>
        </w:rPr>
        <w:t>Sidoqoftë, të gjitha këto gjëra të botës tjetër fillojnë në të vërtetë në zemrën e njeriut që në këtë botë. Për shembull, “frytet” e xhenetit janë në të vërtetë frytet e veprave të mira që një person fillon t’i shijojë në zemrën e tij që në këtë jetë, dhe “zjarri” i xhehenemit është i njëjti zjarr i dëshirave të ulëta dhe lakmisë që digjet në zemrën e njeriut në këtë jetë. Në botën tjetër, të gjitha këto ndjenja shpalosen dhe shfaqen si qetësi e xhenetit ose vuajtjet e xhehenemit.</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53. Çfarë është Dita e Gjykimit sipas Islamit?</w:t>
      </w:r>
    </w:p>
    <w:p>
      <w:pPr>
        <w:pStyle w:val="Normal"/>
        <w:suppressAutoHyphens w:val="true"/>
        <w:jc w:val="both"/>
        <w:rPr>
          <w:spacing w:val="-3"/>
          <w:sz w:val="22"/>
          <w:szCs w:val="22"/>
        </w:rPr>
      </w:pPr>
      <w:r>
        <w:rPr>
          <w:spacing w:val="-3"/>
          <w:sz w:val="22"/>
          <w:szCs w:val="22"/>
        </w:rPr>
        <w:t xml:space="preserve">Ashtu si jeta e një individi ka një fund, dhe jeta e një kombi gjithashtu, edhe jeta e gjithë kësaj bote fizike ka një fund. Kjo është ‘Dita e Gjykimit’, që do </w:t>
      </w:r>
    </w:p>
    <w:p>
      <w:pPr>
        <w:pStyle w:val="Normal"/>
        <w:jc w:val="center"/>
        <w:rPr>
          <w:sz w:val="22"/>
          <w:szCs w:val="22"/>
        </w:rPr>
      </w:pPr>
      <w:r>
        <w:rPr>
          <w:sz w:val="22"/>
          <w:szCs w:val="22"/>
        </w:rPr>
        <w:t>BESIMET: JETA PAS VDEKJES</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7945</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të sjellë manifestimin e plotë të botës shpirtërore. Siç u tha më sipër, menjëherë pas vdekjes një person fillon të ndiejë zgjimin drejt jetës më të lartë, krijuar nga veprat e tij në këtë jetë. Por ky është vetëm një ndërgjegjësim i pjesshëm. Në Ditën e Gjykimit të gjithë do të zgjohen plotësisht dhe do të ngrihen në jetën më të lartë shpirtërore. Ajo quhet Dita e Gjykimit për arsye se çdo person do të ndërgjegjësohet plotësisht për efektet e veprave të tij në këtë jetë dhe do të ketë një ‘trup’ (le të themi) të krijuar nga veprat e tij ose saj.</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54. A jepet ndonjë pikë tjetër e rëndësishme mbi xhenetin dhe xhehenemin në Islam?</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Po. Thuhet se jeta pas vdekjes është aktualisht pikënisja e progresit të mëtejshëm për njeriun. Ata që janë në xhenet përparojnë në nivele gjithnjë e më të larta në njohuri dhe përsosmëri të besimit. Xhehenemi ekziston për t’i pastruar ata që janë aty nga efektet e veprave të tyre të këqija, dhe për t’i bërë ata të përshtatshëm për përparime të mëtejshme. Dënimi i tij nuk është, si pasojë, i përjetshëm.</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55. A besojnë Muslimanët te rimishërimi, domethënë, që pas vdekjes një person mund të rilindet në këtë botë për një jetë tjetër këtu, dhe kështu të ketë disa jetë në tokë?</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Jo, Islami na mëson progresin e vazhdueshëm të shpirtit dhe kështu që ai nuk mund të kthehet në këtë botë pas vdekjes së trupit. Teoria e rimishërimit thotë se nëse një person lind i varfër, fatkeq, ose vuan disa pengesa a paaftësi, ky është një ndëshkim për të për veprat e këqija në jetën e tij të mëparshme; dhe nëse dikush është i suksesshëm, i shëndetshëm dhe nga një familje ‘e ngritur’, ky është shpërblimi i tij për veprat e mira të bëra në jetën e mëparshme. Nëse dikush e beson këtë, kjo do të thotë se duhet t’i trajtojmë njerëzit e varfër, të mjerë e të vuajtur sikur ata t’i meritonin fatkeqësitë e tyre dhe të mos kemi keqardhje për ta pasi thjesht po marrin ndëshkimin e tyre; dhe se duhet të kemi respekt të veçantë për të pasurit dhe ata në gjendje të mirë pasi po marrin shpërblimin e tyre për veprat e mira në të shkuarën. Një sjellje e tillë do të ishte mizore dhe kundër mësimeve bazë të Islamit.</w:t>
      </w:r>
    </w:p>
    <w:p>
      <w:pPr>
        <w:pStyle w:val="Normal"/>
        <w:suppressAutoHyphens w:val="true"/>
        <w:jc w:val="both"/>
        <w:rPr>
          <w:spacing w:val="-3"/>
          <w:sz w:val="22"/>
          <w:szCs w:val="22"/>
        </w:rPr>
      </w:pPr>
      <w:r>
        <w:rPr>
          <w:spacing w:val="-3"/>
          <w:sz w:val="22"/>
          <w:szCs w:val="22"/>
        </w:rPr>
        <w:t xml:space="preserve">Islami na mëson se çdo person lind me një shpirt të pastër, pa asnjë peshë mbi supet e tyre nga një jetë e shkuar, dhe se njerëzit që përballen me vështirësi në këtë botë si dhe ata që duket se po shijojnë mirëqenie janë në një situatë ‘prove’ për të parë se si veprojnë në ato rrethana. Këto nuk janë </w:t>
      </w:r>
    </w:p>
    <w:p>
      <w:pPr>
        <w:pStyle w:val="Normal"/>
        <w:suppressAutoHyphens w:val="true"/>
        <w:jc w:val="both"/>
        <w:rPr>
          <w:spacing w:val="-3"/>
          <w:sz w:val="22"/>
          <w:szCs w:val="22"/>
        </w:rPr>
      </w:pPr>
      <w:r>
        <w:rPr>
          <w:spacing w:val="-3"/>
          <w:sz w:val="22"/>
          <w:szCs w:val="22"/>
        </w:rPr>
      </w:r>
    </w:p>
    <w:p>
      <w:pPr>
        <w:pStyle w:val="Normal"/>
        <w:jc w:val="center"/>
        <w:rPr>
          <w:sz w:val="22"/>
          <w:szCs w:val="22"/>
        </w:rPr>
      </w:pPr>
      <w:r>
        <w:rPr>
          <w:sz w:val="22"/>
          <w:szCs w:val="22"/>
        </w:rPr>
        <w:t>BESIMET: JETA PAS VDEKJES</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945</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ndëshkime apo shpërblime. Në sytë e Zotit, personi më i mirë është ai ose ajo që kryen më mirë detyrat e veta në situatat me të cilat përballet.</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56. Cila është domethënia e besimit Musliman në jetën pas vdekjes?</w:t>
      </w:r>
    </w:p>
    <w:p>
      <w:pPr>
        <w:pStyle w:val="Normal"/>
        <w:suppressAutoHyphens w:val="true"/>
        <w:jc w:val="both"/>
        <w:rPr>
          <w:spacing w:val="-3"/>
          <w:sz w:val="22"/>
          <w:szCs w:val="22"/>
        </w:rPr>
      </w:pPr>
      <w:r>
        <w:rPr>
          <w:spacing w:val="-3"/>
          <w:sz w:val="22"/>
          <w:szCs w:val="22"/>
        </w:rPr>
        <w:t>Së pari, ai e nxit njeriun të bëjë mirë dhe e largon nga e keqja. Kjo ndodh sepse çdo njeri e kupton se një veprim i mirë do t’i sjellë vetëm përfitime, megjithëse mund të mos jetë aq e dukshme në atë moment. Gjithashtu, çdo njeri e di se për një veprim të keq, edhe kur askush nuk e shikon, do të mbajë përgjegjësi dhe do të vuajë pasojat në jetën tjetër, edhe nëse kjo nuk ndodh në këtë jetë.</w:t>
      </w:r>
    </w:p>
    <w:p>
      <w:pPr>
        <w:pStyle w:val="Normal"/>
        <w:suppressAutoHyphens w:val="true"/>
        <w:jc w:val="both"/>
        <w:rPr>
          <w:spacing w:val="-3"/>
          <w:sz w:val="22"/>
          <w:szCs w:val="22"/>
        </w:rPr>
      </w:pPr>
      <w:r>
        <w:rPr>
          <w:spacing w:val="-3"/>
          <w:sz w:val="22"/>
          <w:szCs w:val="22"/>
        </w:rPr>
        <w:t>Së dyti, ai e mëson njeriun të shikojë më tepër në vlerën e brendshme të vetes së tij dhe te të tjerët, dhe jo në pamjen e jashtme (qoftë te pasuria, pozita, bukuria ose edukimi). Kjo sepse ai e di se bota e brendshme e njeriut është gjëja e vërtetë, ajo që ekziston përgjithmonë, kurse gjërat e jashtme sigurisht që humbin me vdekjen, e shpesh ndodh që edhe para saj.</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r>
    </w:p>
    <w:p>
      <w:pPr>
        <w:pStyle w:val="Normal"/>
        <w:suppressAutoHyphens w:val="true"/>
        <w:jc w:val="center"/>
        <w:rPr>
          <w:b/>
          <w:b/>
          <w:spacing w:val="-3"/>
          <w:sz w:val="40"/>
          <w:szCs w:val="22"/>
        </w:rPr>
      </w:pPr>
      <w:r>
        <w:rPr>
          <w:b/>
          <w:spacing w:val="-3"/>
          <w:sz w:val="40"/>
          <w:szCs w:val="22"/>
        </w:rPr>
        <w:t>8. Lutja</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pPr>
      <w:r>
        <w:rPr>
          <w:i/>
          <w:spacing w:val="-3"/>
          <w:sz w:val="22"/>
          <w:szCs w:val="22"/>
        </w:rPr>
        <w:t>“</w:t>
      </w:r>
      <w:r>
        <w:rPr>
          <w:i/>
          <w:spacing w:val="-3"/>
          <w:sz w:val="22"/>
          <w:szCs w:val="22"/>
        </w:rPr>
        <w:t>Zoti juaj ka thënë: "Faluni te Unë, Unë ju përgjigjem.” (40:60)</w:t>
      </w:r>
    </w:p>
    <w:p>
      <w:pPr>
        <w:pStyle w:val="Normal"/>
        <w:suppressAutoHyphens w:val="true"/>
        <w:ind w:left="720" w:right="720" w:hanging="0"/>
        <w:jc w:val="both"/>
        <w:rPr>
          <w:i/>
          <w:i/>
          <w:spacing w:val="-3"/>
          <w:sz w:val="22"/>
          <w:szCs w:val="22"/>
        </w:rPr>
      </w:pPr>
      <w:r>
        <w:rPr>
          <w:i/>
          <w:spacing w:val="-3"/>
          <w:sz w:val="22"/>
          <w:szCs w:val="22"/>
        </w:rPr>
      </w:r>
    </w:p>
    <w:p>
      <w:pPr>
        <w:pStyle w:val="Normal"/>
        <w:suppressAutoHyphens w:val="true"/>
        <w:ind w:left="720" w:right="720" w:hanging="0"/>
        <w:jc w:val="both"/>
        <w:rPr>
          <w:i/>
          <w:i/>
          <w:spacing w:val="-3"/>
          <w:sz w:val="22"/>
          <w:szCs w:val="22"/>
        </w:rPr>
      </w:pPr>
      <w:r>
        <w:rPr>
          <w:i/>
          <w:spacing w:val="-3"/>
          <w:sz w:val="22"/>
          <w:szCs w:val="22"/>
        </w:rPr>
        <w:t>“</w:t>
      </w:r>
      <w:r>
        <w:rPr>
          <w:i/>
          <w:spacing w:val="-3"/>
          <w:sz w:val="22"/>
          <w:szCs w:val="22"/>
        </w:rPr>
        <w:t>Vërtet namazi largon nga të shëmtuarat dhe të këqijat.” (29:45)</w:t>
      </w:r>
    </w:p>
    <w:p>
      <w:pPr>
        <w:pStyle w:val="Normal"/>
        <w:suppressAutoHyphens w:val="true"/>
        <w:ind w:left="720" w:right="720" w:hanging="0"/>
        <w:jc w:val="both"/>
        <w:rPr>
          <w:i/>
          <w:i/>
          <w:spacing w:val="-3"/>
          <w:sz w:val="22"/>
          <w:szCs w:val="22"/>
        </w:rPr>
      </w:pPr>
      <w:r>
        <w:rPr>
          <w:i/>
          <w:spacing w:val="-3"/>
          <w:sz w:val="22"/>
          <w:szCs w:val="22"/>
        </w:rPr>
      </w:r>
    </w:p>
    <w:p>
      <w:pPr>
        <w:pStyle w:val="Normal"/>
        <w:suppressAutoHyphens w:val="true"/>
        <w:ind w:left="720" w:right="720" w:hanging="0"/>
        <w:jc w:val="both"/>
        <w:rPr/>
      </w:pPr>
      <w:r>
        <w:rPr>
          <w:i/>
          <w:spacing w:val="-3"/>
          <w:sz w:val="22"/>
          <w:szCs w:val="22"/>
        </w:rPr>
        <w:t>“</w:t>
      </w:r>
      <w:r>
        <w:rPr>
          <w:i/>
          <w:spacing w:val="-3"/>
          <w:sz w:val="22"/>
          <w:szCs w:val="22"/>
        </w:rPr>
        <w:t>Dhe kërkoni ndihmë me durim dhe me namaz, vërtetë ajo është vështirë, por jo për ata që kanë frikë Zotin.” (2:45)</w:t>
      </w:r>
    </w:p>
    <w:p>
      <w:pPr>
        <w:pStyle w:val="Normal"/>
        <w:suppressAutoHyphens w:val="true"/>
        <w:jc w:val="both"/>
        <w:rPr>
          <w:i/>
          <w:i/>
          <w:spacing w:val="-3"/>
          <w:sz w:val="22"/>
          <w:szCs w:val="22"/>
        </w:rPr>
      </w:pPr>
      <w:r>
        <w:rPr>
          <w:i/>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57. Çfarë është lutja?</w:t>
      </w:r>
    </w:p>
    <w:p>
      <w:pPr>
        <w:pStyle w:val="Normal"/>
        <w:suppressAutoHyphens w:val="true"/>
        <w:jc w:val="both"/>
        <w:rPr>
          <w:spacing w:val="-3"/>
          <w:sz w:val="22"/>
          <w:szCs w:val="22"/>
        </w:rPr>
      </w:pPr>
      <w:r>
        <w:rPr>
          <w:spacing w:val="-3"/>
          <w:sz w:val="22"/>
          <w:szCs w:val="22"/>
        </w:rPr>
        <w:t>Ajo shërben për të na lidhur me Zotin, për të na kujtuar madhështinë, mirësinë dhe bukurinë e Tij, që të mendojmë se si të zhvillojmë cilësitë që Ai ka vendosur te ne, që të kujtojmë qëllimet që Ai ka vendosur para nesh, dhe të kërkojmë ndihmën e Tij që të mund të bëjmë vepra të mira dhe të na largojë nga e keqja. Lutja na bën gjithashtu të shikojmë jetët tona, me të gjitha sukseset dhe zhgënjimet në perspektivën e tyre të vërtetë, dhe na bën të ndalojmë një moment për të parë veprimet tona nën dritën e asaj që Zoti dëshiron të bëjm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58. A është e domosdoshme lutja?</w:t>
      </w:r>
    </w:p>
    <w:p>
      <w:pPr>
        <w:pStyle w:val="Normal"/>
        <w:suppressAutoHyphens w:val="true"/>
        <w:jc w:val="both"/>
        <w:rPr/>
      </w:pPr>
      <w:r>
        <w:rPr>
          <w:spacing w:val="-3"/>
          <w:sz w:val="22"/>
          <w:szCs w:val="22"/>
        </w:rPr>
        <w:t>Ashtu si trupi kërkon ushqim, pastrim dhe ushtrime për ta bërë të shëndetshëm për jetën e përditshme, shpirti ka nevoja shpirtërore për zhvillimin e tij, në mënyrë që karakteri dhe sjellja e një personi të mbetet e mirë dhe e shëndetshme. Nevojat e shpirtit përmbushen nga aktet e adhurimit dhe devocionit, nga të cilët lutja është më e rëndësishmja dhe më e shpeshtë. Mospërmbushja e këtyre nevojave dobëson pjesën më të lartë të njeriut, duke dëmtuar aftësinë e tij për të bërë vepra të mira dhe për tu larguar nga e keqja, ashtu si mungesa e ushqimit të mjaftueshëm e bën trupin të paaftë për punë dhe të prekshëm nga sëmundjet.</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59. Cilat janë pikat më të rëndësishme që na mëson Islami mbi lutjen?</w:t>
      </w:r>
    </w:p>
    <w:p>
      <w:pPr>
        <w:pStyle w:val="Normal"/>
        <w:suppressAutoHyphens w:val="true"/>
        <w:jc w:val="both"/>
        <w:rPr>
          <w:spacing w:val="-3"/>
          <w:sz w:val="22"/>
          <w:szCs w:val="22"/>
        </w:rPr>
      </w:pPr>
      <w:r>
        <w:rPr>
          <w:spacing w:val="-3"/>
          <w:sz w:val="22"/>
          <w:szCs w:val="22"/>
        </w:rPr>
        <w:t xml:space="preserve">Ndër shumë pika të tjera të rëndësishme mbi lutjen, e para është që një person duhet t’i thotë lutjet e tij “sikur të jetë duke parë Zotin”, ose të paktën të jetë i ndërgjegjshëm se është në praninë e Zotit. Kjo do të thotë se </w:t>
      </w:r>
    </w:p>
    <w:p>
      <w:pPr>
        <w:pStyle w:val="Normal"/>
        <w:suppressAutoHyphens w:val="true"/>
        <w:jc w:val="center"/>
        <w:rPr>
          <w:spacing w:val="-3"/>
          <w:sz w:val="22"/>
          <w:szCs w:val="22"/>
        </w:rPr>
      </w:pPr>
      <w:r>
        <w:rPr>
          <w:spacing w:val="-3"/>
          <w:sz w:val="22"/>
          <w:szCs w:val="22"/>
        </w:rPr>
        <w:t>PRAKTIKAT: LUTJA</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7945</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lutja duhet të thuhet me vëmendje të plotë, përqendrim dhe me ndjenja nga zemra, ashtu si kur flasim me dikë përballë nesh. Një pikë tjetër e rëndësishme që na mëson Islami është se qëllimi kryesor i lutjes është të drejtojë njerëzit të bëjnë mirë, të largohen nga e keqja dhe të sillen mirë ndaj të tjerëve. Nëse lutja nuk ka këtë efekt në jetën dhe sjelljen e përditshme të një personi, kjo do të thotë se ai ose ajo nuk po i bëjnë lutjet siç duhet, në mënyrën që kërkohet nga Islami.</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60. Si lutet një person në Islam?</w:t>
      </w:r>
    </w:p>
    <w:p>
      <w:pPr>
        <w:pStyle w:val="Normal"/>
        <w:suppressAutoHyphens w:val="true"/>
        <w:jc w:val="both"/>
        <w:rPr>
          <w:spacing w:val="-3"/>
          <w:sz w:val="22"/>
          <w:szCs w:val="22"/>
        </w:rPr>
      </w:pPr>
      <w:r>
        <w:rPr>
          <w:spacing w:val="-3"/>
          <w:sz w:val="22"/>
          <w:szCs w:val="22"/>
        </w:rPr>
        <w:t>Lutja, sigurisht, është një kthim i zakonshëm drejt Zotit. Islami ka përcaktuar një formë të veçantë lutje për ta bërë atë sistematike dhe për të bërë të mundur që i gjithë komuniteti të lutet së bashku. Detajet e lutjes islame janë të disponueshme të ndara në shumë libra. Me pak fjalë, kryhen qëndrime të caktuara trupore (qëndrim në këmbë, përkulje, gjunjëzim dhe ulje në tokë) në secilin prej të cilave thuhen disa lutje të përcaktuara dhe fjalë të tjera që lëvdojnë dhe lartësojnë Zotin. Kjo është lutja e rregullt e njohur si Salati (Namazi), dhe thuhet në kongregacion (nëse është e mundur) pesë herë në ditë. Përveç Salatit, një person mund t’i drejtojë një lutje Zotit në çdo kohë, në çdo situatë, duke përdorur çdo fjalë që dëshiron.</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61. Cila është domethënia e qëndrimeve të ndryshme gjatë Salatit?</w:t>
      </w:r>
    </w:p>
    <w:p>
      <w:pPr>
        <w:pStyle w:val="Normal"/>
        <w:suppressAutoHyphens w:val="true"/>
        <w:jc w:val="both"/>
        <w:rPr>
          <w:spacing w:val="-3"/>
          <w:sz w:val="22"/>
          <w:szCs w:val="22"/>
        </w:rPr>
      </w:pPr>
      <w:r>
        <w:rPr>
          <w:spacing w:val="-3"/>
          <w:sz w:val="22"/>
          <w:szCs w:val="22"/>
        </w:rPr>
        <w:t>Domethënia e tyre është t’i japin forcë dhe ndjenjë fjalëve të lutjes që thuhen, dhe për t’iu drejtuar Zotit me të gjithë qenien dhe jo vetëm me gjuhën. Kjo është njëlloj si për njerëzit që kur flasin me njeri-tjetrin, lëvizin duart, kokën, etj. për të theksuar atë që thonë. Qëndrimi në këmbë është për t’i thënë Zotit se ne jemi të gatshëm dhe të etur për t’iu bindur Atij. Përkulja dhe gjunjëzimi është për të shprehur ndjenjat e brendshme, dëshirën për t’iu përulur urdhrave të Zotit në jetët tona të përditshme dhe për t’iu bindur Atij  plotësisht dhe me përulje. Fjalët që janë thënë në këto dy pozicione do të thonë “Zoti është i përsosur dhe Më i Larti”, d.m.th. ne, që jemi të papërkryer përulemi para Atij që është Perfekt, në mënyrë që përmes kontaktit me Atë, të zhdukim të metat tona.</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62. Çfarë lutjesh thotë një person gjatë Salatit?</w:t>
      </w:r>
    </w:p>
    <w:p>
      <w:pPr>
        <w:pStyle w:val="Normal"/>
        <w:suppressAutoHyphens w:val="true"/>
        <w:jc w:val="both"/>
        <w:rPr>
          <w:spacing w:val="-3"/>
          <w:sz w:val="22"/>
          <w:szCs w:val="22"/>
        </w:rPr>
      </w:pPr>
      <w:r>
        <w:rPr>
          <w:spacing w:val="-3"/>
          <w:sz w:val="22"/>
          <w:szCs w:val="22"/>
        </w:rPr>
        <w:t xml:space="preserve">Para së gjithash, janë disa lutje dhe shprehje të shkurtra që duhet të thuhen në pozicione të veçanta gjatë Salatit në gjuhën arabe. Lutja kryesore nga këto është Fatiha, kapitulli i parë i Kuranit të Shenjtë që përmban shtatë vargje të shkurtra, që është në të vërtetë thelbi i të gjithë Salatit. Përveç </w:t>
      </w:r>
    </w:p>
    <w:p>
      <w:pPr>
        <w:pStyle w:val="Normal"/>
        <w:suppressAutoHyphens w:val="true"/>
        <w:jc w:val="center"/>
        <w:rPr>
          <w:spacing w:val="-3"/>
          <w:sz w:val="22"/>
          <w:szCs w:val="22"/>
        </w:rPr>
      </w:pPr>
      <w:r>
        <w:rPr>
          <w:spacing w:val="-3"/>
          <w:sz w:val="22"/>
          <w:szCs w:val="22"/>
        </w:rPr>
        <w:t>PRAKTIKAT: LUTJA</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fjalëve të detyrueshme të lutjeve ne mund të themi çfarëdo lutje tjetër që dëshirojmë, në çdo gjuhë që duam, në çdo kohë gjatë Salatit. Kurani i Shenjtë dhe Thëniet e Profetit Muhamed përmbajnë një numër të madh lutjesh kuptimplote dhe të bukura për situata të ndryshme. Sigurisht ne duhet të dimë kuptimin e plotë të çdo lutje që themi, në arabisht ose jo, dhe duhet të thuhet me logjikë të plotë dhe çiltërsi në zemër.</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63. Ju lutem shpjegoni me pak fjalë kuptimin e Fatihasë?</w:t>
      </w:r>
    </w:p>
    <w:p>
      <w:pPr>
        <w:pStyle w:val="Normal"/>
        <w:suppressAutoHyphens w:val="true"/>
        <w:jc w:val="both"/>
        <w:rPr/>
      </w:pPr>
      <w:r>
        <w:rPr>
          <w:spacing w:val="-3"/>
          <w:sz w:val="22"/>
          <w:szCs w:val="22"/>
        </w:rPr>
        <w:t>Kjo është lutja themelore Muslimane, që ilustron qëllimin bazë të besimtarit:</w:t>
      </w:r>
    </w:p>
    <w:p>
      <w:pPr>
        <w:pStyle w:val="Normal"/>
        <w:suppressAutoHyphens w:val="true"/>
        <w:jc w:val="both"/>
        <w:rPr>
          <w:spacing w:val="-3"/>
          <w:sz w:val="22"/>
          <w:szCs w:val="22"/>
        </w:rPr>
      </w:pPr>
      <w:r>
        <w:rPr>
          <w:spacing w:val="-3"/>
          <w:sz w:val="22"/>
          <w:szCs w:val="22"/>
        </w:rPr>
        <w:t>1. Falënderimi i takon Allahut, Zotit të botërave!</w:t>
      </w:r>
    </w:p>
    <w:p>
      <w:pPr>
        <w:pStyle w:val="Normal"/>
        <w:suppressAutoHyphens w:val="true"/>
        <w:jc w:val="both"/>
        <w:rPr>
          <w:spacing w:val="-3"/>
          <w:sz w:val="22"/>
          <w:szCs w:val="22"/>
        </w:rPr>
      </w:pPr>
      <w:r>
        <w:rPr>
          <w:spacing w:val="-3"/>
          <w:sz w:val="22"/>
          <w:szCs w:val="22"/>
        </w:rPr>
        <w:t>2. Mëshiruesit, Mëshirëbërësit!</w:t>
      </w:r>
    </w:p>
    <w:p>
      <w:pPr>
        <w:pStyle w:val="Normal"/>
        <w:suppressAutoHyphens w:val="true"/>
        <w:jc w:val="both"/>
        <w:rPr>
          <w:spacing w:val="-3"/>
          <w:sz w:val="22"/>
          <w:szCs w:val="22"/>
        </w:rPr>
      </w:pPr>
      <w:r>
        <w:rPr>
          <w:spacing w:val="-3"/>
          <w:sz w:val="22"/>
          <w:szCs w:val="22"/>
        </w:rPr>
        <w:t>3. Sunduesit të Ditës së Gjykimit!</w:t>
      </w:r>
    </w:p>
    <w:p>
      <w:pPr>
        <w:pStyle w:val="Normal"/>
        <w:suppressAutoHyphens w:val="true"/>
        <w:jc w:val="both"/>
        <w:rPr>
          <w:spacing w:val="-3"/>
          <w:sz w:val="22"/>
          <w:szCs w:val="22"/>
        </w:rPr>
      </w:pPr>
      <w:r>
        <w:rPr>
          <w:spacing w:val="-3"/>
          <w:sz w:val="22"/>
          <w:szCs w:val="22"/>
        </w:rPr>
        <w:t>4. Ty (Allah) të adhurojmë dhe prej Teje ndihmë kërkojmë!</w:t>
      </w:r>
    </w:p>
    <w:p>
      <w:pPr>
        <w:pStyle w:val="Normal"/>
        <w:suppressAutoHyphens w:val="true"/>
        <w:jc w:val="both"/>
        <w:rPr>
          <w:spacing w:val="-3"/>
          <w:sz w:val="22"/>
          <w:szCs w:val="22"/>
        </w:rPr>
      </w:pPr>
      <w:r>
        <w:rPr>
          <w:spacing w:val="-3"/>
          <w:sz w:val="22"/>
          <w:szCs w:val="22"/>
        </w:rPr>
        <w:t>5. Udhëzona në rrugën e drejtë!</w:t>
      </w:r>
    </w:p>
    <w:p>
      <w:pPr>
        <w:pStyle w:val="Normal"/>
        <w:suppressAutoHyphens w:val="true"/>
        <w:jc w:val="both"/>
        <w:rPr>
          <w:spacing w:val="-3"/>
          <w:sz w:val="22"/>
          <w:szCs w:val="22"/>
        </w:rPr>
      </w:pPr>
      <w:r>
        <w:rPr>
          <w:spacing w:val="-3"/>
          <w:sz w:val="22"/>
          <w:szCs w:val="22"/>
        </w:rPr>
        <w:t>6. Në rrugën e atyre ndaj të cilëve ke bekimin,</w:t>
      </w:r>
    </w:p>
    <w:p>
      <w:pPr>
        <w:pStyle w:val="Normal"/>
        <w:suppressAutoHyphens w:val="true"/>
        <w:jc w:val="both"/>
        <w:rPr>
          <w:spacing w:val="-3"/>
          <w:sz w:val="22"/>
          <w:szCs w:val="22"/>
        </w:rPr>
      </w:pPr>
      <w:r>
        <w:rPr>
          <w:spacing w:val="-3"/>
          <w:sz w:val="22"/>
          <w:szCs w:val="22"/>
        </w:rPr>
        <w:t>7. Jo në të atyre që je i hidhëruar dhe që kanë humbur.</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64. Cilat janë pikat e rëndësishme për tu pasur në vëmendje në këtë lutje?</w:t>
      </w:r>
    </w:p>
    <w:p>
      <w:pPr>
        <w:pStyle w:val="Normal"/>
        <w:suppressAutoHyphens w:val="true"/>
        <w:jc w:val="both"/>
        <w:rPr/>
      </w:pPr>
      <w:r>
        <w:rPr>
          <w:spacing w:val="-3"/>
          <w:sz w:val="22"/>
          <w:szCs w:val="22"/>
        </w:rPr>
        <w:t>Ne lutemi që të drejtohemi në rrugën e drejtë gjatë gjithë kohës, në mënyrë që të përparojmë vazhdimisht dhe të zhvillojmë cilësitë tona të mira që Zoti ka vendosur në çdo person. Kjo “rrugë e drejtë” është ajo ku kanë ecur njerëzit e drejtë të të gjithë kohërave, jetët e të cilëve tregojnë se Zoti iu dha bekimet e Tij shpirtërore. Kur lutemi për këtë gjë, ne kujtojmë se jemi të dobët, dhe lutemi që të shmangim gabimet si dhe besimet e gabuara (nr. 7). Kjo e bën njeriun të ndihet i përulur ndërsa ecën në rrugën e drejtë dhe largohet nga mendjemadhësia, shtirja dhe vetëkënaqësia.</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65. Pse disa pjesë të lutjes thuhen në gjuhën arabe?</w:t>
      </w:r>
    </w:p>
    <w:p>
      <w:pPr>
        <w:pStyle w:val="Normal"/>
        <w:suppressAutoHyphens w:val="true"/>
        <w:jc w:val="both"/>
        <w:rPr>
          <w:spacing w:val="-3"/>
          <w:sz w:val="22"/>
          <w:szCs w:val="22"/>
        </w:rPr>
      </w:pPr>
      <w:r>
        <w:rPr>
          <w:spacing w:val="-3"/>
          <w:sz w:val="22"/>
          <w:szCs w:val="22"/>
        </w:rPr>
        <w:t xml:space="preserve">Arsyeja kryesore është se kur Salati kryhet në kongregacion disa fjalë dhe fragmente recitohen me zë të lartë nga personi që e drejton, në mënyrë që grupi të lutet në kor dhe harmoni si një trup i vetëm. Meqenëse Islami është një fe ndërkombëtare dhe Muslimanët që luten në një kongregacion mund të vijnë nga vende të ndryshme (siç ndodh shpesh në tubime lutjesh në Perëndim), përdorimi i arabishtes, gjuhës origjinale të Kuranit të Shenjtë do të thotë se ata mund të luten së bashku. Lutjet dhe shprehjet arabe të domosdoshme për tu mësuar nga një Musliman janë shumë të shkurtra dhe të lehta dhe mund të mësohen nga një fëmijë në pak ditë. Përdorimi i </w:t>
      </w:r>
    </w:p>
    <w:p>
      <w:pPr>
        <w:pStyle w:val="Normal"/>
        <w:suppressAutoHyphens w:val="true"/>
        <w:jc w:val="center"/>
        <w:rPr>
          <w:spacing w:val="-3"/>
          <w:sz w:val="22"/>
          <w:szCs w:val="22"/>
        </w:rPr>
      </w:pPr>
      <w:r>
        <w:rPr>
          <w:spacing w:val="-3"/>
          <w:sz w:val="22"/>
          <w:szCs w:val="22"/>
        </w:rPr>
        <w:t>PRAKTIKAT: LUTJA</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arabishtes iu mundëson gjithashtu njerëzve të mbledhur për Haxh (në Mekë, Arabi) nga çdo pjesë e botës të luten së bashku gjatë rrugës.</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66. A do të thotë kjo se një qëllim i Salatit është t’i bashkojë më shumë njerëzit?</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Po. Përveç afrimit me Zotin, qëllimi tjetër kryesor i Salatit është t’i bashkojë njerëzit dhe tu mësojë barazinë dhe vëllazërinë. Besimtarët qëndrojnë në rreshta, sup më sup, pa asnjë dallim race, kombi, ngjyre, pasurie, familje, pozite, etj., dhe të gjithë luten së bashku si një trup. Ata ndihen të përulur para Zotit dhe vëllezër me njeri-tjetrin. Salati përfundon me besimtarët që kthejnë kokën në të djathtë, dhe pastaj në të majtë, dhe në çdo drejtim urojnë paqe dhe mëshirën e Zotit mbi njerëzit në atë drejtim. Ata, në të vërtetë, urojnë kështu paqe dhe mëshirën e Zotit mbi të gjithë botën. Qëllimi i lutjes është pra të mësojë njerëzit të fitojnë karakterin dhe cilësi të tilla që t’i sjellin paqe gjithë botë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9. Agjërimi</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i/>
          <w:i/>
          <w:spacing w:val="-3"/>
          <w:sz w:val="22"/>
          <w:szCs w:val="22"/>
        </w:rPr>
      </w:pPr>
      <w:r>
        <w:rPr>
          <w:i/>
          <w:spacing w:val="-3"/>
          <w:sz w:val="22"/>
          <w:szCs w:val="22"/>
        </w:rPr>
        <w:t>“</w:t>
      </w:r>
      <w:r>
        <w:rPr>
          <w:i/>
          <w:spacing w:val="-3"/>
          <w:sz w:val="22"/>
          <w:szCs w:val="22"/>
        </w:rPr>
        <w:t>O ju që besuat, agjërimi iu është detyruar sikurse ishte detyrim edhe i atyre që ishin para jush (në fe të mëparshme) që të bëheni të devotshëm... E kur njerëzit e Mi të pyesin ty (Muhamed) për Mua, Unë jam afër, i përgjigjem lutjes kur lutësi më lutet.” (2:183, 186)</w:t>
      </w:r>
    </w:p>
    <w:p>
      <w:pPr>
        <w:pStyle w:val="Normal"/>
        <w:suppressAutoHyphens w:val="true"/>
        <w:jc w:val="both"/>
        <w:rPr>
          <w:i/>
          <w:i/>
          <w:spacing w:val="-3"/>
          <w:sz w:val="22"/>
          <w:szCs w:val="22"/>
        </w:rPr>
      </w:pPr>
      <w:r>
        <w:rPr>
          <w:i/>
          <w:spacing w:val="-3"/>
          <w:sz w:val="22"/>
          <w:szCs w:val="22"/>
        </w:rPr>
      </w:r>
    </w:p>
    <w:p>
      <w:pPr>
        <w:pStyle w:val="Normal"/>
        <w:suppressAutoHyphens w:val="true"/>
        <w:spacing w:lineRule="auto" w:line="360"/>
        <w:jc w:val="both"/>
        <w:rPr>
          <w:b/>
          <w:b/>
          <w:i/>
          <w:i/>
          <w:spacing w:val="-3"/>
          <w:sz w:val="22"/>
          <w:szCs w:val="22"/>
        </w:rPr>
      </w:pPr>
      <w:r>
        <w:rPr>
          <w:b/>
          <w:i/>
          <w:spacing w:val="-3"/>
          <w:sz w:val="22"/>
          <w:szCs w:val="22"/>
        </w:rPr>
        <w:t>67. Çfarë është agjërimi siç përcaktohet nga Islami?</w:t>
      </w:r>
    </w:p>
    <w:p>
      <w:pPr>
        <w:pStyle w:val="Normal"/>
        <w:suppressAutoHyphens w:val="true"/>
        <w:jc w:val="both"/>
        <w:rPr>
          <w:spacing w:val="-3"/>
          <w:sz w:val="22"/>
          <w:szCs w:val="22"/>
        </w:rPr>
      </w:pPr>
      <w:r>
        <w:rPr>
          <w:spacing w:val="-3"/>
          <w:sz w:val="22"/>
          <w:szCs w:val="22"/>
        </w:rPr>
        <w:t>Agjërimi është një formë stërvitjeje për të na larguar nga gabimet duke na mësuar të kontrollojmë dëshirat tona. Thelbi i tij është të heqësh dorë, për një kohë të caktuar, nga dëshirat më themelore të njeriut, d.m.th. dëshira për të shuar etjen, urinë dhe dëshira seksuale, dhe përkushtimi për t’i shërbyer dhe ndihmuar të tjerët ndërkohë që shpërfill dëshirat e tua.</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68. Si kryhet agjërimi në Islam?</w:t>
      </w:r>
    </w:p>
    <w:p>
      <w:pPr>
        <w:pStyle w:val="Normal"/>
        <w:suppressAutoHyphens w:val="true"/>
        <w:jc w:val="both"/>
        <w:rPr>
          <w:spacing w:val="-3"/>
          <w:sz w:val="22"/>
          <w:szCs w:val="22"/>
        </w:rPr>
      </w:pPr>
      <w:r>
        <w:rPr>
          <w:spacing w:val="-3"/>
          <w:sz w:val="22"/>
          <w:szCs w:val="22"/>
        </w:rPr>
        <w:t>Gjatë muajit të njohur si Ramazan në kalendarin islamik, çdo ditë nga lindja e diellit herët në mëngjes deri në perëndim, një njeri nuk duhet të hajë ose pijë (ose të kryejë marrëdhënie seksuale). Ju hani kur është ende errësirë, pak para lindjes së diellit, dhe më pas nuk hani e as pini asgjë deri në perëndim kur përfundon agjërimi. Gjatë orëve të agjërimit, duhet të bëhen përpjekje edhe më të mëdha për të qenë të sjellshëm, bujar dhe të gjindshëm ndaj të tjerëve, dhe të mos u bëni keq apo dëm të tjerëv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69. A duhet të mbajë agjërim çdo Musliman në Ramazan?</w:t>
      </w:r>
    </w:p>
    <w:p>
      <w:pPr>
        <w:pStyle w:val="Normal"/>
        <w:suppressAutoHyphens w:val="true"/>
        <w:jc w:val="both"/>
        <w:rPr>
          <w:spacing w:val="-3"/>
          <w:sz w:val="22"/>
          <w:szCs w:val="22"/>
        </w:rPr>
      </w:pPr>
      <w:r>
        <w:rPr>
          <w:spacing w:val="-3"/>
          <w:sz w:val="22"/>
          <w:szCs w:val="22"/>
        </w:rPr>
        <w:t>Çdo Musliman i rritur dhe i shëndetshëm, grua ose burrë, duhet të mbajë agjërim gjatë Ramazanit. Ata që mund të sëmuren ose të jenë në udhëtim gjatë këtij muaji nuk janë të detyruar të mbajnë agjërim në ato ditë, dhe duhet t’i plotësojnë agjërimet e humbura pas Ramazanit. Për ata njerëz që nuk mund të agjërojnë ose ata që kanë arsye të shtrira në kohë, si të moshuarit, të sëmurët për një kohë të gjatë dhe gratë që janë shtatzënë ose me foshnje në gji, etj., mund të japin për bamirësi në vend të agjërimit. Kjo bamirësi nënkupton, të paktën, dhënien e ushqimit ditor për një person të varfër për çdo agjërim të humbur.</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i/>
          <w:spacing w:val="-3"/>
          <w:sz w:val="22"/>
          <w:szCs w:val="22"/>
        </w:rPr>
        <w:t>70. Si na bën agjërimi të heqim dorë nga dëshirat e këqija që na çojnë në gabime?</w:t>
      </w:r>
    </w:p>
    <w:p>
      <w:pPr>
        <w:pStyle w:val="Normal"/>
        <w:suppressAutoHyphens w:val="true"/>
        <w:jc w:val="center"/>
        <w:rPr>
          <w:spacing w:val="-3"/>
          <w:sz w:val="22"/>
          <w:szCs w:val="22"/>
        </w:rPr>
      </w:pPr>
      <w:r>
        <w:rPr>
          <w:spacing w:val="-3"/>
          <w:sz w:val="22"/>
          <w:szCs w:val="22"/>
        </w:rPr>
        <w:t>PRAKTIKAT: AGJËRIMI</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794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pPr>
      <w:r>
        <w:rPr>
          <w:spacing w:val="-3"/>
          <w:sz w:val="22"/>
          <w:szCs w:val="22"/>
        </w:rPr>
        <w:t>Gjatë agjërimit, një person ndjen dëshirën për të ngrënë ose pirë, por ai i frenon këto dëshira tunduese, në bindje ndaj Zotit. Kjo stërvitje ditore, për një muaj, vë në përdorim dhe forcon aftësinë e tij për të kontrolluar dëshirat e këqija në jetën e përditshme që na çojnë në gabime. Kjo është njëlloj si ushtrimet fizike që forcojnë trupin dhe e bëjnë atë të luftojë sëmundjet më me lehtësi.</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71. A ka ndonjë përfitim tjetër moral nga agjërimi?</w:t>
      </w:r>
    </w:p>
    <w:p>
      <w:pPr>
        <w:pStyle w:val="Normal"/>
        <w:suppressAutoHyphens w:val="true"/>
        <w:jc w:val="both"/>
        <w:rPr/>
      </w:pPr>
      <w:r>
        <w:rPr>
          <w:spacing w:val="-3"/>
          <w:sz w:val="22"/>
          <w:szCs w:val="22"/>
        </w:rPr>
        <w:t>Po. Së pari, njeriu është më afër Zotit sepse kur ai ndihet i uritur ose i etur gjatë agjërimit, është pikërisht mendimi i afërsisë me Zotin që e ndalon të kënaqë dëshirat e tij. Kjo e bën atë të ndjejë se Zoti është gjithmonë shumë pranë. Së dyti, agjërimi na mëson të jemi të duruar dhe të vendosur në vështirësi, pasi kjo është ajo që bëjmë në agjërim. Së treti, na bën të kuptojmë bekimin e madh të ushqimit dhe ujit që janë aq të lehta për tu arritur, por që normalisht i marrim si të mirëqena. Së katërti, ai frenon ndjenjat e lakmisë që zhvillohen te njerëzit kur kanë gjithçka që u duhet, e ndoshta dhe më shum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72. Dhe çfarë na mëson agjërimi për mënyrën se si t’i trajtojmë të tjerët?</w:t>
      </w:r>
    </w:p>
    <w:p>
      <w:pPr>
        <w:pStyle w:val="Normal"/>
        <w:suppressAutoHyphens w:val="true"/>
        <w:jc w:val="both"/>
        <w:rPr/>
      </w:pPr>
      <w:r>
        <w:rPr>
          <w:spacing w:val="-3"/>
          <w:sz w:val="22"/>
          <w:szCs w:val="22"/>
        </w:rPr>
        <w:t>Ai na bën të kuptojmë vuajtjet dhe ndjenjat e atyre që nuk i kanë këto mundësi dhe janë të varfër. Një qëllim shumë i rëndësishëm i agjërimit është të na mësojë të kujdesemi për nevojat e të tjerëve duke qenë më pak të interesuar për vetveten. Për këtë arsye, gjatë muajit të agjërimit inkurajohen shumë të gjitha llojet e veprave të bamirësisë. Duke hequr dorë nga e drejta juaj për ushqim dhe ujë gjatë agjërimit, ju stërvitni veten për të qenë të aftë të hiqni dorë me vullnet dhe dëshirë nga diçka që është me të drejtë e juaja, për t’i ndihmuar dhe shërbyer të tjerëv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r>
    </w:p>
    <w:p>
      <w:pPr>
        <w:pStyle w:val="Normal"/>
        <w:suppressAutoHyphens w:val="true"/>
        <w:jc w:val="center"/>
        <w:rPr>
          <w:b/>
          <w:b/>
          <w:spacing w:val="-3"/>
          <w:sz w:val="40"/>
          <w:szCs w:val="22"/>
        </w:rPr>
      </w:pPr>
      <w:r>
        <w:rPr>
          <w:b/>
          <w:spacing w:val="-3"/>
          <w:sz w:val="40"/>
          <w:szCs w:val="22"/>
        </w:rPr>
      </w:r>
    </w:p>
    <w:p>
      <w:pPr>
        <w:pStyle w:val="Normal"/>
        <w:suppressAutoHyphens w:val="true"/>
        <w:jc w:val="center"/>
        <w:rPr>
          <w:b/>
          <w:b/>
          <w:spacing w:val="-3"/>
          <w:sz w:val="40"/>
          <w:szCs w:val="22"/>
        </w:rPr>
      </w:pPr>
      <w:r>
        <w:rPr>
          <w:b/>
          <w:spacing w:val="-3"/>
          <w:sz w:val="40"/>
          <w:szCs w:val="22"/>
        </w:rPr>
        <w:t>10. Haxhi ose Pelegrinazhi në Mekë</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i/>
          <w:i/>
          <w:spacing w:val="-3"/>
          <w:sz w:val="22"/>
          <w:szCs w:val="22"/>
        </w:rPr>
      </w:pPr>
      <w:r>
        <w:rPr>
          <w:i/>
          <w:spacing w:val="-3"/>
          <w:sz w:val="22"/>
          <w:szCs w:val="22"/>
        </w:rPr>
        <w:t>“</w:t>
      </w:r>
      <w:r>
        <w:rPr>
          <w:i/>
          <w:spacing w:val="-3"/>
          <w:sz w:val="22"/>
          <w:szCs w:val="22"/>
        </w:rPr>
        <w:t>Shtëpia (xhamia) e parë e ndërtuar për njerëz është ajo në Bekë (Mekë), e bekuar dhe  udhërrëfyese për mbarë njerëzimin... kush hyn në të, ai është i sigurt; dhe vizita e Shtëpisë është detyrë e njerëzve ndaj Allahut, për këdo që mund të udhëtojë te ajo.” (3:96-97)</w:t>
      </w:r>
    </w:p>
    <w:p>
      <w:pPr>
        <w:pStyle w:val="Normal"/>
        <w:suppressAutoHyphens w:val="true"/>
        <w:jc w:val="both"/>
        <w:rPr>
          <w:i/>
          <w:i/>
          <w:spacing w:val="-3"/>
          <w:sz w:val="22"/>
          <w:szCs w:val="22"/>
        </w:rPr>
      </w:pPr>
      <w:r>
        <w:rPr>
          <w:i/>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73. Çfarë është Haxhi?</w:t>
      </w:r>
    </w:p>
    <w:p>
      <w:pPr>
        <w:pStyle w:val="Normal"/>
        <w:suppressAutoHyphens w:val="true"/>
        <w:jc w:val="both"/>
        <w:rPr/>
      </w:pPr>
      <w:r>
        <w:rPr>
          <w:spacing w:val="-3"/>
          <w:sz w:val="22"/>
          <w:szCs w:val="22"/>
        </w:rPr>
        <w:t>Çdo vit, në fillim të muajit Zu-l-hixha në kalendarin Musliman, një tubim i madh ndërkombëtar i Muslimanëve mbahet në Mekë në Arabi, ku ata betohen se ka vetëm Një Zot për të gjithë njerëzimin dhe se të gjithë njerëzit janë të barabartë pa dallim race, kombi, pasurie ose pozite. Kjo ngjarje njihet si Haxhi ose Pelegrinazhi në Mekë. Pelegrinët shkojnë në Mekë me sakrifica të mëdha personale dhe heqin dorë nga shumë kënaqësi të jetës kur janë atje. Nga vështirësitë, ata mësojnë se njeriu duhet të sakrifikojë dëshirat e tij në qoftë se kërkon të afrohet me Zotin dhe të krijojë një vëllazëri mbarëbotërore barazie dhe dashuri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74. Ju lutem përshkruani veçoritë kryesore të Haxhit?</w:t>
      </w:r>
    </w:p>
    <w:p>
      <w:pPr>
        <w:pStyle w:val="Normal"/>
        <w:suppressAutoHyphens w:val="true"/>
        <w:jc w:val="both"/>
        <w:rPr>
          <w:spacing w:val="-3"/>
          <w:sz w:val="22"/>
          <w:szCs w:val="22"/>
        </w:rPr>
      </w:pPr>
      <w:r>
        <w:rPr>
          <w:spacing w:val="-3"/>
          <w:sz w:val="22"/>
          <w:szCs w:val="22"/>
        </w:rPr>
        <w:t>Të gjithë pelegrinët, në fillim të tre ditëve të Haxhit veshin të njëjtën veshje të thjeshtë nga dy shtresa rrobe (ihrami). Kështu që të gjitha dallimet e pasurisë, pozitës dhe familjes zhduken gjatë Haxhit duke e bërë çdo njeri të duket i njëjtë në pamjen e jashtme. Haxhi vetë përmban disa akte faljeje dhe kujtimi të Zotit që kryhen nga individi në shoqërinë e kongregacionit të gjerë. Dy lutjet më të rëndësishme janë tawafi (kryerja e rrotullimeve rreth Qabes, ndërtesa e thjeshtë me katër mure nga e cila kthehen Muslimanët në të gjithë botën gjatë faljes) dhe mbledhja e pelegrinëve në një fushë të quajtur Arafat për të lartësuar Zotin.</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75. Cila është domethënia e këtyre akteve?</w:t>
      </w:r>
    </w:p>
    <w:p>
      <w:pPr>
        <w:pStyle w:val="Normal"/>
        <w:suppressAutoHyphens w:val="true"/>
        <w:jc w:val="both"/>
        <w:rPr>
          <w:spacing w:val="-3"/>
          <w:sz w:val="22"/>
          <w:szCs w:val="22"/>
        </w:rPr>
      </w:pPr>
      <w:r>
        <w:rPr>
          <w:spacing w:val="-3"/>
          <w:sz w:val="22"/>
          <w:szCs w:val="22"/>
        </w:rPr>
        <w:t xml:space="preserve">Këto veprime lutjeje janë përvoja më e lartë shpirtërore. Duke u rrotulluar rreth Qabes, pelegrinët shprehin dashurinë më të madhe për Zotin e Vetëm, pasi kjo ndërtesë është monumenti më madhështor dhe i vjetër ndaj formës më të pastër të besimit në Një Zot. Rrotullimi rreth Qabes është si të thuash </w:t>
      </w:r>
    </w:p>
    <w:p>
      <w:pPr>
        <w:pStyle w:val="Normal"/>
        <w:suppressAutoHyphens w:val="true"/>
        <w:jc w:val="center"/>
        <w:rPr>
          <w:spacing w:val="-3"/>
          <w:sz w:val="22"/>
          <w:szCs w:val="22"/>
        </w:rPr>
      </w:pPr>
      <w:r>
        <w:rPr>
          <w:spacing w:val="-3"/>
          <w:sz w:val="22"/>
          <w:szCs w:val="22"/>
        </w:rPr>
        <w:t>PRAKTIKAT: PELEGRINAZHI NË MEKË</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7945</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se jeta e dikujt duhet të vërtitet rreth besimit te Një Zot. Në tubimin në Arafat vërshon një det i gjerë njerëzor, njerëz të të gjitha ngjyrave, racave, kombeve, gjuhëve, rrugëve të jetës, të pasur dhe të varfër, të ‘lartë’ dhe të ‘ultë’, por të gjithë janë njëlloj, veshur me të njëjtat rroba të thjeshta, duke e kujtuar Zotin në të njëjtën mënyrë. Nga kjo, pelegrinët çojnë në shtëpitë e tyre mësimin e barazisë dhe vëllazërisë së njerëzimit, që mund të vijë vetëm përmes besimit te Një Zo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i/>
          <w:spacing w:val="-3"/>
          <w:sz w:val="22"/>
          <w:szCs w:val="22"/>
        </w:rPr>
        <w:t>76. Muslimanët i falen Qabes, apo besojnë se Zoti jeton atje?</w:t>
      </w:r>
    </w:p>
    <w:p>
      <w:pPr>
        <w:pStyle w:val="Normal"/>
        <w:suppressAutoHyphens w:val="true"/>
        <w:jc w:val="both"/>
        <w:rPr/>
      </w:pPr>
      <w:r>
        <w:rPr>
          <w:spacing w:val="-3"/>
          <w:sz w:val="22"/>
          <w:szCs w:val="22"/>
        </w:rPr>
        <w:t>Jo, kategorikisht jo. Si mund t’i falen Qabes kur, në fakt, shkojnë atje për të kujtuar se Zoti është Një? Dhe, sipas besimit Musliman, Zoti është kudo në këtë univers, prandaj Ai nuk mund të jetojë në asnjë vend apo ndërtesë. Qabeja është një monument i hershëm i besimit te Një Zot, që ka lidhje me Profetët Ibrahim dhe Muhamed (paqja qoftë mbi ta) që na mësuan me shumë dëshirë mbi këtë besim. Ajo është një vendtakim për tubimin e të gjitha kombeve, ku ata bashkohen dhe kujtojnë se vetëm ky besim mund t’i bashkojë. Megjithëse Zoti është kudo, kur qindra mijëra njerëz bëjnë sakrificën më të madhe për tu mbledhur në një vend vetëm për t’iu falur Atij, ai vend me të drejtë e meriton titullin ‘Shtëpia e Zotit’, siç quhet Qabej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40"/>
        </w:rPr>
      </w:pPr>
      <w:r>
        <w:rPr>
          <w:b/>
          <w:spacing w:val="-3"/>
          <w:sz w:val="40"/>
          <w:szCs w:val="40"/>
        </w:rPr>
      </w:r>
    </w:p>
    <w:p>
      <w:pPr>
        <w:pStyle w:val="Normal"/>
        <w:suppressAutoHyphens w:val="true"/>
        <w:jc w:val="center"/>
        <w:rPr>
          <w:b/>
          <w:b/>
          <w:spacing w:val="-3"/>
          <w:sz w:val="40"/>
          <w:szCs w:val="40"/>
        </w:rPr>
      </w:pPr>
      <w:r>
        <w:rPr>
          <w:b/>
          <w:spacing w:val="-3"/>
          <w:sz w:val="40"/>
          <w:szCs w:val="40"/>
        </w:rPr>
        <w:t>11. Bamirësia</w:t>
      </w:r>
    </w:p>
    <w:p>
      <w:pPr>
        <w:pStyle w:val="Normal"/>
        <w:suppressAutoHyphens w:val="true"/>
        <w:jc w:val="both"/>
        <w:rPr>
          <w:b/>
          <w:b/>
          <w:spacing w:val="-3"/>
          <w:sz w:val="22"/>
          <w:szCs w:val="22"/>
        </w:rPr>
      </w:pPr>
      <w:r>
        <w:rPr>
          <w:b/>
          <w:spacing w:val="-3"/>
          <w:sz w:val="22"/>
          <w:szCs w:val="22"/>
        </w:rPr>
      </w:r>
    </w:p>
    <w:p>
      <w:pPr>
        <w:pStyle w:val="Normal"/>
        <w:suppressAutoHyphens w:val="true"/>
        <w:ind w:left="720" w:right="720" w:hanging="0"/>
        <w:jc w:val="both"/>
        <w:rPr>
          <w:spacing w:val="-3"/>
          <w:sz w:val="22"/>
          <w:szCs w:val="22"/>
        </w:rPr>
      </w:pPr>
      <w:r>
        <w:rPr>
          <w:spacing w:val="-3"/>
          <w:sz w:val="22"/>
          <w:szCs w:val="22"/>
        </w:rPr>
        <w:t>“</w:t>
      </w:r>
      <w:r>
        <w:rPr>
          <w:spacing w:val="-3"/>
          <w:sz w:val="22"/>
          <w:szCs w:val="22"/>
        </w:rPr>
        <w:t>Kurrë nuk do të arrini sinqeritetin e plotë derisa të mos e jepni (bamirësi) më të dashurën e pasurisë suaj.” (3:92)</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77. Çfarë nënkupton bamirësia në Islam?</w:t>
      </w:r>
    </w:p>
    <w:p>
      <w:pPr>
        <w:pStyle w:val="Normal"/>
        <w:suppressAutoHyphens w:val="true"/>
        <w:jc w:val="both"/>
        <w:rPr>
          <w:spacing w:val="-3"/>
          <w:sz w:val="22"/>
          <w:szCs w:val="22"/>
        </w:rPr>
      </w:pPr>
      <w:r>
        <w:rPr>
          <w:spacing w:val="-3"/>
          <w:sz w:val="22"/>
          <w:szCs w:val="22"/>
        </w:rPr>
        <w:t>Bamirësia, për të cilën shprehja e përdorur në Kuranin e Shenjtë është “të jepni atë që Zoti ju ka dhënë”, nënkupton të përdorni energjitë, talentin, burimet, paratë dhe pasuritë tuaja ose çfarëdo tjetër për të ndihmuar dhe për tu bërë mirë atyre që kanë nevojë. Në Islam bamirësia shpesh përmendet bashkë me lutjen, sepse ashtu si lutja është lidhja e njeriut me Zotin dhe detyra e tij ndaj Zotit, bamirësia përfaqëson lidhjen e tij me të tjerët dhe në të vërtetë me të gjithë krijesat e Zotit. Lutja shpreh dashurinë për Zotin, nënshtrimin ndaj Tij dhe një dëshirë për të nxjerrë cilësitë hyjnore që qëndrojnë të fshehura te çdo njeri. Bamirësia është një shprehje e mirëkuptimit dhe bujarisë ndaj krijimit të Zotit, duke zbatuar në praktikë mësimet që merrni në lutje.</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78. Ju lutem jepni disa shembuj se çfarë janë veprat e bamirësisë në Islam?</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Mund të jepen shembuj të panumërt, pasi çdo e mirë për këdo, edhe ndaj vetes për tu bërë më i aftë për t’i ndihmuar të tjerët duke përdorur atë që ju ka dhënë Zoti, është një akt bamirësie. Të ushqesh të uriturit, të ndihmosh të varfrit, të kujdesesh për ata që nuk kanë si jetimët, t’iu japësh ndihmë sakatëve, të ndihmosh një të papunë të gjejë punë, etj., janë shembujt më të qartë të bamirësisë që mëson Islami. Por ai na mëson se ka edhe akte të tjera më të vogla bamirësie që një njeri mund t’i bëjë çdo ditë. Të ndihmosh dikë në çdo mënyrë, t’i tregosh rrugën një të panjohuri, thënia e një fjale të sjellshme për të gëzuar dikë, dhënia e një këshille të dobishme ose njohurive, heqja nga rruga e një sendi që mund të lëndojë dikë, edhe thjesht të mos lëndosh dikë janë të gjitha akte bamirësie në Islam.</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79. Bamirësia shpesh mendohet se është t’i japësh para ose lëmoshë lypësve, dhe thuhet se i poshtëron dhe i bën të ndihen më të ulët. Atëherë në Islam nuk është kështu?</w:t>
      </w:r>
    </w:p>
    <w:p>
      <w:pPr>
        <w:pStyle w:val="Normal"/>
        <w:suppressAutoHyphens w:val="true"/>
        <w:jc w:val="both"/>
        <w:rPr>
          <w:b/>
          <w:b/>
          <w:i/>
          <w:i/>
          <w:spacing w:val="-3"/>
          <w:sz w:val="6"/>
          <w:szCs w:val="22"/>
        </w:rPr>
      </w:pPr>
      <w:r>
        <w:rPr>
          <w:b/>
          <w:i/>
          <w:spacing w:val="-3"/>
          <w:sz w:val="6"/>
          <w:szCs w:val="22"/>
        </w:rPr>
      </w:r>
    </w:p>
    <w:p>
      <w:pPr>
        <w:pStyle w:val="Normal"/>
        <w:suppressAutoHyphens w:val="true"/>
        <w:jc w:val="center"/>
        <w:rPr>
          <w:spacing w:val="-3"/>
          <w:sz w:val="22"/>
          <w:szCs w:val="22"/>
        </w:rPr>
      </w:pPr>
      <w:r>
        <w:rPr>
          <w:spacing w:val="-3"/>
          <w:sz w:val="22"/>
          <w:szCs w:val="22"/>
        </w:rPr>
        <w:t>PRAKTIKAT: BAMIRËSIA</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130</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323.95pt,1.9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Sigurisht që jo. Së pari, bamirësia në Islam është shumë më e gjerë se t’i japësh para të varfërve, dhe mund të zbatohet po aq mirë edhe atje ku nuk ka varfëri, siç u tha më sipër. Së dyti, dhënia e bamirësisë dhe të mirat ndaj dikujt duhet të bëhen si një detyrë, jo për t’i poshtëruar apo për të kërkuar falënderime. Kurani i Shenjtë thotë:</w:t>
      </w:r>
    </w:p>
    <w:p>
      <w:pPr>
        <w:pStyle w:val="Normal"/>
        <w:suppressAutoHyphens w:val="true"/>
        <w:jc w:val="both"/>
        <w:rPr>
          <w:spacing w:val="-3"/>
          <w:sz w:val="22"/>
          <w:szCs w:val="22"/>
        </w:rPr>
      </w:pPr>
      <w:r>
        <w:rPr>
          <w:spacing w:val="-3"/>
          <w:sz w:val="22"/>
          <w:szCs w:val="22"/>
        </w:rPr>
      </w:r>
    </w:p>
    <w:p>
      <w:pPr>
        <w:pStyle w:val="Normal"/>
        <w:suppressAutoHyphens w:val="true"/>
        <w:ind w:left="720" w:right="720" w:hanging="0"/>
        <w:jc w:val="both"/>
        <w:rPr>
          <w:spacing w:val="-3"/>
          <w:sz w:val="22"/>
          <w:szCs w:val="22"/>
        </w:rPr>
      </w:pPr>
      <w:r>
        <w:rPr>
          <w:spacing w:val="-3"/>
          <w:sz w:val="22"/>
          <w:szCs w:val="22"/>
        </w:rPr>
        <w:t>“</w:t>
      </w:r>
      <w:r>
        <w:rPr>
          <w:spacing w:val="-3"/>
          <w:sz w:val="22"/>
          <w:szCs w:val="22"/>
        </w:rPr>
        <w:t>Një fjalë e mirë dhe një lehtësim është më e mirë se një lëmoshë që përcillet me të keqe... O ju që besuat, mos i prishni lëmoshat tuaja me të krenuar e me ofendim, siç bën ai që e jep pasurinë e vet sa për sy e faqe të njerëzve...” (2:263-264)</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ë treti, bamirësia duhet të jepet vetëm nga dashuria për Zotin, nga dëshira për t’i bërë mirë krijimit të Tij, siç thotë Zoti për të drejtët:</w:t>
      </w:r>
    </w:p>
    <w:p>
      <w:pPr>
        <w:pStyle w:val="Normal"/>
        <w:suppressAutoHyphens w:val="true"/>
        <w:jc w:val="both"/>
        <w:rPr>
          <w:spacing w:val="-3"/>
          <w:sz w:val="22"/>
          <w:szCs w:val="22"/>
        </w:rPr>
      </w:pPr>
      <w:r>
        <w:rPr>
          <w:spacing w:val="-3"/>
          <w:sz w:val="22"/>
          <w:szCs w:val="22"/>
        </w:rPr>
      </w:r>
    </w:p>
    <w:p>
      <w:pPr>
        <w:pStyle w:val="Normal"/>
        <w:suppressAutoHyphens w:val="true"/>
        <w:ind w:left="720" w:right="720" w:hanging="0"/>
        <w:jc w:val="both"/>
        <w:rPr>
          <w:spacing w:val="-3"/>
          <w:sz w:val="22"/>
          <w:szCs w:val="22"/>
        </w:rPr>
      </w:pPr>
      <w:r>
        <w:rPr>
          <w:spacing w:val="-3"/>
          <w:sz w:val="22"/>
          <w:szCs w:val="22"/>
        </w:rPr>
        <w:t>“</w:t>
      </w:r>
      <w:r>
        <w:rPr>
          <w:spacing w:val="-3"/>
          <w:sz w:val="22"/>
          <w:szCs w:val="22"/>
        </w:rPr>
        <w:t>Për hir të Tij, ata u japin ushqim të varfërve, jetimëve dhe robërve duke thënë: Ne ju ushqejmë vetëm për hir të Allahut dhe prej jush nuk kërkojmë asnjë shpërblim apo falënderim.” (76:8,9)</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80. Sa e rëndësishme është bamirësia?</w:t>
      </w:r>
    </w:p>
    <w:p>
      <w:pPr>
        <w:pStyle w:val="Normal"/>
        <w:suppressAutoHyphens w:val="true"/>
        <w:jc w:val="both"/>
        <w:rPr>
          <w:spacing w:val="-3"/>
          <w:sz w:val="22"/>
          <w:szCs w:val="22"/>
        </w:rPr>
      </w:pPr>
      <w:r>
        <w:rPr>
          <w:spacing w:val="-3"/>
          <w:sz w:val="22"/>
          <w:szCs w:val="22"/>
        </w:rPr>
        <w:t>Bamirësia te Muslimanët është mjaft e inkurajuar, aq shumë sa Profeti i Shenjtë Muhamed ka thënë se kryerja e një veprimi bamirës është i detyrueshëm përditë për çdo gjymtyrë të trupit, qoftë me duar, këmbë ose gjuhë. Nuk ka asnjë person që nuk mund të bëjë një vepër bamirësie ndaj të tjerëve. Sipas Profetit të Shenjtë, nëse dikush nuk ka asgjë për të dhënë, ai duhet të ndihmojë dikë që vuan; dhe nëse nuk mund të bëjë as këtë për një arsye, ai duhet të përpiqet të bëjë çdo të mirë që mundet dhe të mos bëjë ndonjë dëm ndaj të tjerëv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Përveç bamirësisë në përgjithësi, Islami ka bërë të detyrueshme një lloj takse mbi pasurinë e një njeriu, njohur si Zekat, që duhet të shpenzohet për mirëqenien e të varfërve. Kjo shpjegohet më tej në nr. 83.</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81. Kujt mund t’i japë bamirësi një Musliman?</w:t>
      </w:r>
    </w:p>
    <w:p>
      <w:pPr>
        <w:pStyle w:val="Normal"/>
        <w:suppressAutoHyphens w:val="true"/>
        <w:jc w:val="both"/>
        <w:rPr>
          <w:spacing w:val="-3"/>
          <w:sz w:val="22"/>
          <w:szCs w:val="22"/>
        </w:rPr>
      </w:pPr>
      <w:r>
        <w:rPr>
          <w:spacing w:val="-3"/>
          <w:sz w:val="22"/>
          <w:szCs w:val="22"/>
        </w:rPr>
        <w:t xml:space="preserve">Ashtu si aktet e bamirësisë që kanë domethënien më të gjerë të mundshme në Islam, në të njëjtën mënyrë rrethi i atyre që iu jepet  bamirësi është më i gjerë i perceptueshëm. Duke filluar me njerëzit që na rrethojnë – të afërmit, </w:t>
      </w:r>
    </w:p>
    <w:p>
      <w:pPr>
        <w:pStyle w:val="Normal"/>
        <w:suppressAutoHyphens w:val="true"/>
        <w:jc w:val="center"/>
        <w:rPr>
          <w:spacing w:val="-3"/>
          <w:sz w:val="22"/>
          <w:szCs w:val="22"/>
        </w:rPr>
      </w:pPr>
      <w:r>
        <w:rPr>
          <w:spacing w:val="-3"/>
          <w:sz w:val="22"/>
          <w:szCs w:val="22"/>
        </w:rPr>
        <w:t>PRAKTIKAT: BAMIRËSIA</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7945</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miqtë dhe komshinjtë tanë – ky rreth zgjerohet me të gjithë Muslimanët dhe pasuesit e feve të tjera. Në fakt, bamirësia te Muslimanët përfshin edhe kafshët. Kurani i Shenjtë thekson se një njeri duhet të shikojë veçanërisht për ata që mund të kenë nevojë, por nuk kërkojnë ndihmë. (2:273)</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82. Çfarë gjërash duhet të jepen për bamirësi?</w:t>
      </w:r>
    </w:p>
    <w:p>
      <w:pPr>
        <w:pStyle w:val="Normal"/>
        <w:suppressAutoHyphens w:val="true"/>
        <w:jc w:val="both"/>
        <w:rPr>
          <w:spacing w:val="-3"/>
          <w:sz w:val="22"/>
          <w:szCs w:val="22"/>
        </w:rPr>
      </w:pPr>
      <w:r>
        <w:rPr>
          <w:spacing w:val="-3"/>
          <w:sz w:val="22"/>
          <w:szCs w:val="22"/>
        </w:rPr>
        <w:t>Në raste veprash bamirësie kur japim diçka, Kurani i Shenjtë na mëson se duhet të japim vetëm gjëra të mira dhe të përdorshme, jo të pavlera dhe të papërdorshme, dhe se duhet të jenë ato gjëra që ne vetë duam t’i kemi (2:267). Për më shumë, gjërat që jepen për bamirësi duhet të jenë fituar ose marrë në mënyrë të ligjshme nga ai që i jep.</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83. Ju lutem shpjegoni se çfarë është Zekati?</w:t>
      </w:r>
    </w:p>
    <w:p>
      <w:pPr>
        <w:pStyle w:val="Normal"/>
        <w:suppressAutoHyphens w:val="true"/>
        <w:jc w:val="both"/>
        <w:rPr>
          <w:spacing w:val="-3"/>
          <w:sz w:val="22"/>
          <w:szCs w:val="22"/>
        </w:rPr>
      </w:pPr>
      <w:r>
        <w:rPr>
          <w:spacing w:val="-3"/>
          <w:sz w:val="22"/>
          <w:szCs w:val="22"/>
        </w:rPr>
        <w:t>Po ashtu siç Islami ka përcaktuar një formë të veçantë lutjeje për të na bërë të mundur ta kryejmë atë rregullisht, po ashtu ai ka dhënë një formë të dukshme materiale për bamirësinë dhe e ka bërë të detyrueshme, për ta bërë atë një detyrë sistematike. Kjo formë materiale bamirësie njihet si Zekat, dhe nënkupton dhënien e një pjese të përcaktuar të pasurisë çdo vit në një fond. Ky fond administrohet nga komuniteti Musliman ose qeveria Muslimane dhe përdoret për të ndihmuar të varfrit, sakatët, të papunët, dhe njerëzit e tjerë në nevoj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84. A është Zekati thjesht si një taksë?</w:t>
      </w:r>
    </w:p>
    <w:p>
      <w:pPr>
        <w:pStyle w:val="Normal"/>
        <w:suppressAutoHyphens w:val="true"/>
        <w:jc w:val="both"/>
        <w:rPr/>
      </w:pPr>
      <w:r>
        <w:rPr>
          <w:spacing w:val="-3"/>
          <w:sz w:val="22"/>
          <w:szCs w:val="22"/>
        </w:rPr>
        <w:t>Në logjikën e mbledhjes dhe shpenzimit nga qeveria Muslimane, Zekati është një taksë. Sidoqoftë, ndryshimi thelbësor është se pagesa e Zekatit është një detyrë fetare që duhet të kryhet nga bindja ndaj Zotit dhe mirësisë për njerëzit. Kështu që dhënia e Zekatit është moralisht e dobishme për atë që e paguan, pasi ajo zhvillon shpirtin e vetësakrificës dhe frenon ndjenjat e lakmisë. Kini parasysh se fjala ‘taksë’ do të thotë barrë, por zekat do të thotë diçka që ju pastron.</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85. Pse është bamirësia në përgjithësi dhe zekati një detyrë themelore në Islam?</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 xml:space="preserve">Sepse ai nxjerr në pah cilësitë më të mira dhe më të larta te një person, që është në të vërtetë objekti i ekzistencës sipas Islamit. Zoti i ka dhënë çdo personi aftësi dhe pasuri të ndryshme, si njohuria, paratë, forcën, talentin ose mjeshtërinë, etj. Çdo individ duhet të përdorë çfarëdo që i është dhënë </w:t>
      </w:r>
    </w:p>
    <w:p>
      <w:pPr>
        <w:pStyle w:val="Normal"/>
        <w:suppressAutoHyphens w:val="true"/>
        <w:jc w:val="center"/>
        <w:rPr>
          <w:spacing w:val="-3"/>
          <w:sz w:val="22"/>
          <w:szCs w:val="22"/>
        </w:rPr>
      </w:pPr>
      <w:r>
        <w:rPr>
          <w:spacing w:val="-3"/>
          <w:sz w:val="22"/>
          <w:szCs w:val="22"/>
        </w:rPr>
        <w:t>PRAKTIKAT: BAMIRËSIA</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7945</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për t’i bërë mirë njerëzve të tjerë dhe pjesës tjetër të krijimit të Zotit, dhe jo për qëllime egoiste. Nëse ky parim shpërfillet, atëherë jo vetëm që nuk do të ketë ndihmë për fatkeqësinë dhe vuajtjen e atyre që kanë nevojë, por egoizmi i tij në rritje e bën atë armikun më të egër të njerëzve të tjerë; dhe shoqëria si dhe njerëzimi ndahen në fraksione dhe grupe ku të gjithë përpiqen t’i rrëmbejnë gjëra njeri-tjetri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40"/>
        </w:rPr>
      </w:pPr>
      <w:r>
        <w:rPr>
          <w:b/>
          <w:spacing w:val="-3"/>
          <w:sz w:val="40"/>
          <w:szCs w:val="40"/>
        </w:rPr>
        <w:t>12. Xhihadi</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86. Çfarë është Xhihadi?</w:t>
      </w:r>
    </w:p>
    <w:p>
      <w:pPr>
        <w:pStyle w:val="Normal"/>
        <w:suppressAutoHyphens w:val="true"/>
        <w:jc w:val="both"/>
        <w:rPr>
          <w:spacing w:val="-3"/>
          <w:sz w:val="22"/>
          <w:szCs w:val="22"/>
        </w:rPr>
      </w:pPr>
      <w:r>
        <w:rPr>
          <w:spacing w:val="-3"/>
          <w:sz w:val="22"/>
          <w:szCs w:val="22"/>
        </w:rPr>
        <w:t>Xhihad është një fjalë arabe që do të thotë “të përpiqesh shumë” ose të bësh përpjekje për të arritur më të mirën e fuqisë dhe aftësisë tënde. Kurani i Shenjtë i nxit gjithmonë Muslimanët të përpiqen shumë, duke përdorur fjalën xhihad për të nënkuptuar përpjekj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87. Për çfarë lloj përpjekjeje flet Kurani i Shenjtë?</w:t>
      </w:r>
    </w:p>
    <w:p>
      <w:pPr>
        <w:pStyle w:val="Normal"/>
        <w:suppressAutoHyphens w:val="true"/>
        <w:jc w:val="both"/>
        <w:rPr/>
      </w:pPr>
      <w:r>
        <w:rPr>
          <w:spacing w:val="-3"/>
          <w:sz w:val="22"/>
          <w:szCs w:val="22"/>
        </w:rPr>
        <w:t>Kurani i Shenjtë përmend qëllimet e mëposhtme për të cilat një Musliman duhet të bëjë sa më shumë përpjekj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1. </w:t>
        <w:tab/>
        <w:t xml:space="preserve">për të arritur afërsinë me Zotin, duke u përpjekur të mposhtë </w:t>
        <w:tab/>
        <w:t>dëshirat e tij të këqija;</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2. </w:t>
        <w:tab/>
        <w:t xml:space="preserve">për të qëndruar pranë Islamit në rrethana të vështira, si përballë </w:t>
        <w:tab/>
        <w:t>persekutimit dhe problemeve të tjer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3. </w:t>
        <w:tab/>
        <w:t xml:space="preserve">për të marrë pjesë në mbrojtjen e komunitetit Musliman kur </w:t>
        <w:tab/>
        <w:t>sulmohet nga një armik që kërkon të shkatërrojë Islamin.</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4. </w:t>
        <w:tab/>
        <w:t xml:space="preserve">për të përcjellë mesazhin e Islamit te të tjerët duke i përkushtuar </w:t>
        <w:tab/>
        <w:t>kësaj pune kohën dhe paratë e tij.</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88. A mund të citoni pasazhe nga Kurani i Shenjtë për të ilustruar këtë?</w:t>
      </w:r>
    </w:p>
    <w:p>
      <w:pPr>
        <w:pStyle w:val="Normal"/>
        <w:suppressAutoHyphens w:val="true"/>
        <w:jc w:val="both"/>
        <w:rPr>
          <w:spacing w:val="-3"/>
          <w:sz w:val="22"/>
          <w:szCs w:val="22"/>
        </w:rPr>
      </w:pPr>
      <w:r>
        <w:rPr>
          <w:spacing w:val="-3"/>
          <w:sz w:val="22"/>
          <w:szCs w:val="22"/>
        </w:rPr>
        <w:t xml:space="preserve">Duke iu referuar katër pikave të paraqitura në përgjigjen e fundit, po japim më poshtë disa vargje nga Kurani që përmendin disa lloje përpjekjesh. Fjala e përkthyer si “përpjekje" në të gjithë vargjet është </w:t>
      </w:r>
      <w:r>
        <w:rPr>
          <w:i/>
          <w:spacing w:val="-3"/>
          <w:sz w:val="22"/>
          <w:szCs w:val="22"/>
        </w:rPr>
        <w:t>xhihad</w:t>
      </w:r>
      <w:r>
        <w:rPr>
          <w:spacing w:val="-3"/>
          <w:sz w:val="22"/>
          <w:szCs w:val="22"/>
        </w:rPr>
        <w: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1. </w:t>
        <w:tab/>
        <w:t xml:space="preserve">“E ata, të cilët u përpoqën për hir Tonë, Ne me siguri do t'i </w:t>
        <w:tab/>
        <w:t>orientojmë në rrugët Tona.” (29:69)</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Në këtë varg, Zoti thotë se Ai i drejton në rrugët e drejta ata që përpiqen shumë për ta arritur Atë. Ky është Xhihadi për të përmirësuar vetveten duke bërë mirë dhe duke u larguar nga dëshirat e këqija.</w:t>
      </w:r>
    </w:p>
    <w:p>
      <w:pPr>
        <w:pStyle w:val="Normal"/>
        <w:suppressAutoHyphens w:val="true"/>
        <w:jc w:val="center"/>
        <w:rPr>
          <w:spacing w:val="-3"/>
          <w:sz w:val="22"/>
          <w:szCs w:val="22"/>
        </w:rPr>
      </w:pPr>
      <w:r>
        <w:rPr>
          <w:spacing w:val="-3"/>
          <w:sz w:val="22"/>
          <w:szCs w:val="22"/>
        </w:rPr>
        <w:t>KUPTIMI I XHIHADI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7945</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 xml:space="preserve">2. </w:t>
        <w:tab/>
        <w:t xml:space="preserve">“Atyre që u larguan pasi u përndoqën, dhe pastaj luftuan dhe </w:t>
        <w:tab/>
        <w:t xml:space="preserve">duruan, s'ka dyshim se Zoti yt pas kësaj është mbrojtës dhe </w:t>
        <w:tab/>
        <w:t>mëshirues.” (16:110)</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Kjo flet për Muslimanët që u përndoqën në Mekë, dhe u detyruan të braktisnin shtëpitë e tyre. Xhihadi i tyre ishte të qëndronin të duruar dhe të vendosur ndërsa përballeshin me vështirësi të mëdh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3. </w:t>
        <w:tab/>
        <w:t xml:space="preserve">“Ata që luftuan me pasurinë dhe jetën e tyre, Allahu i ngriti në një </w:t>
        <w:tab/>
        <w:t>shkallë më të lartë mbi ata që ndenjën.” (4:95)</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Ky varg i referohet luftës që u ndërmor nga Muslimanët, dhe thotë se ata që u përpoqën duke dhënë pasurinë e tyre dhe jetët e tyre për këtë kauzë mbajnë një gradë më të lartë se sa ata që ndenjën.</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4. </w:t>
        <w:tab/>
        <w:t xml:space="preserve">“Po ti mos dëgjo ata (jobesimtarët) e luftoi ata me të (d.m.th. me </w:t>
        <w:tab/>
        <w:t>Kuran).” (25:52)</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Këtu Muslimanëve iu thuhet të ndërmarrin një xhihad të “fuqishëm” kundër jobesimtarëve duke iu çuar atyre Kuranin në mënyrë që dëshmitë, argumentet dhe bukuria e tij t’i bindë ata për të vërtetën e Islamit.</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89. Pra Xhihad nuk nënkupton luftë të nisur nga Muslimanët kundër joMuslimanëve?</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Jo, sigurisht që jo. Fjala xhihad as nuk nënkupton luftë dhe as nuk përdoret në Kuranin e Shenjtë për të nënkuptuar luftën. Edhe kur Muslimanët jetonin akoma në Mekë gjatë gjysmës së parë të misionit të Profetit të Shenjtë, para se të ekzistonte një shtet apo ushtri Muslimane, Zoti i urdhëroi ata të ndërmerrnin xhihadin duke thënë:</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Luftoni me një luftë të denjë për hir të Allahut.” (22:78)</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Kjo mund të mos kuptojë të luftosh kundër dikujt. Ajo do të thotë thjesht të arrish afërsinë me Zotin dhe të ndihmoni në kauzën e Islamit.</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90. Pse përdoret fjala xhihad për betejat e Muslimanëve të parë?</w:t>
      </w:r>
    </w:p>
    <w:p>
      <w:pPr>
        <w:pStyle w:val="Normal"/>
        <w:suppressAutoHyphens w:val="true"/>
        <w:jc w:val="both"/>
        <w:rPr>
          <w:spacing w:val="-3"/>
          <w:sz w:val="22"/>
          <w:szCs w:val="22"/>
        </w:rPr>
      </w:pPr>
      <w:r>
        <w:rPr>
          <w:spacing w:val="-3"/>
          <w:sz w:val="22"/>
          <w:szCs w:val="22"/>
        </w:rPr>
        <w:t xml:space="preserve">Sepse këto beteja duhej të kryheshin për vetë ekzistencën e fesë së Islamit, dhe sepse Muslimanët duhej të luftonin duke rrezikuar jetët e tyre dhe duke </w:t>
      </w:r>
    </w:p>
    <w:p>
      <w:pPr>
        <w:pStyle w:val="Normal"/>
        <w:suppressAutoHyphens w:val="true"/>
        <w:jc w:val="center"/>
        <w:rPr>
          <w:spacing w:val="-3"/>
          <w:sz w:val="22"/>
          <w:szCs w:val="22"/>
        </w:rPr>
      </w:pPr>
      <w:r>
        <w:rPr>
          <w:spacing w:val="-3"/>
          <w:sz w:val="22"/>
          <w:szCs w:val="22"/>
        </w:rPr>
        <w:t>KUPTIMI I XHIHADI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7945</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sakrifikuar pasurinë e tyre. Marrja pjesë në këto beteja ishte një përpjekje e madhe, e bërë vetëm për të shpëtuar Islamin nga shkatërrimi dhe për asnjë arsye tjetër.</w:t>
      </w:r>
    </w:p>
    <w:p>
      <w:pPr>
        <w:pStyle w:val="Normal"/>
        <w:suppressAutoHyphens w:val="true"/>
        <w:jc w:val="both"/>
        <w:rPr>
          <w:spacing w:val="-3"/>
          <w:sz w:val="22"/>
          <w:szCs w:val="22"/>
        </w:rPr>
      </w:pPr>
      <w:r>
        <w:rPr>
          <w:spacing w:val="-3"/>
          <w:sz w:val="22"/>
          <w:szCs w:val="22"/>
        </w:rPr>
        <w:t>Para emigrimit të tyre (hixhra) në Medinë, kur jetonin në Mekë, ata që u kthyen në Islam duhej të përballeshin me një persekutim dhe tortura të tmerrshme. Por ata përballuan gjithçka me durim. Në Kuran ky u quajt gjithashtu një xhihad nga ata. Pasi Muslimanët u detyruan të emigronin në Medinë, kundërshtarët e Islamit në Mekë vendosën të hapnin luftë kundër tyre. Kështu që Muslimanët duhej të luftonin për vetëmbrojtje. Meqenëse ata nuk kishin një ushtri apo pajime të përshtatshme, çdo anëtar i komunitetit Musliman duhej të bënte dhe të jepte gjithçka që mundej. Ata dolën vullnetarë për të luftuar në beteja, dhe dhanë paratë dhe pasuritë e tyre për luftën. Për këtë arsye kjo u quajt xhihad me jetën dhe pasurinë e çdo njeriu.</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91. A do të thotë kjo se Islami i lejon Muslimanët të luftojnë vetëm për disa arsye të caktuara?</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Po, dhe arsyet përcaktohen qartë në Kuranin e Shenjtë. Ai thotë:</w:t>
      </w:r>
    </w:p>
    <w:p>
      <w:pPr>
        <w:pStyle w:val="Normal"/>
        <w:suppressAutoHyphens w:val="true"/>
        <w:jc w:val="both"/>
        <w:rPr>
          <w:spacing w:val="-3"/>
          <w:sz w:val="22"/>
          <w:szCs w:val="22"/>
        </w:rPr>
      </w:pPr>
      <w:r>
        <w:rPr>
          <w:spacing w:val="-3"/>
          <w:sz w:val="22"/>
          <w:szCs w:val="22"/>
        </w:rPr>
      </w:r>
    </w:p>
    <w:p>
      <w:pPr>
        <w:pStyle w:val="Normal"/>
        <w:suppressAutoHyphens w:val="true"/>
        <w:ind w:left="720" w:right="720" w:hanging="0"/>
        <w:jc w:val="both"/>
        <w:rPr/>
      </w:pPr>
      <w:r>
        <w:rPr>
          <w:spacing w:val="-3"/>
          <w:sz w:val="22"/>
          <w:szCs w:val="22"/>
        </w:rPr>
        <w:t>“</w:t>
      </w:r>
      <w:r>
        <w:rPr>
          <w:spacing w:val="-3"/>
          <w:sz w:val="22"/>
          <w:szCs w:val="22"/>
        </w:rPr>
        <w:t>Atyre që po sulmohen me luftë, u është dhënë leje të luftojnë për shkak se u është bërë padrejtësi ... Ata që u dëbuan pa kurrfarë të drejte nga shtëpitë e tyre vetëm pse thanë: Allahu është Zoti ynë!" (22:39-40)</w:t>
      </w:r>
    </w:p>
    <w:p>
      <w:pPr>
        <w:pStyle w:val="Normal"/>
        <w:suppressAutoHyphens w:val="true"/>
        <w:ind w:left="720" w:right="720" w:hanging="0"/>
        <w:jc w:val="both"/>
        <w:rPr>
          <w:spacing w:val="-3"/>
          <w:sz w:val="22"/>
          <w:szCs w:val="22"/>
        </w:rPr>
      </w:pPr>
      <w:r>
        <w:rPr>
          <w:spacing w:val="-3"/>
          <w:sz w:val="22"/>
          <w:szCs w:val="22"/>
        </w:rPr>
      </w:r>
    </w:p>
    <w:p>
      <w:pPr>
        <w:pStyle w:val="Normal"/>
        <w:suppressAutoHyphens w:val="true"/>
        <w:ind w:left="720" w:right="720" w:hanging="0"/>
        <w:jc w:val="both"/>
        <w:rPr>
          <w:spacing w:val="-3"/>
          <w:sz w:val="22"/>
          <w:szCs w:val="22"/>
        </w:rPr>
      </w:pPr>
      <w:r>
        <w:rPr>
          <w:spacing w:val="-3"/>
          <w:sz w:val="22"/>
          <w:szCs w:val="22"/>
        </w:rPr>
        <w:t>“</w:t>
      </w:r>
      <w:r>
        <w:rPr>
          <w:spacing w:val="-3"/>
          <w:sz w:val="22"/>
          <w:szCs w:val="22"/>
        </w:rPr>
        <w:t>Dhe luftoni në rrugën e Allahut kundër atyre që ju sulmojnë dhe mos jini agresorë se Allahu nuk i do agresorët.” (2:190)</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Lufta lejohet në Islam vetëm për vetëmbrojtje, dhe jo për të pushtuar tokë apo për të robëruar të tjerët. Profeti i Shenjtë Muhamed luftoi në beteja vetëm në rrethana të tilla. Në fakt, Muslimanët në atë kohë nuk dëshironin të luftonin, siç thotë Kurani duke iu drejtuar atyr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Juve ju është bërë detyrim lufta, ndonëse ju e urreni atë.” (2:216)</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92. Nëse Xhihadi nuk nënkupton kryerjen e luftës, a mund të marrë pjesë çdo Musliman në ndonjë lloj Xhihadi në çdo kohë?</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Jo vetëm që mund ta bëjnë këtë, por pjesëmarrja në xhihad (ose përpjekja e madhe) është themelore, siç thotë Kurani:</w:t>
      </w:r>
    </w:p>
    <w:p>
      <w:pPr>
        <w:pStyle w:val="Normal"/>
        <w:suppressAutoHyphens w:val="true"/>
        <w:jc w:val="center"/>
        <w:rPr>
          <w:spacing w:val="-3"/>
          <w:sz w:val="22"/>
          <w:szCs w:val="22"/>
        </w:rPr>
      </w:pPr>
      <w:r>
        <w:rPr>
          <w:spacing w:val="-3"/>
          <w:sz w:val="22"/>
          <w:szCs w:val="22"/>
        </w:rPr>
        <w:t>KUPTIMI I XHIHADIT</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7945</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jc w:val="both"/>
        <w:rPr>
          <w:spacing w:val="-3"/>
          <w:sz w:val="22"/>
          <w:szCs w:val="22"/>
        </w:rPr>
      </w:pPr>
      <w:r>
        <w:rPr>
          <w:spacing w:val="-3"/>
          <w:sz w:val="22"/>
          <w:szCs w:val="22"/>
        </w:rPr>
        <w:t>“</w:t>
      </w:r>
      <w:r>
        <w:rPr>
          <w:spacing w:val="-3"/>
          <w:sz w:val="22"/>
          <w:szCs w:val="22"/>
        </w:rPr>
        <w:t>Besimtarë janë vetëm ata që besuan Allahun dhe të Dërguarin e Tij, dhe nuk dyshuan dhe për hir të Allahut luftuan me pasurinë dhe me jetën e tyre në rrugën e Allahut.” (49:15)</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Dy llojet e xhihadit, që mund të ndërmerren në çdo kohë janë: së pari, përpjekja e madhe për përparim personal dhe e dyta, përpjekja për t’i çuar të tjerëve mesazhin e Islamit. Kuptimi i përpjekjes me pasurinë tënde, në rastin e llojit të parë të xhihadit është ta shpenzosh atë për të ndihmuar të tjerët, dhe në rastin e xhihadit të dytë për ta shpenzuar atë për propagandimin e Islamit. Kuptimi i përpjekjes me jetën tënde, në rastin e llojit të parë të xhihadit është të luftosh kundër dëshirave të ulëta dhe të gabuara të vetvetes, dhe në rastin e llojit të dytë të xhihadit nënkupton të japësh kohën, talentin dhe energjitë e tua për të ndihmuar në punën e propagandimit të Islami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13. Kurani i Shenjtë</w:t>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i/>
          <w:i/>
          <w:spacing w:val="-3"/>
          <w:sz w:val="22"/>
          <w:szCs w:val="22"/>
        </w:rPr>
      </w:pPr>
      <w:r>
        <w:rPr>
          <w:b/>
          <w:i/>
          <w:spacing w:val="-3"/>
          <w:sz w:val="22"/>
          <w:szCs w:val="22"/>
        </w:rPr>
        <w:t>93. Ju lutem na tregoni pak më shumë për Kuranin e Shenjtë që  keni përmendur dhe cituar në gjithë broshurën për shpjegimin e mësimeve të Islamit.</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Kurani i Shenjtë është libri i shenjtë i Muslimanëve. Ai është fjala e Zotit siç i është transmetuar Profetit të Shenjtë Muhamed në kohë të ndryshme që kur Zoti e bëri atë Profet në moshën 40 vjeçare deri në vdekjen e tij (gjatë viteve 609-632 e.s.). Të gjitha këto shpallje, të marra në kohë të ndryshme gjatë kësaj periudhe 23 vjeçare, u vendosën në një renditje të përcaktuar nga Profeti i Shenjtë dhe ato formojnë Kuranin e Shenjt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94. Si ia transmetoi Zoti mesazhet dhe fjalët e Tij Profetit të Shenjtë?</w:t>
      </w:r>
    </w:p>
    <w:p>
      <w:pPr>
        <w:pStyle w:val="Normal"/>
        <w:suppressAutoHyphens w:val="true"/>
        <w:jc w:val="both"/>
        <w:rPr>
          <w:spacing w:val="-3"/>
          <w:sz w:val="22"/>
          <w:szCs w:val="22"/>
        </w:rPr>
      </w:pPr>
      <w:r>
        <w:rPr>
          <w:spacing w:val="-3"/>
          <w:sz w:val="22"/>
          <w:szCs w:val="22"/>
        </w:rPr>
        <w:t>Mesazhet e Zotit nuk njoftohen përmes tingullit që mund të dëgjohet nga veshi i njeriut, por mund të perceptohen vetëm përmes shqisave të brendshme, ‘shpirtërore’ që ka çdo qenie njerëzore. Te Profetët e Zotit këto shqisa janë jashtëzakonisht të mprehta dhe tepër të zhvilluara, dhe prandaj mund të perceptojnë njoftime të qarta nga Zoti.</w:t>
      </w:r>
    </w:p>
    <w:p>
      <w:pPr>
        <w:pStyle w:val="Normal"/>
        <w:suppressAutoHyphens w:val="true"/>
        <w:jc w:val="both"/>
        <w:rPr>
          <w:spacing w:val="-3"/>
          <w:sz w:val="22"/>
          <w:szCs w:val="22"/>
        </w:rPr>
      </w:pPr>
      <w:r>
        <w:rPr>
          <w:spacing w:val="-3"/>
          <w:sz w:val="22"/>
          <w:szCs w:val="22"/>
        </w:rPr>
        <w:t>Në botën fizike, ne shikojmë se mesazhet duhet të transportohen përmes mjeteve të ndryshme, si ajri që përçon tingullin, ose valët e radios që përçojnë sinjalet e radios dhe televizionit. Fjala e Zotit, në të njëjtën mënyrë, i transmetohet Profetit përmes qenieve shpirtërore të quajtur engjëj. (Shihni paragrafin e mëparshëm që trajton Engjëjt.)</w:t>
      </w:r>
    </w:p>
    <w:p>
      <w:pPr>
        <w:pStyle w:val="Normal"/>
        <w:suppressAutoHyphens w:val="true"/>
        <w:jc w:val="both"/>
        <w:rPr/>
      </w:pPr>
      <w:r>
        <w:rPr>
          <w:spacing w:val="-3"/>
          <w:sz w:val="22"/>
          <w:szCs w:val="22"/>
        </w:rPr>
        <w:t>Shpalljet në Kuranin e Shenjtë iu transmetuan Profetit të Shenjtë Muhamed nga engjëlli Xhibril në formën e fjalëve të qarta në arabisht. (Sipas besimit Musliman, Zoti iu foli Profetëve të tjerë, si Isait dhe Musait, në të njëjtën mënyr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95. Si erdhi te ne Kurani i Shenjtë?</w:t>
      </w:r>
    </w:p>
    <w:p>
      <w:pPr>
        <w:pStyle w:val="Normal"/>
        <w:suppressAutoHyphens w:val="true"/>
        <w:jc w:val="both"/>
        <w:rPr>
          <w:spacing w:val="-3"/>
          <w:sz w:val="22"/>
          <w:szCs w:val="22"/>
        </w:rPr>
      </w:pPr>
      <w:r>
        <w:rPr>
          <w:rFonts w:eastAsia="Times New Roman"/>
          <w:spacing w:val="-3"/>
          <w:sz w:val="22"/>
          <w:szCs w:val="22"/>
        </w:rPr>
        <w:t xml:space="preserve"> </w:t>
      </w:r>
      <w:r>
        <w:rPr>
          <w:spacing w:val="-3"/>
          <w:sz w:val="22"/>
          <w:szCs w:val="22"/>
        </w:rPr>
        <w:t>Kjo u krye në fazat e mëposhtm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i. </w:t>
        <w:tab/>
        <w:t xml:space="preserve">Gjatë jetës së Profetit të Shenjtë, sa herë që i jepej një shpallje, ai e </w:t>
        <w:tab/>
        <w:t xml:space="preserve">deklaronte te njerëzit dhe shumë nga pasuesit e tij e mësonin </w:t>
        <w:tab/>
        <w:t xml:space="preserve">përmendësh, dhe në të njëjtën kohë ato edhe shkruheshin. Pasi </w:t>
        <w:tab/>
        <w:t xml:space="preserve">Kurani i Shenjtë deklamohej me zë të lartë në lutje publike, dhe </w:t>
      </w:r>
    </w:p>
    <w:p>
      <w:pPr>
        <w:pStyle w:val="Normal"/>
        <w:suppressAutoHyphens w:val="true"/>
        <w:jc w:val="both"/>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t>KURANI I SHENJTË</w:t>
      </w:r>
    </w:p>
    <w:p>
      <w:pPr>
        <w:pStyle w:val="Normal"/>
        <w:suppressAutoHyphens w:val="true"/>
        <w:jc w:val="center"/>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7945</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ab/>
        <w:t xml:space="preserve">shumë herë lexohej, çdo Musliman e njihte mjaft mirë përmbajtjen </w:t>
        <w:tab/>
        <w:t>e tij, dhe shumë prej tyre e dinin të gjithin përmendësh.</w:t>
      </w:r>
    </w:p>
    <w:p>
      <w:pPr>
        <w:pStyle w:val="Normal"/>
        <w:suppressAutoHyphens w:val="true"/>
        <w:jc w:val="both"/>
        <w:rPr>
          <w:spacing w:val="-3"/>
          <w:sz w:val="22"/>
          <w:szCs w:val="22"/>
        </w:rPr>
      </w:pPr>
      <w:r>
        <w:rPr>
          <w:spacing w:val="-3"/>
          <w:sz w:val="22"/>
          <w:szCs w:val="22"/>
        </w:rPr>
        <w:t xml:space="preserve">ii. </w:t>
        <w:tab/>
        <w:t xml:space="preserve">Rreth gjashtë muaj pas vdekjes së Profetit të Shenjtë, në vitin 632 </w:t>
        <w:tab/>
        <w:t xml:space="preserve">e.s., u ndërmor një punë për të renditur një kopje të plotë të </w:t>
        <w:tab/>
        <w:t xml:space="preserve">Kuranit që përmbante të gjithë shkrimet e bëra në praninë e Profetit </w:t>
        <w:tab/>
        <w:t xml:space="preserve">të Shenjtë. Kjo u krye sipas udhëzimeve të drejtuesit të parë të </w:t>
        <w:tab/>
        <w:t xml:space="preserve">Muslimanëve, Abu Bekri, dhe me ndihmën e shkruesve dhe </w:t>
        <w:tab/>
        <w:t xml:space="preserve">Shokëve të Profetit të Shenjtë. Në këtë mënyrë, u radhit një kopje </w:t>
        <w:tab/>
        <w:t>kryesore.</w:t>
      </w:r>
    </w:p>
    <w:p>
      <w:pPr>
        <w:pStyle w:val="Normal"/>
        <w:suppressAutoHyphens w:val="true"/>
        <w:jc w:val="both"/>
        <w:rPr>
          <w:spacing w:val="-3"/>
          <w:sz w:val="22"/>
          <w:szCs w:val="22"/>
        </w:rPr>
      </w:pPr>
      <w:r>
        <w:rPr>
          <w:spacing w:val="-3"/>
          <w:sz w:val="22"/>
          <w:szCs w:val="22"/>
        </w:rPr>
        <w:t xml:space="preserve">iii. </w:t>
        <w:tab/>
        <w:t xml:space="preserve">Rreth 15 vjet më vonë, kur pushteti Musliman ishte përhapur </w:t>
        <w:tab/>
        <w:t xml:space="preserve">gjerësisht, drejtuesi i tretë i Muslimanëve pas Profetit të Shenjtë, i </w:t>
        <w:tab/>
        <w:t xml:space="preserve">quajtur Uthman, urdhëroi shkrimin e kopjeve të tjera nga kjo </w:t>
        <w:tab/>
        <w:t xml:space="preserve">kopje kryesore. Këto kopje u dërguan në qytetet e mëdha të </w:t>
        <w:tab/>
        <w:t xml:space="preserve">botës Muslimane të asaj kohe për tu mbajtur si kopje standarde. </w:t>
        <w:tab/>
        <w:t xml:space="preserve">Muslimanët vazhduan gjithashtu praktikën e mësimit përmendësh </w:t>
        <w:tab/>
        <w:t xml:space="preserve">të pjesëve të Kuranit të Shenjtë, shumë prej tyre duke e mësuar të </w:t>
        <w:tab/>
        <w:t xml:space="preserve">gjithë përmendësh. Në këtë mënyrë, Kurani i Shenjtë u transmetua </w:t>
        <w:tab/>
        <w:t xml:space="preserve">në shekuj, në format e folura dhe të shkruara, duke mbetur i </w:t>
        <w:tab/>
        <w:t xml:space="preserve">pandryshuar në formën e tij origjinale. Meqenëse Kurani recitohej </w:t>
        <w:tab/>
        <w:t xml:space="preserve">me zë të lartë çdo ditë në lutje publike dhe mbledhje, çdo njeri e </w:t>
        <w:tab/>
        <w:t>njihte Kuranin si të pandryshuar.</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96. Atëherë, të gjithë Muslimanët kanë të njëjtin Kuran?</w:t>
      </w:r>
    </w:p>
    <w:p>
      <w:pPr>
        <w:pStyle w:val="Normal"/>
        <w:suppressAutoHyphens w:val="true"/>
        <w:jc w:val="both"/>
        <w:rPr/>
      </w:pPr>
      <w:r>
        <w:rPr>
          <w:spacing w:val="-3"/>
          <w:sz w:val="22"/>
          <w:szCs w:val="22"/>
        </w:rPr>
        <w:t>Po. Sipas arsyeve të dhëna më sipër, teksti i Shkrimeve të Shenjta Muslimane është ruajtur në pastërtinë e tij origjinale. Në fakt, Zoti ka dhënë një premtim në vetë Kuranin se Ai Vetë do ta ruajë Librin e Shenjtë:</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 xml:space="preserve">“Ne me madhërinë Tonë e shpallëm Kuranin dhe Ne pa dyshim </w:t>
        <w:tab/>
        <w:t>jemi Mbrojtës të tij.” (15:9)</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Të gjithë Muslimanët, pavarësisht nga sekti, vendi ose gjuha, kanë pasur gjithmonë të njëjtin Kuran arab, ashtu siç ishte në kohën e Profetit të Shenjtë Muhamed. Dy kopje të Kuranit të Shenjtë kudo në botë nuk ndryshojnë kurrë nga njëra-tjetra.</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97. Ju lutem përmendni disa veçori të Kuranit të Shenjtë që i japin atij një vend unik ndër shkrimet e shenjta të botës.</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b/>
          <w:b/>
          <w:i/>
          <w:i/>
          <w:spacing w:val="-3"/>
          <w:sz w:val="22"/>
          <w:szCs w:val="22"/>
        </w:rPr>
      </w:pPr>
      <w:r>
        <w:rPr>
          <w:b/>
          <w:i/>
          <w:spacing w:val="-3"/>
          <w:sz w:val="22"/>
          <w:szCs w:val="22"/>
        </w:rPr>
      </w:r>
    </w:p>
    <w:p>
      <w:pPr>
        <w:pStyle w:val="Normal"/>
        <w:suppressAutoHyphens w:val="true"/>
        <w:jc w:val="center"/>
        <w:rPr>
          <w:spacing w:val="-3"/>
          <w:sz w:val="22"/>
          <w:szCs w:val="22"/>
        </w:rPr>
      </w:pPr>
      <w:r>
        <w:rPr>
          <w:spacing w:val="-3"/>
          <w:sz w:val="22"/>
          <w:szCs w:val="22"/>
        </w:rPr>
        <w:t>KURANI I SHENJTË</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7945</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Për sa i përket tekstit të Kuranit të Shenjtë, ai ka veçoritë e mëposhtme që nuk gjenden në asnjë rast në shkrimet e tjera të shenjta:</w:t>
      </w:r>
    </w:p>
    <w:p>
      <w:pPr>
        <w:pStyle w:val="Normal"/>
        <w:suppressAutoHyphens w:val="true"/>
        <w:jc w:val="both"/>
        <w:rPr/>
      </w:pPr>
      <w:r>
        <w:rPr>
          <w:spacing w:val="-3"/>
          <w:sz w:val="22"/>
          <w:szCs w:val="22"/>
        </w:rPr>
        <w:t xml:space="preserve">i. </w:t>
        <w:tab/>
        <w:t xml:space="preserve">Siç u tha më sipër, Kurani i Shenjtë nuk ka pësuar asnjë humbje </w:t>
        <w:tab/>
        <w:t xml:space="preserve">ose ndryshim që kur erdhi për herë të parë në botë shumë shekuj </w:t>
        <w:tab/>
        <w:t>më parë, dhe të gjithë pasuesit e Islamit kanë të njëjtin Kuran.</w:t>
      </w:r>
    </w:p>
    <w:p>
      <w:pPr>
        <w:pStyle w:val="Normal"/>
        <w:suppressAutoHyphens w:val="true"/>
        <w:jc w:val="both"/>
        <w:rPr/>
      </w:pPr>
      <w:r>
        <w:rPr>
          <w:spacing w:val="-3"/>
          <w:sz w:val="22"/>
          <w:szCs w:val="22"/>
        </w:rPr>
        <w:t xml:space="preserve">ii. </w:t>
        <w:tab/>
        <w:t xml:space="preserve">Kurani i Shenjtë është akoma i disponueshëm sot në gjuhën </w:t>
        <w:tab/>
        <w:t>origjinale që është shpallur.</w:t>
      </w:r>
    </w:p>
    <w:p>
      <w:pPr>
        <w:pStyle w:val="Normal"/>
        <w:suppressAutoHyphens w:val="true"/>
        <w:jc w:val="both"/>
        <w:rPr/>
      </w:pPr>
      <w:r>
        <w:rPr>
          <w:spacing w:val="-3"/>
          <w:sz w:val="22"/>
          <w:szCs w:val="22"/>
        </w:rPr>
        <w:t xml:space="preserve">iii. </w:t>
        <w:tab/>
        <w:t xml:space="preserve">Arabishtja, gjuha e Kuranit të Shenjtë, është edhe sot një gjuhë e </w:t>
        <w:tab/>
        <w:t xml:space="preserve">gjallë që flitet dhe shkruhet nga mbi 100 milion njerëz, dhe ka </w:t>
        <w:tab/>
        <w:t xml:space="preserve">ndryshuar shumë pak me kalimin e shekujve. Për këtë arsye, çdo </w:t>
        <w:tab/>
        <w:t xml:space="preserve">person mund ta mësojë atë sot si çdo gjuhë tjetër moderne, dhe ta </w:t>
        <w:tab/>
        <w:t>lexojë dhe kuptojë drejtpërdrejt Kuranin e Shenjtë.</w:t>
      </w:r>
    </w:p>
    <w:p>
      <w:pPr>
        <w:pStyle w:val="Normal"/>
        <w:suppressAutoHyphens w:val="true"/>
        <w:jc w:val="both"/>
        <w:rPr/>
      </w:pPr>
      <w:r>
        <w:rPr>
          <w:spacing w:val="-3"/>
          <w:sz w:val="22"/>
          <w:szCs w:val="22"/>
        </w:rPr>
        <w:t xml:space="preserve">iv. </w:t>
        <w:tab/>
        <w:t xml:space="preserve">Historia e shpalljes dhe radhitjes së Kuranit të Shenjtë njihet </w:t>
        <w:tab/>
        <w:t xml:space="preserve">plotësisht dhe me qartësi, dhe nuk mbulohet nga misteri dhe </w:t>
        <w:tab/>
        <w:t>pasiguri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Ne duhet të shtojmë shkurtimisht, duke ruajtur mirësjelljen, se shkrimet e tjera të shenjta kanë vuajtur së tepërmi nga humbja dhe ndryshimet gjatë rrjedhës së historisë. Gjuhët e tyre origjinale sot janë të vdekura, kështu që vetëm disa dijetarë të specializuar kanë njohurinë për të studiuar drejtpërdrejt tekstet, e edhe ata janë të pasigurt për kuptimet e shumë fjalëve në përkthimet që kanë kryer. Origjina dhe historia e këtyre shkrimeve të shenjta është më së shumti e panjohur dhe nuk ka informacione të besueshme mbi autorët e tyre ose personat që iu janë shpallur.</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98. A ka ndonjë dallim tjetër të rëndësishëm të Kuranit të Shenjtë?</w:t>
      </w:r>
    </w:p>
    <w:p>
      <w:pPr>
        <w:pStyle w:val="Normal"/>
        <w:suppressAutoHyphens w:val="true"/>
        <w:jc w:val="both"/>
        <w:rPr>
          <w:spacing w:val="-3"/>
          <w:sz w:val="22"/>
          <w:szCs w:val="22"/>
        </w:rPr>
      </w:pPr>
      <w:r>
        <w:rPr>
          <w:spacing w:val="-3"/>
          <w:sz w:val="22"/>
          <w:szCs w:val="22"/>
        </w:rPr>
        <w:t>Një që mund të përmendet është se Kurani i Shenjtë na tregon gjithçka për veten e tij. Në vende të ndryshme në të ne mësojmë se ai është Libri i quajtur Kuran, një shpallje nga Zoti, transmetuar Profetit të Shenjtë Muhamed, përcjellë përmes engjëllit Xhibril në gjuhën arabe. Kurani na tregon gjithashtu se ai është shpallur në pjesë, jo i gjithi menjëherë, dhe se shpallja e parë iu dha Profetit të Shenjtë gjatë muajit të Ramazanit.</w:t>
      </w:r>
    </w:p>
    <w:p>
      <w:pPr>
        <w:pStyle w:val="Normal"/>
        <w:suppressAutoHyphens w:val="true"/>
        <w:jc w:val="both"/>
        <w:rPr/>
      </w:pPr>
      <w:r>
        <w:rPr>
          <w:spacing w:val="-3"/>
          <w:sz w:val="22"/>
          <w:szCs w:val="22"/>
        </w:rPr>
        <w:t>Kurani i Shenjtë i drejtohet vetes me disa emra që tregojnë cilësitë e tij dhe qëllimin për të cilin u shpall. Për shembull, al-furkan: që bën dallimin midis të keqes dhe së mirës, al-Hakim: plot mençuri, al-nur: Drita, al-huda: udhëheqja, etj.</w:t>
      </w:r>
    </w:p>
    <w:p>
      <w:pPr>
        <w:pStyle w:val="Normal"/>
        <w:suppressAutoHyphens w:val="true"/>
        <w:jc w:val="both"/>
        <w:rPr>
          <w:spacing w:val="-3"/>
          <w:sz w:val="22"/>
          <w:szCs w:val="22"/>
        </w:rPr>
      </w:pPr>
      <w:r>
        <w:rPr>
          <w:spacing w:val="-3"/>
          <w:sz w:val="22"/>
          <w:szCs w:val="22"/>
        </w:rPr>
        <w:t xml:space="preserve">Tiparet unike të përmendura këtu dhe në përgjigje të pyetje së fundit lidhen vetëm me tekstin e Librit të Shenjtë. Ka shumë pika karakteristike mbi </w:t>
      </w:r>
    </w:p>
    <w:p>
      <w:pPr>
        <w:pStyle w:val="Normal"/>
        <w:suppressAutoHyphens w:val="true"/>
        <w:jc w:val="both"/>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t>KURANI I SHENJTË</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69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323.95pt,4.7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Kuranin e Shenjë për sa i përket mësimeve të tij, dhe këto mund të gjenden në të gjithë këtë broshurë.</w:t>
      </w:r>
    </w:p>
    <w:p>
      <w:pPr>
        <w:pStyle w:val="Normal"/>
        <w:suppressAutoHyphens w:val="true"/>
        <w:jc w:val="both"/>
        <w:rPr>
          <w:b/>
          <w:b/>
          <w:i/>
          <w:i/>
          <w:spacing w:val="-3"/>
          <w:sz w:val="22"/>
          <w:szCs w:val="22"/>
        </w:rPr>
      </w:pPr>
      <w:r>
        <w:rPr>
          <w:b/>
          <w:i/>
          <w:spacing w:val="-3"/>
          <w:sz w:val="22"/>
          <w:szCs w:val="22"/>
        </w:rPr>
      </w:r>
    </w:p>
    <w:p>
      <w:pPr>
        <w:pStyle w:val="Normal"/>
        <w:suppressAutoHyphens w:val="true"/>
        <w:spacing w:lineRule="auto" w:line="360"/>
        <w:jc w:val="both"/>
        <w:rPr>
          <w:b/>
          <w:b/>
          <w:i/>
          <w:i/>
          <w:spacing w:val="-3"/>
          <w:sz w:val="22"/>
          <w:szCs w:val="22"/>
        </w:rPr>
      </w:pPr>
      <w:r>
        <w:rPr>
          <w:b/>
          <w:i/>
          <w:spacing w:val="-3"/>
          <w:sz w:val="22"/>
          <w:szCs w:val="22"/>
        </w:rPr>
        <w:t>99. Si ndahet Kurani i Shenjtë?</w:t>
      </w:r>
    </w:p>
    <w:p>
      <w:pPr>
        <w:pStyle w:val="Normal"/>
        <w:suppressAutoHyphens w:val="true"/>
        <w:jc w:val="both"/>
        <w:rPr>
          <w:spacing w:val="-3"/>
          <w:sz w:val="22"/>
          <w:szCs w:val="22"/>
        </w:rPr>
      </w:pPr>
      <w:r>
        <w:rPr>
          <w:spacing w:val="-3"/>
          <w:sz w:val="22"/>
          <w:szCs w:val="22"/>
        </w:rPr>
        <w:t xml:space="preserve">Për sa i përket çështjes së subjektit, ai ndahet në 114 kapituj. Çdo kapitull, quajtur Sura (Sure) në arabisht, përbëhet nga një numër vargjesh, çdo varg i quajtur një Ajat (Ajet). Disa kapituj iu shpallën të plotë Profetit të Shenjtë kryesisht gjatë 13 viteve të para të misionit të tij kur jetoi në Mekë, dhe pjesa tjetër pas migrimit të tij në qytetin e Medinës. Kapitujt e shpallur kryesisht në Mekë quhen Makki, dhe ata që u shpallën në Medinë quhen Madani. Ndërsa kapitujt janë me gjatësi të ndryshme, Kurani i Shenjtë ndahet gjithashtu në 30 pjesë gati të barabarta, çdo pjesë e njohur si xhuz (ose separa në persisht dhe urdu). Kjo ndarje është bërë vetëm me qëllimin që një lexues të përfundojë leximin e Librit të Shenjtë në një muaj. </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00. A është radhitur Kurani i Shenjtë në rendin në të cilën pasazhet e tij të ndryshme iu shpallën Profetit të Shenjtë?</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Jo. Në fakt, shpallja e parë që i erdhi Profetit të Shenjtë ndodhet aktualisht në kapitullin 96, jo shumë larg fundit të Kuranit të Shenjtë. Rendi në të cilin u shpallën pasazhet ose kapitujt e ndryshëm nuk ka asnjë rëndësi, veçanërisht për njerëzit pas kohëve të Profetit të Shenjtë, sepse Kurani është një libër i plotë dhe konsekuent. Një varg është po aq i rëndësishëm dhe domethënës, pavarësisht se kur u shpall ai.</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01. Thuhet se Kurani i Shenjtë nuk është renditur në një formë të rregullt, por trajton tema të ndryshme në një mënyrë të çrregullt. Ju lutem komentoni mbi këtë.</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pPr>
      <w:r>
        <w:rPr>
          <w:spacing w:val="-3"/>
          <w:sz w:val="22"/>
          <w:szCs w:val="22"/>
        </w:rPr>
        <w:t>Kjo nuk është e saktë. Është e vërtetë se Kurani nuk mbulon në vijimësi temat njëra pas tjetrës, por kjo nuk do të thotë se nuk ka një rregullsi. Kurani i Shenjtë nuk është në të vërtetë një libër ligjor ose urdhëresash mbi çështje të ndryshme, por një libër që ka si qëllim të udhëheqë njeriun dhe ta bindë për të vërtetën. Tema e tij kryesore është madhështia e Zotit, që synimi i jetës së njeriut duhet të jetë afrimi me Atë, dhe se veprimet e tij, të mira apo të këqija, do të lëshojnë fryte ashtu siç edhe janë. Të gjitha temat me të cilat merret Kurani ngrihen rreth këtij mesazhi themelor që është pika që theksohet me të vërtetë gjatë gjithë kohës.</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02. A ka një rregullsi temash në Kuran?</w:t>
      </w:r>
    </w:p>
    <w:p>
      <w:pPr>
        <w:pStyle w:val="Normal"/>
        <w:suppressAutoHyphens w:val="true"/>
        <w:jc w:val="center"/>
        <w:rPr>
          <w:spacing w:val="-3"/>
          <w:sz w:val="22"/>
          <w:szCs w:val="22"/>
        </w:rPr>
      </w:pPr>
      <w:r>
        <w:rPr>
          <w:spacing w:val="-3"/>
          <w:sz w:val="22"/>
          <w:szCs w:val="22"/>
        </w:rPr>
        <w:t>KURANI I SHENJTË</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794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pPr>
      <w:r>
        <w:rPr>
          <w:spacing w:val="-3"/>
          <w:sz w:val="22"/>
          <w:szCs w:val="22"/>
        </w:rPr>
        <w:t>Po, ka, dhe për hollësi të plota duhet të lexoni përkthimin e Kuranit të Shenjtë me komente nga i ndjeri Maulana Muhammad Ali. Këtu mund të tregojmë shkurtimisht se Libri i Shenjtë fillon me kapitullin e shkurtër të njohur Fatiha, që është një lloj parathënie që përmbledh të gjithë Kuranin dhe mësimet e tij në shtatë vargje. Ky ndiqet nga një kapitull i gjatë që fillon me përcaktimin e mësimeve themelore të Islamit, dhe vazhdon duke treguar se pse ishte e domosdoshme një fe e re në atë kohë, dhe se si pasuesit e feve të mëparshme kishin humbur rrugën e drejtë. Ky dhe disa kapituj në vazhdim trajtojnë më tej me hollësi mësimet islamike. Shpesh në Kuran, kapitujt e shpallur në Mekë, që përmbajnë profeci mbi suksesin e Islamit ndiqen nga kapituj të shpallur në Medinë që tregojnë se si po realizoheshin këto profeci. Kështu që ka një rregullsi të qartë të lëndës e subjektit në Kuranin e Shenjt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03. Çfarë lloj temash trajton Kurani i Shenjtë?</w:t>
      </w:r>
    </w:p>
    <w:p>
      <w:pPr>
        <w:pStyle w:val="Normal"/>
        <w:suppressAutoHyphens w:val="true"/>
        <w:jc w:val="both"/>
        <w:rPr>
          <w:spacing w:val="-3"/>
          <w:sz w:val="22"/>
          <w:szCs w:val="22"/>
        </w:rPr>
      </w:pPr>
      <w:r>
        <w:rPr>
          <w:spacing w:val="-3"/>
          <w:sz w:val="22"/>
          <w:szCs w:val="22"/>
        </w:rPr>
        <w:t>Një gamë të gjerë temash. Ai na tregon mbi Zotin, cilësitë e Tij, pozicionin e njeriut në univers, qëllimin e tij në jetë dhe se si të arrijë atë qëllim, si qëndrojmë ne në lidhje me Zotin dhe me njerëzit që na rrethojnë. Ai na jep hollësi se çfarë duhet të besojmë dhe se si duhet ta vëmë në praktikë. Jeta tjetër përshkruhet në të e plotë. Në Kuran jepen edhe histori të kombeve të mëparshme dhe profetëve të tyre, si dhe shumë ngjarje nga jeta e vetë Profetit të Shenjtë. Ai jep argumente për të rrëzuar besimet e rreme të të gjitha llojeve, dhe i përgjigjet të gjitha llojeve të pyetjeve dhe kundërshtimeve të ngritura mbi mësimet e tij dhe Profetit të Shenjtë. Në Librin e Shenjtë mund të gjenden gjithashtu udhëzime, ligje dhe rregulla mbi çështje të ndryshme si jeta në familje, marrëdhëniet tregtare, ligjin, luftën dhe paqen, të drejtat e njeriut, të drejtat e grave, higjiena, qeveria dhe demokracia, etj. Kur trajtohet ndonjë çështje, Kurani i Shenjtë jep arsye, argumente dhe dëshmi për të mbështetur mësimet e tij, dhe i sfidon ata që kundërshtojnë që të paraqesin prova të pikëpamjeve të tyre.</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04. A jep ndonjë dëshmi Kurani i Shenjtë për të mbështetur pretendimin e tij se është fjala e Zotit, dhe jo mendimet e një njeriu?</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Në të vërtetë, po. Kurani nuk dëshiron që një person të pranojë diçka pa arsye dhe prova. Dëshmitë që paraqet mbi këtë çështje janë si më poshtë:</w:t>
      </w:r>
    </w:p>
    <w:p>
      <w:pPr>
        <w:pStyle w:val="Normal"/>
        <w:suppressAutoHyphens w:val="true"/>
        <w:jc w:val="both"/>
        <w:rPr>
          <w:spacing w:val="-3"/>
          <w:sz w:val="22"/>
          <w:szCs w:val="22"/>
        </w:rPr>
      </w:pPr>
      <w:r>
        <w:rPr>
          <w:spacing w:val="-3"/>
          <w:sz w:val="22"/>
          <w:szCs w:val="22"/>
        </w:rPr>
        <w:t xml:space="preserve">i. </w:t>
        <w:tab/>
        <w:t xml:space="preserve">Kurani i Shenjtë përmban parime të tilla të mëdha dhe pika të thella </w:t>
        <w:tab/>
        <w:t xml:space="preserve">njohurie që nuk mund të njiheshin nga një person në shekullin e </w:t>
        <w:tab/>
        <w:t xml:space="preserve">shtatë, kur ai është shpallur. Ato pa dyshim që nuk mund të </w:t>
      </w:r>
    </w:p>
    <w:p>
      <w:pPr>
        <w:pStyle w:val="Normal"/>
        <w:suppressAutoHyphens w:val="true"/>
        <w:jc w:val="center"/>
        <w:rPr>
          <w:spacing w:val="-3"/>
          <w:sz w:val="22"/>
          <w:szCs w:val="22"/>
        </w:rPr>
      </w:pPr>
      <w:r>
        <w:rPr>
          <w:spacing w:val="-3"/>
          <w:sz w:val="22"/>
          <w:szCs w:val="22"/>
        </w:rPr>
        <w:t>KURANI I SHENJTË</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7945</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sz w:val="22"/>
          <w:szCs w:val="22"/>
        </w:rPr>
      </w:pPr>
      <w:r>
        <w:rPr>
          <w:spacing w:val="-3"/>
          <w:sz w:val="22"/>
          <w:szCs w:val="22"/>
        </w:rPr>
        <w:tab/>
        <w:t xml:space="preserve">njiheshin apo të zbuloheshin nga një njeri si Muhamedi (paqja </w:t>
        <w:tab/>
        <w:t xml:space="preserve">qoftë mbi të), i cili nuk mund të lexonte ose të shkruante dhe jetoi </w:t>
        <w:tab/>
        <w:t xml:space="preserve">në një vend që ishte shumë pas dhe i shkëputur nga qytetërimi i </w:t>
        <w:tab/>
        <w:t>kohës.</w:t>
      </w:r>
    </w:p>
    <w:p>
      <w:pPr>
        <w:pStyle w:val="Normal"/>
        <w:suppressAutoHyphens w:val="true"/>
        <w:jc w:val="both"/>
        <w:rPr>
          <w:spacing w:val="-3"/>
          <w:sz w:val="22"/>
          <w:szCs w:val="22"/>
        </w:rPr>
      </w:pPr>
      <w:r>
        <w:rPr>
          <w:spacing w:val="-3"/>
          <w:sz w:val="22"/>
          <w:szCs w:val="22"/>
        </w:rPr>
        <w:t xml:space="preserve">ii. </w:t>
        <w:tab/>
        <w:t xml:space="preserve">Mësimet morale të Kuranit të Shenjtë sollën një ndryshim të plotë </w:t>
        <w:tab/>
        <w:t xml:space="preserve">dhe të habitshëm për të mirën e njerëzve të të gjithë vendit, një </w:t>
        <w:tab/>
        <w:t>reformë që dukej e pamundur përmes mësimeve të njeriut.</w:t>
      </w:r>
    </w:p>
    <w:p>
      <w:pPr>
        <w:pStyle w:val="Normal"/>
        <w:suppressAutoHyphens w:val="true"/>
        <w:jc w:val="both"/>
        <w:rPr>
          <w:spacing w:val="-3"/>
          <w:sz w:val="22"/>
          <w:szCs w:val="22"/>
        </w:rPr>
      </w:pPr>
      <w:r>
        <w:rPr>
          <w:spacing w:val="-3"/>
          <w:sz w:val="22"/>
          <w:szCs w:val="22"/>
        </w:rPr>
        <w:t xml:space="preserve">iii. </w:t>
        <w:tab/>
        <w:t xml:space="preserve">Profecitë në Kuranin e Shenjtë se Profeti i Shenjtë Muhamed do të </w:t>
        <w:tab/>
        <w:t xml:space="preserve">ishte triumfues ndaj kundërshtarëve të tij, të bëra në një kohë kur ai </w:t>
        <w:tab/>
        <w:t xml:space="preserve">nuk kishte asnjë pasues ose shok, të gjitha u realizuan në një kohë </w:t>
        <w:tab/>
        <w:t xml:space="preserve">të shkurtër. Dhe shumë profeci në Kuran për të ardhmen e largët </w:t>
        <w:tab/>
        <w:t>janë bërë realitet në kohët moderne.</w:t>
      </w:r>
    </w:p>
    <w:p>
      <w:pPr>
        <w:pStyle w:val="Normal"/>
        <w:suppressAutoHyphens w:val="true"/>
        <w:jc w:val="both"/>
        <w:rPr>
          <w:spacing w:val="-3"/>
          <w:sz w:val="22"/>
          <w:szCs w:val="22"/>
        </w:rPr>
      </w:pPr>
      <w:r>
        <w:rPr>
          <w:spacing w:val="-3"/>
          <w:sz w:val="22"/>
          <w:szCs w:val="22"/>
        </w:rPr>
        <w:t xml:space="preserve">iv. </w:t>
        <w:tab/>
        <w:t xml:space="preserve">Gjuha dhe stili letrar i Kuranit të Shenjtë ishte aq i përsosur sa </w:t>
        <w:tab/>
        <w:t xml:space="preserve">kundërshtarët e Profetit të Shenjtë, që përfshinin poetë të mëdhenj </w:t>
        <w:tab/>
        <w:t xml:space="preserve">dhe mjeshtra të gjuhës arabe, nuk mund të krahasoheshin me të </w:t>
        <w:tab/>
        <w:t>megjithëse iu kërkua ta bënin këtë.</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Për të gjitha këto arsye, Kurani ka lëshuar një sfidë, që qëndron e hapur për të gjithë kohërat, për ata që nuk mendojnë se ai është fjala e Zotit; të krijojnë një shkrim si ai qoftë edhe një kapitull të gjat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05. Çfarë pozicioni ka Kurani i Shenjtë për Muslimanët?</w:t>
      </w:r>
    </w:p>
    <w:p>
      <w:pPr>
        <w:pStyle w:val="Normal"/>
        <w:suppressAutoHyphens w:val="true"/>
        <w:jc w:val="both"/>
        <w:rPr/>
      </w:pPr>
      <w:r>
        <w:rPr>
          <w:spacing w:val="-3"/>
          <w:sz w:val="22"/>
          <w:szCs w:val="22"/>
        </w:rPr>
        <w:t>Kurani i Shenjtë është autoriteti përfundimtar dhe më i lartë për Muslimanët në të gjitha çështjet. Ai është burimi themelor i mësimeve të Islamit. Për përcaktimin se nëse një besim ose praktikë e caktuar është apo jo një pjesë e Islamit, vendimi i Kuranit ka përparësinë më të lartë dhe duhet pranuar edhe nëse është kundër praktikës së përgjithshme ose dëshirës personale të dikujt. Nëse një Musliman ndryshon nga ne për sa i përket kuptimit të një vargu të Kuranit, ne duhet të respektojmë akoma pikëpamjet e tij nëse ai jep argumente në mbështetje të tij nga Libri i Shenjtë.</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14. Hadithi</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06. Çfarë është Hadithi?</w:t>
      </w:r>
    </w:p>
    <w:p>
      <w:pPr>
        <w:pStyle w:val="Normal"/>
        <w:suppressAutoHyphens w:val="true"/>
        <w:jc w:val="both"/>
        <w:rPr>
          <w:spacing w:val="-3"/>
          <w:sz w:val="22"/>
          <w:szCs w:val="22"/>
        </w:rPr>
      </w:pPr>
      <w:r>
        <w:rPr>
          <w:spacing w:val="-3"/>
          <w:sz w:val="22"/>
          <w:szCs w:val="22"/>
        </w:rPr>
        <w:t>Termi literaturë e Hadithit (dhe ndonjëherë thjesht Hadith) i referohet një numri librash historikë që përmbajnë njoftime të thënieve, veprimeve dhe shembujve të Profetit të Shenjtë Muhamed, me të cilat i tregoi pasuesve të tij se si t’i vënë në praktikë mësimet e Kuranit të Shenjtë.</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07. Çfarë do të thotë fjala Hadith?</w:t>
      </w:r>
    </w:p>
    <w:p>
      <w:pPr>
        <w:pStyle w:val="Normal"/>
        <w:suppressAutoHyphens w:val="true"/>
        <w:jc w:val="both"/>
        <w:rPr/>
      </w:pPr>
      <w:r>
        <w:rPr>
          <w:spacing w:val="-3"/>
          <w:sz w:val="22"/>
          <w:szCs w:val="22"/>
        </w:rPr>
        <w:t>Kuptimi i Hadithit është thënie. Kur përdoret si një term në fenë e Islamit, një hadith do të thotë një njoftim i asaj që ka thënë ose bërë Profeti i Shenjtë Muhamed në raste të veçanta. Në librat mbi Islamin përdoret gjithashtu fjala traditë për të paraqitur një hadith. Fjala Hadith përdoret gjithashtu për librat që përmbajnë këto njoftime.</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08. Ju lutem përmendini disa nga librat e Haditheve.</w:t>
      </w:r>
    </w:p>
    <w:p>
      <w:pPr>
        <w:pStyle w:val="Normal"/>
        <w:suppressAutoHyphens w:val="true"/>
        <w:jc w:val="both"/>
        <w:rPr>
          <w:spacing w:val="-3"/>
          <w:sz w:val="22"/>
          <w:szCs w:val="22"/>
        </w:rPr>
      </w:pPr>
      <w:r>
        <w:rPr>
          <w:spacing w:val="-3"/>
          <w:sz w:val="22"/>
          <w:szCs w:val="22"/>
        </w:rPr>
        <w:t>Dy veprat më të njohura të Haditheve janë: Sahih Buhari dhe Sahih Muslim. Secili nga këta është emërtuar sipas personit që i hartoi, d.m.th. Buhari dhe Muslimi. Fjala Sahih në këto tituj i referohet faktit se hartuesit e këtyre librave analizuan raportet e vërteta mbi Profetin e Shenjtë nga histori të pabazuara dhe të pasigurta, aq sa arritën, dhe përfshinë vetëm ato që ishin të besueshme. Ka shumë libra të tjerë të Haditheve, të emërtuar sipas hartuesve, si Tirmizi, Abu Dawud dhe Musnad i Ahmad Ibn Hanbal.</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09. Si u hartuan këto libra?</w:t>
      </w:r>
    </w:p>
    <w:p>
      <w:pPr>
        <w:pStyle w:val="Normal"/>
        <w:suppressAutoHyphens w:val="true"/>
        <w:jc w:val="both"/>
        <w:rPr>
          <w:spacing w:val="-3"/>
          <w:sz w:val="22"/>
          <w:szCs w:val="22"/>
        </w:rPr>
      </w:pPr>
      <w:r>
        <w:rPr>
          <w:spacing w:val="-3"/>
          <w:sz w:val="22"/>
          <w:szCs w:val="22"/>
        </w:rPr>
        <w:t>Kishte shumë mësime të Kuranit të Shenjtë që Profeti i Shenjtë duhej t’i ilustronte në praktikë dhe me veprimet e tij (p.sh. si të kryejmë salatin). Pasuesit e tij mësuan nga ai dhe kopjuan atë që bënte ai, dhe më pas me shembullin e tyre mësuan brezin tjetër se si t’i kryenin këto praktika. Përveç anës praktike, thëniet e Profetit të Shenjtë mbi çështje të ndryshme dhe detajet e veprimeve të tij në raste të ndryshme nuk u harruan nga ata që e panë dhe e dëgjuan. Më pas ata i transmetuan të gjitha këto te njerëzit e tjerë. Por, ndryshe nga Kurani i Shenjtë, këto detaje zakonisht nuk u shkruan.</w:t>
      </w:r>
    </w:p>
    <w:p>
      <w:pPr>
        <w:pStyle w:val="Normal"/>
        <w:suppressAutoHyphens w:val="true"/>
        <w:jc w:val="center"/>
        <w:rPr>
          <w:spacing w:val="-3"/>
          <w:sz w:val="22"/>
          <w:szCs w:val="22"/>
        </w:rPr>
      </w:pPr>
      <w:r>
        <w:rPr>
          <w:spacing w:val="-3"/>
          <w:sz w:val="22"/>
          <w:szCs w:val="22"/>
        </w:rPr>
        <w:t>HADITHI</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7945</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pPr>
      <w:r>
        <w:rPr>
          <w:spacing w:val="-3"/>
          <w:sz w:val="22"/>
          <w:szCs w:val="22"/>
        </w:rPr>
        <w:t>Kështu, këto tradita u përcollën nga njëri brez te tjetri përmes shembullit praktik (si në rastin e lutjes) dhe fjalës së folur. Rreth 150 vjet pas vdekjes së Profetit të Shenjtë, disa dijetarë vendosën të përpiqeshin të gjurmonin të gjitha këto tradita deri te vetë profeti, duke ndjekur zinxhirin e njerëzve që kishin përcjellë çdo raport nga koha e Profetit të Shenjtë deri në ditët e sotme. Nga kërkimet e tyre të mëdha ata hartuan librat e Haditheve që ne kemi sot</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10. Pra hartuesit e Haditheve nuk regjistruan thjesht çdo gjë që dëgjuan nga njerëzit për një Thënie ose veprim të Profetit të Shenjtë?</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Jo, ata hetuan çdo raport mbi thëniet dhe veprat e Profetit të Shenjtë për të kontrolluar që emrat e të gjithë personave që i kanë transmetuar nga koha e tij kanë qenë të njohur. Ata hetuan gjithashtu jetët dhe karakteret e të gjithë këtyre personave për të parë nëse ata e kishin mundësinë për t’i dëgjuar dhe përcjellë këto thënie te njeri-tjetri, dhe nëse ishin të besueshëm dhe kishin kujtesë të fortë. Buhari dhe Muslimi ishin më të rreptë se hartuesit e tjerë në këto kontrolle, para se ta pranonin një raport si të vërtetë. Për këtë arsye, këto dy libra vlerësohen si përmbledhjet më të besueshme të Haditheve, Buhari më i spikaturi ndër ta.</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b/>
          <w:b/>
          <w:i/>
          <w:i/>
          <w:spacing w:val="-3"/>
          <w:sz w:val="22"/>
          <w:szCs w:val="22"/>
        </w:rPr>
      </w:pPr>
      <w:r>
        <w:rPr>
          <w:b/>
          <w:i/>
          <w:spacing w:val="-3"/>
          <w:sz w:val="22"/>
          <w:szCs w:val="22"/>
        </w:rPr>
        <w:t>111. Cilat janë çështjet që përfshihen në literaturën e Haditheve?</w:t>
      </w:r>
    </w:p>
    <w:p>
      <w:pPr>
        <w:pStyle w:val="Normal"/>
        <w:suppressAutoHyphens w:val="true"/>
        <w:jc w:val="both"/>
        <w:rPr>
          <w:spacing w:val="-3"/>
          <w:sz w:val="22"/>
          <w:szCs w:val="22"/>
        </w:rPr>
      </w:pPr>
      <w:r>
        <w:rPr>
          <w:spacing w:val="-3"/>
          <w:sz w:val="22"/>
          <w:szCs w:val="22"/>
        </w:rPr>
        <w:t>Njoftimet në librat e Haditheve janë kryesisht të llojeve të mëposhtme:</w:t>
      </w:r>
    </w:p>
    <w:p>
      <w:pPr>
        <w:pStyle w:val="Normal"/>
        <w:suppressAutoHyphens w:val="true"/>
        <w:jc w:val="both"/>
        <w:rPr/>
      </w:pPr>
      <w:r>
        <w:rPr>
          <w:spacing w:val="-3"/>
          <w:sz w:val="22"/>
          <w:szCs w:val="22"/>
        </w:rPr>
        <w:t xml:space="preserve">i. </w:t>
        <w:tab/>
        <w:t xml:space="preserve">Thënie të Profetit të Shenjtë Muhamed mbi mësimet dhe praktikat </w:t>
        <w:tab/>
        <w:t>themelore të Islamit, si besimet, lutja dhe agjërimi, etj.</w:t>
      </w:r>
    </w:p>
    <w:p>
      <w:pPr>
        <w:pStyle w:val="Normal"/>
        <w:suppressAutoHyphens w:val="true"/>
        <w:jc w:val="both"/>
        <w:rPr/>
      </w:pPr>
      <w:r>
        <w:rPr>
          <w:spacing w:val="-3"/>
          <w:sz w:val="22"/>
          <w:szCs w:val="22"/>
        </w:rPr>
        <w:t xml:space="preserve">ii. </w:t>
        <w:tab/>
        <w:t xml:space="preserve">Thëniet e tij mbi aspekte të ndryshme praktike të jetës, si jeta në </w:t>
        <w:tab/>
        <w:t xml:space="preserve">familje, marrëdhëniet tregtare, ligji, ushqimi dhe pijet, cilësitë </w:t>
        <w:tab/>
        <w:t>morale, etj.</w:t>
      </w:r>
    </w:p>
    <w:p>
      <w:pPr>
        <w:pStyle w:val="Normal"/>
        <w:suppressAutoHyphens w:val="true"/>
        <w:jc w:val="both"/>
        <w:rPr>
          <w:spacing w:val="-3"/>
          <w:sz w:val="22"/>
          <w:szCs w:val="22"/>
        </w:rPr>
      </w:pPr>
      <w:r>
        <w:rPr>
          <w:spacing w:val="-3"/>
          <w:sz w:val="22"/>
          <w:szCs w:val="22"/>
        </w:rPr>
        <w:t xml:space="preserve">iii. </w:t>
        <w:tab/>
        <w:t xml:space="preserve">Përveç Thënieve, veprat dhe shembulli personal i Profetit të </w:t>
        <w:tab/>
        <w:t xml:space="preserve">Shenjtë që ilustrojnë mësimet e tij dhe tregojnë se si i vuri në </w:t>
        <w:tab/>
        <w:t xml:space="preserve">zbatim (p.sh. raporte mbi mënyrën e thënies së lutjeve të tij, çfarë </w:t>
        <w:tab/>
        <w:t>bëri gjatë ditëve të agjërimit, si dha për bamirësi, etj.)</w:t>
      </w:r>
    </w:p>
    <w:p>
      <w:pPr>
        <w:pStyle w:val="Normal"/>
        <w:suppressAutoHyphens w:val="true"/>
        <w:jc w:val="both"/>
        <w:rPr/>
      </w:pPr>
      <w:r>
        <w:rPr>
          <w:spacing w:val="-3"/>
          <w:sz w:val="22"/>
          <w:szCs w:val="22"/>
        </w:rPr>
        <w:t xml:space="preserve">iv. </w:t>
        <w:tab/>
        <w:t xml:space="preserve">Raporte se çfarë personi ishte Profeti i Shenjtë, jeta e tij e </w:t>
        <w:tab/>
        <w:t xml:space="preserve">përditshme, karakteri i tij bujar, marrëdhëniet e tij me miqtë dhe </w:t>
        <w:tab/>
        <w:t>armiqtë, ngjarjet e rëndësishme në jetën e tij, etj.</w:t>
      </w:r>
    </w:p>
    <w:p>
      <w:pPr>
        <w:pStyle w:val="Normal"/>
        <w:suppressAutoHyphens w:val="true"/>
        <w:jc w:val="both"/>
        <w:rPr/>
      </w:pPr>
      <w:r>
        <w:rPr>
          <w:spacing w:val="-3"/>
          <w:sz w:val="22"/>
          <w:szCs w:val="22"/>
        </w:rPr>
        <w:t xml:space="preserve">v. </w:t>
        <w:tab/>
        <w:t xml:space="preserve">Profeci të Profetit të Shenjtë lidhur me të ardhmen e Islamit, </w:t>
        <w:tab/>
        <w:t>Muslimanët dhe njerëzimin në përgjithësi.</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r>
    </w:p>
    <w:p>
      <w:pPr>
        <w:pStyle w:val="Normal"/>
        <w:suppressAutoHyphens w:val="true"/>
        <w:jc w:val="center"/>
        <w:rPr>
          <w:spacing w:val="-3"/>
          <w:sz w:val="22"/>
          <w:szCs w:val="22"/>
        </w:rPr>
      </w:pPr>
      <w:r>
        <w:rPr>
          <w:spacing w:val="-3"/>
          <w:sz w:val="22"/>
          <w:szCs w:val="22"/>
        </w:rPr>
        <w:t>HADITHI</w:t>
      </w:r>
    </w:p>
    <w:p>
      <w:pPr>
        <w:pStyle w:val="Normal"/>
        <w:suppressAutoHyphens w:val="true"/>
        <w:jc w:val="both"/>
        <w:rPr>
          <w:b/>
          <w:b/>
          <w:i/>
          <w:i/>
          <w:spacing w:val="-3"/>
          <w:sz w:val="22"/>
          <w:szCs w:val="22"/>
          <w:lang w:val="en-US" w:eastAsia="en-US"/>
        </w:rPr>
      </w:pPr>
      <w:r>
        <w:rPr>
          <w:b/>
          <w:i/>
          <w:spacing w:val="-3"/>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7945</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b/>
          <w:b/>
          <w:i/>
          <w:i/>
          <w:spacing w:val="-3"/>
          <w:sz w:val="22"/>
          <w:szCs w:val="22"/>
        </w:rPr>
      </w:pPr>
      <w:r>
        <w:rPr>
          <w:b/>
          <w:i/>
          <w:spacing w:val="-3"/>
          <w:sz w:val="22"/>
          <w:szCs w:val="22"/>
        </w:rPr>
        <w:t>112. A janë të gjithë raportet e regjistruara në Hadithe të vërteta dhe të sakta?</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Jo, jo secili prej tyre. Njerëzit që i transmetuan këto raporte përmes gjuhës së folur para se ato të mblidheshin ndonjëherë kanë bërë edhe gabime. Ka disa thënie të mbledhura të shkruara në librat e Haditheve që Profeti i Shenjtë edhe mund të mos i ketë thënë. Megjithatë, pjesa kryesore e këtyre raporteve, veçanërisht ato që ndodhen te Buhari dhe Muslimi, janë të vërteta. Mësimet që Profeti i Shenjtë i ilustroi me shembullin e vetë (si mënyrat e kryerjes së lutjes) janë kopjuar nga një numër aq i madh njerëzish sa nuk mund të ketë asnjë dyshim për vërtetësinë e tyre. Po kështu, shumë nga Thëniet e tij u mbajtën mend dhe u transmetuan nga një numër Pasuesish, jo vetëm nga një njeri, dhe u bënë të njohura te Muslimanët që nga fillimi.</w:t>
      </w:r>
    </w:p>
    <w:p>
      <w:pPr>
        <w:pStyle w:val="Normal"/>
        <w:suppressAutoHyphens w:val="true"/>
        <w:jc w:val="both"/>
        <w:rPr>
          <w:spacing w:val="-3"/>
          <w:sz w:val="22"/>
          <w:szCs w:val="22"/>
        </w:rPr>
      </w:pPr>
      <w:r>
        <w:rPr>
          <w:spacing w:val="-3"/>
          <w:sz w:val="22"/>
          <w:szCs w:val="22"/>
        </w:rPr>
      </w:r>
    </w:p>
    <w:p>
      <w:pPr>
        <w:pStyle w:val="Normal"/>
        <w:suppressAutoHyphens w:val="true"/>
        <w:spacing w:lineRule="auto" w:line="360"/>
        <w:jc w:val="both"/>
        <w:rPr/>
      </w:pPr>
      <w:r>
        <w:rPr>
          <w:b/>
          <w:i/>
          <w:spacing w:val="-3"/>
          <w:sz w:val="22"/>
          <w:szCs w:val="22"/>
        </w:rPr>
        <w:t>113. A është e nevojshme që një Musliman të besojë dhe ndjekë Hadithet?</w:t>
      </w:r>
    </w:p>
    <w:p>
      <w:pPr>
        <w:pStyle w:val="Normal"/>
        <w:suppressAutoHyphens w:val="true"/>
        <w:jc w:val="both"/>
        <w:rPr>
          <w:spacing w:val="-3"/>
          <w:sz w:val="22"/>
          <w:szCs w:val="22"/>
        </w:rPr>
      </w:pPr>
      <w:r>
        <w:rPr>
          <w:spacing w:val="-3"/>
          <w:sz w:val="22"/>
          <w:szCs w:val="22"/>
        </w:rPr>
        <w:t>Po, veçanërisht pjesën që lidhet me ritet e fesë dhe jetën praktike. Megjithatë nuk duhet harruar se Hadithet synojnë të jenë një shpjegim i mësimeve të Kuranit të Shenjtë. Çdo raport në librat e Haditheve që duket se kundërshton Kuranin e Shenjtë duhet të studiohet me kujdes për të parë nëse mund t’i jepet një kuptim që nuk kundërshton Kuranin e Shenjtë, dhe nëse nuk përshtatet ky raport duhet hedhur poshtë.</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40"/>
          <w:szCs w:val="22"/>
        </w:rPr>
      </w:pPr>
      <w:r>
        <w:rPr>
          <w:b/>
          <w:spacing w:val="-3"/>
          <w:sz w:val="40"/>
          <w:szCs w:val="22"/>
        </w:rPr>
        <w:t>15. Kodi Musliman i sjelljes</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14. Sipas mësimeve islame, përveç besimit të drejtë sa e rëndësishme është që një person të bëjë vepra të mira?</w:t>
      </w:r>
    </w:p>
    <w:p>
      <w:pPr>
        <w:pStyle w:val="Normal"/>
        <w:suppressAutoHyphens w:val="true"/>
        <w:jc w:val="both"/>
        <w:rPr>
          <w:b/>
          <w:b/>
          <w:i/>
          <w:i/>
          <w:spacing w:val="-3"/>
          <w:sz w:val="6"/>
          <w:szCs w:val="22"/>
        </w:rPr>
      </w:pPr>
      <w:r>
        <w:rPr>
          <w:b/>
          <w:i/>
          <w:spacing w:val="-3"/>
          <w:sz w:val="6"/>
          <w:szCs w:val="22"/>
        </w:rPr>
      </w:r>
    </w:p>
    <w:p>
      <w:pPr>
        <w:pStyle w:val="Normal"/>
        <w:suppressAutoHyphens w:val="true"/>
        <w:jc w:val="both"/>
        <w:rPr>
          <w:spacing w:val="-3"/>
          <w:sz w:val="22"/>
          <w:szCs w:val="22"/>
        </w:rPr>
      </w:pPr>
      <w:r>
        <w:rPr>
          <w:spacing w:val="-3"/>
          <w:sz w:val="22"/>
          <w:szCs w:val="22"/>
        </w:rPr>
        <w:t>Veprat e mira dhe besimi i drejtë ecin përkrah në Islam. Në fakt, veprimet e mira në praktikë janë dëshmia e besimit të drejtë në zemër. Për këtë arsye Kurani i Shenjtë shpesh i referohet Muslimanëve të vërtetë si “ata që besojnë dhe bëjnë vepra të mira”. Kurani dhe Profeti i Shenjtë i kanë treguar Muslimanëve se më i miri ndër ta është ai person që shfaq sjelljen më të mirë ndaj të tjerëve.</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i/>
          <w:spacing w:val="-3"/>
          <w:sz w:val="22"/>
          <w:szCs w:val="22"/>
        </w:rPr>
        <w:t>115. Ju lutem jepni një listë të cilësive të mira që duhet të përpiqet të arrijë një Musliman.</w:t>
      </w:r>
    </w:p>
    <w:p>
      <w:pPr>
        <w:pStyle w:val="Normal"/>
        <w:suppressAutoHyphens w:val="true"/>
        <w:jc w:val="both"/>
        <w:rPr>
          <w:spacing w:val="-3"/>
          <w:sz w:val="22"/>
          <w:szCs w:val="22"/>
        </w:rPr>
      </w:pPr>
      <w:r>
        <w:rPr>
          <w:spacing w:val="-3"/>
          <w:sz w:val="22"/>
          <w:szCs w:val="22"/>
        </w:rPr>
        <w:t>Më poshtë po japim, me fjalët e Kuranit të Shenjtë dhe Profetit të Shenjtë Muhamed, cilësitë kryesore që duhet të shfaqë një Musliman:</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1. E vërteta:</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O ju besimtarë, përmbajuni mësimeve të Allahut dhe thoni fjalë të drejta, të vërteta.” (Kurani i Shenjtë 33:70)</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O ju që besuat, ta keni në kujdes Allahun dhe të jeni me ata të drejtit.” (9:119)</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Të jeni mbrojtës të drejtësisë dhe mbështetës të dëshmisë së vërtetë për hir të Allahut edhe nëse është kundër vetvetes suaj, kundër prindërve ose kundër të afërmve, le të jetë ai pasanik ose varfanjak.” (4:135)</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2. Sinqeriteti:</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Adhuroje Allahun duke qenë i sinqertë në adhurimin e Tij.” (39:2)</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Te Allahu është shumë e urryer të thoni atë që nuk punoni.” (61:3)</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r>
    </w:p>
    <w:p>
      <w:pPr>
        <w:pStyle w:val="Normal"/>
        <w:ind w:left="720" w:hanging="0"/>
        <w:jc w:val="center"/>
        <w:rPr/>
      </w:pPr>
      <w:r>
        <w:rPr>
          <w:spacing w:val="-3"/>
          <w:sz w:val="22"/>
          <w:szCs w:val="22"/>
        </w:rPr>
        <w:t>KODI MUSLIMAN I SJELLJES</w:t>
      </w:r>
    </w:p>
    <w:p>
      <w:pPr>
        <w:pStyle w:val="Normal"/>
        <w:ind w:left="720" w:hanging="0"/>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794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ind w:left="720" w:hanging="0"/>
        <w:rPr>
          <w:spacing w:val="-3"/>
          <w:sz w:val="22"/>
          <w:szCs w:val="22"/>
        </w:rPr>
      </w:pPr>
      <w:r>
        <w:rPr>
          <w:spacing w:val="-3"/>
          <w:sz w:val="22"/>
          <w:szCs w:val="22"/>
        </w:rPr>
        <w:t>“</w:t>
      </w:r>
      <w:r>
        <w:rPr>
          <w:spacing w:val="-3"/>
          <w:sz w:val="22"/>
          <w:szCs w:val="22"/>
        </w:rPr>
        <w:t>Pra shkatërrim është për ata që falen, që ndaj namazit të tyre janë të pakujdesshëm, ata që vetëm shtiren (sa për sy e faqe).” (107:4-6)</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3. Bujaria:</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Kurrë nuk do të arrini sinqeritetin e plotë derisa të mos e jepni më të dashurën e pasurisë suaj.” (3:91)</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Ata (besimtarët e vërtetë) për hir të Tij u japin ushqim të varfërve, jetimëve dhe robërve, duke thënë: Ne po ju ushqejmë vetëm për hir të Allahut dhe prej jush nuk kërkojmë ndonjë shpërblim e as falënderim.” (76:8-9)</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Dhe mos u mburr me atë që jep e të duket shumë.” (74:6)</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4. Përulja:</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E robërit e Zotit janë ata që ecin nëpër tokë në përulje.” (25:63)</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Dhe mos shtrembëro fytyrën tënde prej njerëzve, mos ec nëpër tokë kryelartë.” (31:18)</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Pra mos lavdëroni veten, se Ai e di kush është më i drejtë.” (53:32)</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5. Durimi:</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Allahu i do ata që durojnë.” (3:145)</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Por ti përgëzoji durimtarët, që, kur i godet ndonjë fatkeqësi thonë: "Ne jemi të All-llahut dhe ne vetëm te Ai kthehemi.” (2:155-156)</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6. Falja:</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Por tu falin gabimin dhe mos t'ua zënë për të madhe. A nuk dëshironi që Allahu t'u falë.” (24:22)</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Të bindur janë) ata që e frenojnë mllefin, që i falin njerëzit. Allahu i do bamirësit e të tjerëve.” (3:134)</w:t>
      </w:r>
    </w:p>
    <w:p>
      <w:pPr>
        <w:pStyle w:val="Normal"/>
        <w:ind w:left="720" w:hanging="0"/>
        <w:jc w:val="center"/>
        <w:rPr/>
      </w:pPr>
      <w:r>
        <w:rPr>
          <w:spacing w:val="-3"/>
          <w:sz w:val="22"/>
          <w:szCs w:val="22"/>
        </w:rPr>
        <w:t>KODI MUSLIMAN I SJELLJES</w:t>
      </w:r>
    </w:p>
    <w:p>
      <w:pPr>
        <w:pStyle w:val="Normal"/>
        <w:ind w:left="720" w:hanging="0"/>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794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ind w:left="720" w:hanging="0"/>
        <w:rPr>
          <w:spacing w:val="-3"/>
          <w:sz w:val="22"/>
          <w:szCs w:val="22"/>
        </w:rPr>
      </w:pPr>
      <w:r>
        <w:rPr>
          <w:spacing w:val="-3"/>
          <w:sz w:val="22"/>
          <w:szCs w:val="22"/>
        </w:rPr>
        <w:t>“</w:t>
      </w:r>
      <w:r>
        <w:rPr>
          <w:spacing w:val="-3"/>
          <w:sz w:val="22"/>
          <w:szCs w:val="22"/>
        </w:rPr>
        <w:t>Dhe kur ata (besimtarët e vërtetë) janë të zemëruar, ata falin.” (42:37)</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Ndëshkimi i të keqes bëhet në të njëjtën masë. Por kush fal (një të keqe kundër tij) e bën pajtim, shpërblimi i tij është te Allahu. ... Kush bën durim dhe fal, s’ka dyshim se ai është virtyti më i lartë (i lavdishëm).” (42:40, 43)</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Kur Profeti i Shenjtë Muhamed mundi armiqtë e tij në Mekë dhe u kthye në atë qytet si pushtuesi i tij, ai i fali ata në fjalët e mëposhtme:</w:t>
      </w:r>
    </w:p>
    <w:p>
      <w:pPr>
        <w:pStyle w:val="Normal"/>
        <w:ind w:left="720" w:hanging="0"/>
        <w:rPr>
          <w:spacing w:val="-3"/>
          <w:sz w:val="22"/>
          <w:szCs w:val="22"/>
        </w:rPr>
      </w:pPr>
      <w:r>
        <w:rPr>
          <w:spacing w:val="-3"/>
          <w:sz w:val="22"/>
          <w:szCs w:val="22"/>
        </w:rPr>
      </w:r>
    </w:p>
    <w:p>
      <w:pPr>
        <w:pStyle w:val="Normal"/>
        <w:ind w:left="720" w:hanging="0"/>
        <w:rPr/>
      </w:pPr>
      <w:r>
        <w:rPr>
          <w:spacing w:val="-3"/>
          <w:sz w:val="22"/>
          <w:szCs w:val="22"/>
        </w:rPr>
        <w:t>“</w:t>
      </w:r>
      <w:r>
        <w:rPr>
          <w:spacing w:val="-3"/>
          <w:sz w:val="22"/>
          <w:szCs w:val="22"/>
        </w:rPr>
        <w:t>Sot nuk ka qortim kundër jush, Allahu ju faltë; Ai është më mëshiruesi i mëshiruesve.” (12:92)</w:t>
      </w:r>
    </w:p>
    <w:p>
      <w:pPr>
        <w:pStyle w:val="Normal"/>
        <w:rPr>
          <w:spacing w:val="-3"/>
          <w:sz w:val="22"/>
          <w:szCs w:val="22"/>
        </w:rPr>
      </w:pPr>
      <w:r>
        <w:rPr>
          <w:spacing w:val="-3"/>
          <w:sz w:val="22"/>
          <w:szCs w:val="22"/>
        </w:rPr>
      </w:r>
    </w:p>
    <w:p>
      <w:pPr>
        <w:pStyle w:val="Normal"/>
        <w:rPr/>
      </w:pPr>
      <w:r>
        <w:rPr>
          <w:i/>
          <w:spacing w:val="-3"/>
          <w:sz w:val="22"/>
          <w:szCs w:val="22"/>
        </w:rPr>
        <w:t>7. Dëlirësia dhe pastërtia:</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Ka shpëtuar ai që është pastruar (në mendje dhe trup), dhe përkujton emrin e Zotit të vetë dhe falet.” (87:14-15)</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Dhe rrobat e tua pastroji, dhe të keqes së ndyrë largoju.” (74:4-5)</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8. Ndershmëria:</w:t>
      </w:r>
    </w:p>
    <w:p>
      <w:pPr>
        <w:pStyle w:val="Normal"/>
        <w:rPr>
          <w:i/>
          <w:i/>
          <w:spacing w:val="-3"/>
          <w:sz w:val="22"/>
          <w:szCs w:val="22"/>
        </w:rPr>
      </w:pPr>
      <w:r>
        <w:rPr>
          <w:i/>
          <w:spacing w:val="-3"/>
          <w:sz w:val="22"/>
          <w:szCs w:val="22"/>
        </w:rPr>
      </w:r>
    </w:p>
    <w:p>
      <w:pPr>
        <w:pStyle w:val="Normal"/>
        <w:ind w:left="720" w:hanging="0"/>
        <w:rPr/>
      </w:pPr>
      <w:r>
        <w:rPr>
          <w:spacing w:val="-3"/>
          <w:sz w:val="22"/>
          <w:szCs w:val="22"/>
        </w:rPr>
        <w:t>“</w:t>
      </w:r>
      <w:r>
        <w:rPr>
          <w:spacing w:val="-3"/>
          <w:sz w:val="22"/>
          <w:szCs w:val="22"/>
        </w:rPr>
        <w:t>Mos përdorni pasurinë e jetimit, përveç se në mënyrë të mirë (për t'ia shtuar), deri sa ai të arrijë pjekurinë e vetë. Premtimin (që bën) zbatoje ... Masën mbusheni kur matni (me enë) dhe peshoni me peshore të drejtë (precize).” (17:34-35)</w:t>
      </w:r>
    </w:p>
    <w:p>
      <w:pPr>
        <w:pStyle w:val="Normal"/>
        <w:ind w:left="720" w:hanging="0"/>
        <w:rPr>
          <w:spacing w:val="-3"/>
          <w:sz w:val="22"/>
          <w:szCs w:val="22"/>
        </w:rPr>
      </w:pPr>
      <w:r>
        <w:rPr>
          <w:spacing w:val="-3"/>
          <w:sz w:val="22"/>
          <w:szCs w:val="22"/>
        </w:rPr>
      </w:r>
    </w:p>
    <w:p>
      <w:pPr>
        <w:pStyle w:val="Normal"/>
        <w:ind w:left="720" w:hanging="0"/>
        <w:rPr/>
      </w:pPr>
      <w:r>
        <w:rPr>
          <w:spacing w:val="-3"/>
          <w:sz w:val="22"/>
          <w:szCs w:val="22"/>
        </w:rPr>
        <w:t>“</w:t>
      </w:r>
      <w:r>
        <w:rPr>
          <w:spacing w:val="-3"/>
          <w:sz w:val="22"/>
          <w:szCs w:val="22"/>
        </w:rPr>
        <w:t>Dhe mos e hani pasurinë e njëri-tjetrit në mënyrë të palejuar, e as mos u paraqitni me të (me ryshfet) te gjykatësit për të grabitur në mënyrë të padrejtë një pjesë të pasurisë së njerëzve, kur ju e dini (se pa të drejtë po e hani atë).” (2:188)</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9. Mirësia dhe mirësjellja ndaj të tjerëve:</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Allahu urdhëron drejtësi, bamirësi, ndihmë të afërmve.” (16:90)</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Tre shkallë të mirësisë përmenden këtu: “drejtësi,” që do të thotë t’i kthesh dikujt një të mirë që ju ka bërë në të njëjtën mënyrë; “bamirësi” që do të </w:t>
      </w:r>
    </w:p>
    <w:p>
      <w:pPr>
        <w:pStyle w:val="Normal"/>
        <w:ind w:left="720" w:hanging="0"/>
        <w:jc w:val="center"/>
        <w:rPr/>
      </w:pPr>
      <w:r>
        <w:rPr>
          <w:spacing w:val="-3"/>
          <w:sz w:val="22"/>
          <w:szCs w:val="22"/>
        </w:rPr>
        <w:t>KODI MUSLIMAN I SJELLJES</w:t>
      </w:r>
    </w:p>
    <w:p>
      <w:pPr>
        <w:pStyle w:val="Normal"/>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7945</wp:posOffset>
                </wp:positionV>
                <wp:extent cx="4114800" cy="0"/>
                <wp:effectExtent l="0" t="5080" r="0" b="508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jc w:val="both"/>
        <w:rPr>
          <w:spacing w:val="-3"/>
          <w:sz w:val="22"/>
          <w:szCs w:val="22"/>
        </w:rPr>
      </w:pPr>
      <w:r>
        <w:rPr>
          <w:spacing w:val="-3"/>
          <w:sz w:val="22"/>
          <w:szCs w:val="22"/>
        </w:rPr>
        <w:t>thotë të marrësh iniciativën t’i bësh mirë të tjerëve; dhe “ndihmë të afërmve” që do të thotë t’i bësh mirë njerëzve në mënyrë instiktive dhe natyrshëm ashtu si i bën të afërmve të tu.</w:t>
      </w:r>
    </w:p>
    <w:p>
      <w:pPr>
        <w:pStyle w:val="Normal"/>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Dhe bëni mirë ndaj të tjerëve, se me të vërtetë Allahu i do bamirësit.” (2:195)</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10. Vlerësimi dhe respekti për të tjerët:</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O ju që besuat, mos hyni në shtëpi të huaja pa kërkuar leje dhe pa përshëndetur njerëzit e saj ... e nëse ju thuhet kthehuni, ju kthehuni.” (24:27-28)</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O ju që keni besuar, largohuni prej dyshimeve të shumta (për të tjerët), meqë disa dyshime janë mëkat dhe mos përgjoni (punët e të tjerëve) dhe as mos përgojoni të tjerët pas krahëve.“ (49:12)</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pPr>
      <w:r>
        <w:rPr>
          <w:spacing w:val="-3"/>
          <w:sz w:val="22"/>
          <w:szCs w:val="22"/>
        </w:rPr>
        <w:t>“</w:t>
      </w:r>
      <w:r>
        <w:rPr>
          <w:spacing w:val="-3"/>
          <w:sz w:val="22"/>
          <w:szCs w:val="22"/>
        </w:rPr>
        <w:t>Kur përshëndeteni me ndonjë përshëndetje, ktheni përshëndetje edhe më të mirë, ose kthejeni ashtu (të paktën njësoj). (4:86)</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11. Guximi:</w:t>
      </w:r>
    </w:p>
    <w:p>
      <w:pPr>
        <w:pStyle w:val="Normal"/>
        <w:suppressAutoHyphens w:val="true"/>
        <w:jc w:val="both"/>
        <w:rPr>
          <w:i/>
          <w:i/>
          <w:spacing w:val="-3"/>
          <w:sz w:val="22"/>
          <w:szCs w:val="22"/>
        </w:rPr>
      </w:pPr>
      <w:r>
        <w:rPr>
          <w:i/>
          <w:spacing w:val="-3"/>
          <w:sz w:val="22"/>
          <w:szCs w:val="22"/>
        </w:rPr>
      </w:r>
    </w:p>
    <w:p>
      <w:pPr>
        <w:pStyle w:val="Normal"/>
        <w:suppressAutoHyphens w:val="true"/>
        <w:jc w:val="both"/>
        <w:rPr/>
      </w:pPr>
      <w:r>
        <w:rPr>
          <w:spacing w:val="-3"/>
          <w:sz w:val="22"/>
          <w:szCs w:val="22"/>
        </w:rPr>
        <w:t>Duke folur për një numër të vogël Muslimanësh përballë një armiku të madh dhe të fuqishëm, Kurani shprehet:</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E atyre (shokëve të pejgamberit) që iu tha: "Njerëzit (idhujtarët) janë tubuar t'ju sulmojnë, pra kini frikë!" Por kjo vetëm ua shtoi edhe më shumë besimin e ata thanë: "Neve na mjafton që kemi Allahun, Ai është mbrojtësi më i mirë!".” (3:173)</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12. Përmbajtja:</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Hani dhe pini, por mos e teproni.” (7:31)</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Dhe mos e lidh dorën tënde për qafe (mos u bë koprrac) dhe as mos e shtrij plotësisht (dhe të shpenzosh gjithçka).” (17:29)</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Lidhur me kryerjen e detyrave fetare, Profeti i Shenjtë ka dhënë këshillat e mëposhtme:</w:t>
      </w:r>
    </w:p>
    <w:p>
      <w:pPr>
        <w:pStyle w:val="Normal"/>
        <w:ind w:left="720" w:hanging="0"/>
        <w:jc w:val="center"/>
        <w:rPr/>
      </w:pPr>
      <w:r>
        <w:rPr>
          <w:spacing w:val="-3"/>
          <w:sz w:val="22"/>
          <w:szCs w:val="22"/>
        </w:rPr>
        <w:t>KODI MUSLIMAN I SJELLJES</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jc w:val="both"/>
        <w:rPr>
          <w:spacing w:val="-3"/>
          <w:sz w:val="22"/>
          <w:szCs w:val="22"/>
        </w:rPr>
      </w:pPr>
      <w:r>
        <w:rPr>
          <w:spacing w:val="-3"/>
          <w:sz w:val="22"/>
          <w:szCs w:val="22"/>
        </w:rPr>
        <w:t>“</w:t>
      </w:r>
      <w:r>
        <w:rPr>
          <w:spacing w:val="-3"/>
          <w:sz w:val="22"/>
          <w:szCs w:val="22"/>
        </w:rPr>
        <w:t>Feja është e lehtë, por ai që mundohet shumë në lutjet fetare do të dobësohet prej tyre; prandaj duhet të veproni drejtë dhe të ruani ekuilibrin, dhe jini të gëzuar, dhe kërkoni ndihmën e Allahut në mëngjes, mbrëmje dhe një pjesë të natës.”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13. Gëzimi</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Jini të ngazëllyer.” (Profeti i Shenjtë te Buhari)</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Është një vepër bamirësie të takosh mikun tënd me një pamje të gëzuar.” (Profeti i Shenjtë te Mishka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Në fund, po japim një varg të Kuranit të Shenjtë që përmend një numër cilësish që duhet të përpiqet të fitojë një Musliman, burrë ose grua:</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Për të sinqertit dhe të sinqertat, durimtarët dhe durimtaret, të përvuajturit dhe të përvuajturat, bamirësit dhe bamirëset, agjëruesit dhe agjërueset, ruajtësit e nderit dhe ruajtëset e nderit, shumë përmendësit e Allahut e shumë përmendëset e Allahut, Allahu ka përgatitur falje (mëkatesh) dhe shpërblim të madh.” (33:35)</w:t>
      </w:r>
    </w:p>
    <w:p>
      <w:pPr>
        <w:pStyle w:val="Normal"/>
        <w:suppressAutoHyphens w:val="true"/>
        <w:jc w:val="both"/>
        <w:rPr>
          <w:spacing w:val="-3"/>
          <w:sz w:val="22"/>
          <w:szCs w:val="22"/>
        </w:rPr>
      </w:pPr>
      <w:r>
        <w:rPr>
          <w:spacing w:val="-3"/>
          <w:sz w:val="22"/>
          <w:szCs w:val="22"/>
        </w:rPr>
      </w:r>
    </w:p>
    <w:p>
      <w:pPr>
        <w:pStyle w:val="Normal"/>
        <w:suppressAutoHyphens w:val="true"/>
        <w:jc w:val="both"/>
        <w:rPr>
          <w:b/>
          <w:b/>
          <w:i/>
          <w:i/>
          <w:spacing w:val="-3"/>
          <w:sz w:val="22"/>
          <w:szCs w:val="22"/>
        </w:rPr>
      </w:pPr>
      <w:r>
        <w:rPr>
          <w:b/>
          <w:i/>
          <w:spacing w:val="-3"/>
          <w:sz w:val="22"/>
          <w:szCs w:val="22"/>
        </w:rPr>
        <w:t>116. Sipas Islamit, si duhet t’i trajtojë një Musliman njerëzit që e rrethojnë?</w:t>
      </w:r>
    </w:p>
    <w:p>
      <w:pPr>
        <w:pStyle w:val="Normal"/>
        <w:suppressAutoHyphens w:val="true"/>
        <w:jc w:val="both"/>
        <w:rPr>
          <w:spacing w:val="-3"/>
          <w:sz w:val="22"/>
          <w:szCs w:val="22"/>
        </w:rPr>
      </w:pPr>
      <w:r>
        <w:rPr>
          <w:spacing w:val="-3"/>
          <w:sz w:val="22"/>
          <w:szCs w:val="22"/>
        </w:rPr>
        <w:t>Kurani i Shenjtë dhe Hadithet përmendin kategori të ndryshme njerëzish me të cilët duhet të merremi, dhe jep mjaft udhëzime se si duhet të sillemi me ta.</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1. Prindërit dhe të moshuarit:</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Zoti yt ka dhënë urdhër të prerë që të mos adhuroni tjetër përveç Tij, që të silleni në mirë ndaj prindërve. Nëse njërin prej tyre, ose që të dy, i ka kapur pleqëria pranë kujdesit tënd, atëherë mos u thuaj atyre as "of - oh", as mos u bë i vrazhdë ndaj tyre, po atyre thuaju fjalë të mira ... dhe thuaj: "Zoti im, mëshiroi ata të dy, sikurse më edukuan mua kur isha i vogël".” (17:23-24)</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 xml:space="preserve">Profeti i Shenjtë tha se është një nga mëkatet më të mëdha që një njeri të mallkojë prindërit e tij. Dikush tha – Si mund të mallkojë dikush prindërit e tij? Ai tha se nëse një njeri abuzon me babain e </w:t>
      </w:r>
    </w:p>
    <w:p>
      <w:pPr>
        <w:pStyle w:val="Normal"/>
        <w:ind w:left="720" w:hanging="0"/>
        <w:jc w:val="center"/>
        <w:rPr/>
      </w:pPr>
      <w:r>
        <w:rPr>
          <w:spacing w:val="-3"/>
          <w:sz w:val="22"/>
          <w:szCs w:val="22"/>
        </w:rPr>
        <w:t>KODI MUSLIMAN I SJELLJES</w:t>
      </w:r>
    </w:p>
    <w:p>
      <w:pPr>
        <w:pStyle w:val="Normal"/>
        <w:suppressAutoHyphens w:val="true"/>
        <w:ind w:left="720" w:hanging="0"/>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7945</wp:posOffset>
                </wp:positionV>
                <wp:extent cx="4114800" cy="0"/>
                <wp:effectExtent l="0"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jc w:val="both"/>
        <w:rPr>
          <w:spacing w:val="-3"/>
          <w:sz w:val="22"/>
          <w:szCs w:val="22"/>
        </w:rPr>
      </w:pPr>
      <w:r>
        <w:rPr>
          <w:spacing w:val="-3"/>
          <w:sz w:val="22"/>
          <w:szCs w:val="22"/>
        </w:rPr>
        <w:t>dikujt tjetër, ai njeri do të abuzojë me prindërit e tij (në vazhdim).”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2. Të Afërm të Tjerë:</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Silluni mirë ndaj të afërmve.” (4:36)</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Dhe jepi çdo të afërmi të drejtën që i takon, edhe të varfrit, edhe atij në udhëtim (që ka nevojë për ndihmë).” (17:26)</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3. Fëmijët:</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Mos i mbytni fëmijët tuaj nga frika e varfërisë, se Ne (Allahu) ua sigurojmë furnizimin atyre dhe juve.” (17:31)</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Një njeri iu afrua Profetit të Shenjtë dhe tha, ‘Ju i puthni fëmijët, por ne nuk i puthim’. Profeti i Shenjtë tha, ‘A kam ndonjë kontroll mbi ju në qoftë se Allahu e ka larguar mëshirën nga zemra juaj’.” (Raport te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4. Jetimët dhe fëmijët e braktisur:</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Mbajini jetimët pa shpenzuar pasurinë e tyre, dhe i vishni e edukojini mirë. Provojini deri sa të bëhen për martesë, e nëse vëreni te ta pjekuri, atëherë dorëzojuni pasurinë e tyre.” (4:5-6)</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Unë dhe ai që rrit një jetim do të jemi në xhenet kështu,” tha Profeti i Shenjtë duke bashkuar gishtin tregues dhe gishtin e mesit. (Raport te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5. Të varfrit dhe nevojtarët:</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Mirësi e vërtetë është për atë që ... nga dashuria për Atë ua jep pasurinë të afërmve, jetimëve, të varfërve, udhëtarëve, lypësve dhe për lirimin e robërve.” (2:177)</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 xml:space="preserve">E çfarë të mësoi ty se ç'është rruga e vështirë (suksesi)? (Ajo) është lirimi i një skllavi, ose dhënia e ushqimit në kohë urie një </w:t>
      </w:r>
    </w:p>
    <w:p>
      <w:pPr>
        <w:pStyle w:val="Normal"/>
        <w:suppressAutoHyphens w:val="true"/>
        <w:ind w:left="720" w:hanging="0"/>
        <w:jc w:val="both"/>
        <w:rPr>
          <w:spacing w:val="-3"/>
          <w:sz w:val="22"/>
          <w:szCs w:val="22"/>
        </w:rPr>
      </w:pPr>
      <w:r>
        <w:rPr>
          <w:spacing w:val="-3"/>
          <w:sz w:val="22"/>
          <w:szCs w:val="22"/>
        </w:rPr>
      </w:r>
    </w:p>
    <w:p>
      <w:pPr>
        <w:pStyle w:val="Normal"/>
        <w:ind w:left="720" w:hanging="0"/>
        <w:jc w:val="center"/>
        <w:rPr/>
      </w:pPr>
      <w:r>
        <w:rPr>
          <w:spacing w:val="-3"/>
          <w:sz w:val="22"/>
          <w:szCs w:val="22"/>
        </w:rPr>
        <w:t>KODI MUSLIMAN I SJELLJES</w:t>
      </w:r>
    </w:p>
    <w:p>
      <w:pPr>
        <w:pStyle w:val="Normal"/>
        <w:suppressAutoHyphens w:val="true"/>
        <w:ind w:left="720" w:hanging="0"/>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7945</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jc w:val="both"/>
        <w:rPr>
          <w:spacing w:val="-3"/>
          <w:sz w:val="22"/>
          <w:szCs w:val="22"/>
        </w:rPr>
      </w:pPr>
      <w:r>
        <w:rPr>
          <w:spacing w:val="-3"/>
          <w:sz w:val="22"/>
          <w:szCs w:val="22"/>
        </w:rPr>
        <w:t>jetimi të afërm, ose një të varfri që e ka molisur varfëria.” (90:11-16)</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A e ke parë ti atë që shkon kundër fesë? Ky është ai që e përzë me vrazhdësi bonjakun, dhe që nuk nxitet të ushqejë të varfrin. (107:1-3)</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Besimtarët e vërtetë janë ata) që në pasurinë e vetë kanë ndarë në një pjesë të caktuar për lypësin dhe për nevojtarin.” (70:24-25)</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Njeriu që administron gjërat për vejushën dhe të varfrin është si ai që përpiqet shumë në rrugën e Allahut.” (Profeti i Shenjtë te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6. Fqinjët:</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Silluni mirë ndaj ... ndaj fqinjit të afërm dhe ndaj fqinjit të largët.” (4:36)</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Nuk është besimtar ai që mbush stomakun e vetë kur fqinji i tij është i uritur.” (Profeti i Shenjtë te Hadithet)</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Engjëlli Xhibril më ka urdhëruar të sillem mirë me fqinjin tim, aq shumë sa mendova se ai do ta bënte trashëgimtar të pasurisë.” (Profeti i Shenjtë te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7. Bashkëshortët:</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Ato (gratë tuaja) janë prehje për ju dhe ju jeni prehje për ato.” (2:187)</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Dhe nga faktet (e madhërisë së) e Tij, Ai krijoi nga vetë ju gratë që të gjeni prehje te ato dhe në mes jush krijoi dashuri dhe mëshirë.” (30:21)</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Më të mirët ndër ju janë ata që janë të sjellshëm me gratë e tyre.” (Profeti i Shenjtë te Tirmizi)</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Një burrë tha:</w:t>
      </w:r>
    </w:p>
    <w:p>
      <w:pPr>
        <w:pStyle w:val="Normal"/>
        <w:ind w:left="720" w:hanging="0"/>
        <w:jc w:val="center"/>
        <w:rPr/>
      </w:pPr>
      <w:r>
        <w:rPr>
          <w:spacing w:val="-3"/>
          <w:sz w:val="22"/>
          <w:szCs w:val="22"/>
        </w:rPr>
        <w:t>KODI MUSLIMAN I SJELLJES</w:t>
      </w:r>
    </w:p>
    <w:p>
      <w:pPr>
        <w:pStyle w:val="Normal"/>
        <w:suppressAutoHyphens w:val="true"/>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7945</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jc w:val="both"/>
        <w:rPr>
          <w:spacing w:val="-3"/>
          <w:sz w:val="22"/>
          <w:szCs w:val="22"/>
        </w:rPr>
      </w:pPr>
      <w:r>
        <w:rPr>
          <w:spacing w:val="-3"/>
          <w:sz w:val="22"/>
          <w:szCs w:val="22"/>
        </w:rPr>
        <w:t>“</w:t>
      </w:r>
      <w:r>
        <w:rPr>
          <w:spacing w:val="-3"/>
          <w:sz w:val="22"/>
          <w:szCs w:val="22"/>
        </w:rPr>
        <w:t>Unë pyeta Aishen (gruan e Profetit të Shenjtë): Çfarë bënte Profeti kush ishte në shtëpi? Dhe ajo tha, ‘Ai i shërbente gruas së tij’, për të thënë se punonte për gruan e tij.” (Raport te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8. Pronarët/punëtorët:</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Besimtarët e vërtetë) janë ata që me kujdes i ruajnë ato që u janë besuar (sende ose fjalë), dhe e ruajnë edhe premtimin e dhënë.” (23:8)</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w:t>
      </w:r>
      <w:r>
        <w:rPr>
          <w:spacing w:val="-3"/>
          <w:sz w:val="22"/>
          <w:szCs w:val="22"/>
        </w:rPr>
        <w:t>Ato që u janë besuar” përfshin detyrat dhe sende të tjera që një pronar i beson një punëtori; “premtimi i dhënë” përfshin kontratën me të cilën janë lidhur pronari dhe punëtori.</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Allahu thotë: Janë tre persona kundërshtar i të cilëve do të jem në Ditën e Gjykimit ... (i treti është) ai që punëson një shërbëtor dhe i realizohen të gjithë detyrat që i jep, por nuk i paguan hakun.” (Profeti i Shenjtë te Buhari)</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ns, një shok i Profetit të Shenjtë, tha:</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I shërbeva Profetit të Shenjtë për dhjetë vjet dhe ai kurrë nuk më tha, ‘turp’, dhe as nuk tha ‘Pse e ke bërë këtë’, apo ‘Pse nuk e ke bërë këtë’.” (raport te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9. Kafshët:</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Nuk asnjë gjallesë në tokë dhe as shpendë që fluturojnë me dy krahë që nuk janë të ndara në grupe (të ndryshme) si edhe ju (o njerëz).” (6:38)</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Dikush pyeti Profetin e Shenjtë, “A ka ndonjë shpërblim për ne (nga Allahu) po t’i bëjmë mirë kafshëve?” Ai u përgjigj:</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Në çdo kafshë që ka një mëlçi plot jetë ka një shpërblim.” (Profeti i Shenjtë te Mishkat.)</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 xml:space="preserve">Kini kujdes në detyrën tuaj ndaj Allahut për sa i përket kafshëve që nuk kanë gojë; udhëtoni mbi to kur të jenë në gjendje të mirë </w:t>
      </w:r>
    </w:p>
    <w:p>
      <w:pPr>
        <w:pStyle w:val="Normal"/>
        <w:ind w:left="720" w:hanging="0"/>
        <w:jc w:val="center"/>
        <w:rPr/>
      </w:pPr>
      <w:r>
        <w:rPr>
          <w:spacing w:val="-3"/>
          <w:sz w:val="22"/>
          <w:szCs w:val="22"/>
        </w:rPr>
        <w:t>KODI MUSLIMAN I SJELLJES</w:t>
      </w:r>
    </w:p>
    <w:p>
      <w:pPr>
        <w:pStyle w:val="Normal"/>
        <w:suppressAutoHyphens w:val="true"/>
        <w:ind w:left="720" w:hanging="0"/>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7945</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jc w:val="both"/>
        <w:rPr>
          <w:spacing w:val="-3"/>
          <w:sz w:val="22"/>
          <w:szCs w:val="22"/>
        </w:rPr>
      </w:pPr>
      <w:r>
        <w:rPr>
          <w:spacing w:val="-3"/>
          <w:sz w:val="22"/>
          <w:szCs w:val="22"/>
        </w:rPr>
        <w:t>dhe i hani kur të jenë të shëndetshme.” (Profeti i Shenjtë te Abu Dawud)</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Kur punon një arë dhe shpendët e kafshët hanë në të, kjo është një vepër bamirësie.” (Profeti i Shenjtë te Musnad i Ahmad)</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10. Autoritetet:</w:t>
      </w:r>
    </w:p>
    <w:p>
      <w:pPr>
        <w:pStyle w:val="Normal"/>
        <w:suppressAutoHyphens w:val="true"/>
        <w:jc w:val="both"/>
        <w:rPr>
          <w:i/>
          <w:i/>
          <w:spacing w:val="-3"/>
          <w:sz w:val="22"/>
          <w:szCs w:val="22"/>
        </w:rPr>
      </w:pPr>
      <w:r>
        <w:rPr>
          <w:i/>
          <w:spacing w:val="-3"/>
          <w:sz w:val="22"/>
          <w:szCs w:val="22"/>
        </w:rPr>
      </w:r>
    </w:p>
    <w:p>
      <w:pPr>
        <w:pStyle w:val="Normal"/>
        <w:suppressAutoHyphens w:val="true"/>
        <w:jc w:val="both"/>
        <w:rPr>
          <w:spacing w:val="-3"/>
          <w:sz w:val="22"/>
          <w:szCs w:val="22"/>
        </w:rPr>
      </w:pPr>
      <w:r>
        <w:rPr>
          <w:spacing w:val="-3"/>
          <w:sz w:val="22"/>
          <w:szCs w:val="22"/>
        </w:rPr>
        <w:t>Për sa i përket zgjedhjes dhe emërimit të njerëzve në pozicione me autoritet, Kurani thotë:</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Allahu ju urdhëron t'u jepni besimin (ose pozicione besimi dhe autoriteti) atyre që i meritojnë.” (4:58)</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Disa parime të tjera janë si më poshtë:</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Nënshtrohuni ndaj Allahut dhe të dërguarit dhe atyre me autoritet ndër ju. Nëse nuk pajtoheni për ndonjë çështje (me autoritetet), drejtojuni Allahut dhe të Dërguarit.” (4:59) d.m.th. zgjidheni një mosmarrëveshje me anë të Kuranit të Shenjtë dhe shembullit të Profetit të Shenjtë.</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Bindja (ndaj autoritetit) është e detyrueshme vetëm në çështje të mira”, d.m.th. urdhrat për të bërë keq nuk duhet të zbatohen. (Profeti i Shenjtë te Buhari)</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Drejtuesi i parë i shtetit të Muslimanëve pas Profetit të Shenjtë, i mirënjohuri Hazrat Abu Bekri, në një fjalë të mbajtur pas zgjedhjes së tij tha:</w:t>
      </w:r>
    </w:p>
    <w:p>
      <w:pPr>
        <w:pStyle w:val="Normal"/>
        <w:suppressAutoHyphens w:val="true"/>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Më ndihmoni nëse kam të drejtë. Më korrigjoni nëse jam gabim. Binduni ndaj meje për sa kohë i bindem Allahut dhe të Dërguarit të Tij, unë nuk kam tagër që të më bindeni.”</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Xhihadi më i përsosur është t’i thuash një sundimtari të padrejtë të vërtetën në fytyrë.” (Profeti i Shenjtë te Mishka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i/>
          <w:spacing w:val="-3"/>
          <w:sz w:val="22"/>
          <w:szCs w:val="22"/>
        </w:rPr>
        <w:t>11. Muslimanët:</w:t>
      </w:r>
    </w:p>
    <w:p>
      <w:pPr>
        <w:pStyle w:val="Normal"/>
        <w:suppressAutoHyphens w:val="true"/>
        <w:jc w:val="both"/>
        <w:rPr>
          <w:i/>
          <w:i/>
          <w:spacing w:val="-3"/>
          <w:sz w:val="22"/>
          <w:szCs w:val="22"/>
        </w:rPr>
      </w:pPr>
      <w:r>
        <w:rPr>
          <w:i/>
          <w:spacing w:val="-3"/>
          <w:sz w:val="22"/>
          <w:szCs w:val="22"/>
        </w:rPr>
      </w:r>
    </w:p>
    <w:p>
      <w:pPr>
        <w:pStyle w:val="Normal"/>
        <w:ind w:left="720" w:hanging="0"/>
        <w:jc w:val="center"/>
        <w:rPr/>
      </w:pPr>
      <w:r>
        <w:rPr>
          <w:spacing w:val="-3"/>
          <w:sz w:val="22"/>
          <w:szCs w:val="22"/>
        </w:rPr>
        <w:t>KODI MUSLIMAN I SJELLJES</w:t>
      </w:r>
    </w:p>
    <w:p>
      <w:pPr>
        <w:pStyle w:val="Normal"/>
        <w:suppressAutoHyphens w:val="true"/>
        <w:ind w:left="720" w:hanging="0"/>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7945</wp:posOffset>
                </wp:positionV>
                <wp:extent cx="4114800" cy="0"/>
                <wp:effectExtent l="0" t="5080" r="0" b="508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jc w:val="both"/>
        <w:rPr>
          <w:spacing w:val="-3"/>
          <w:sz w:val="22"/>
          <w:szCs w:val="22"/>
        </w:rPr>
      </w:pPr>
      <w:r>
        <w:rPr>
          <w:spacing w:val="-3"/>
          <w:sz w:val="22"/>
          <w:szCs w:val="22"/>
        </w:rPr>
        <w:t>“</w:t>
      </w:r>
      <w:r>
        <w:rPr>
          <w:spacing w:val="-3"/>
          <w:sz w:val="22"/>
          <w:szCs w:val="22"/>
        </w:rPr>
        <w:t>Dhe kapuni që të gjithë ju për litarin (fenë dhe Kuranin) e Allahut, e mos u përçani! Kujtoni mbështetjen e Allahut ndaj jush, kur ishit të armiqësuar, e Ai bashkoi zemrat tuaja dhe me dhuntitë e Tij u bëtë vëllezër.” (3:103)</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Besimtarët janë vëllezër, pra bëni pajtim ndërmjet vëllezërve tuaj ... Mos kërkoni të metat te njeri-tjetri, dhe as mos përgojoni njeri-tjetrin” (49:10-12)</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Ndihmoni njeri-tjetrin në punë të mira dhe të drejta, dhe jo në mëkate e armiqësi.” (5:2)</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Mos e urreni njeri-tjetrin dhe mos jini xheloz për njeri-tjetrin dhe as mos pengoni njeri-tjetrin, dhe jini shërbëtorë të Allahut, si vëllezër; dhe është e paligjshme për një Musliman të ndërpresë marrëdhëniet me vëllain e tij për më shumë se tri ditë.” (Profeti i Shenjtë te Buhari)</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Do të shikoni te besimtarët mëshirën e tyre për njëri-tjetrin, dashurinë e tyre për njëri-tjetrin, dhe mirësinë e tyre për njëri-tjetrin, ashtu si trupi i njeriut: kur një krah është i sëmurë i gjithë trupi e ndjen, një pjesë i thërret pjesës tjetër me pagjumësinë dhe ethet.” (Profeti i Shenjtë te Buhari)</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pPr>
      <w:r>
        <w:rPr>
          <w:spacing w:val="-3"/>
          <w:sz w:val="22"/>
          <w:szCs w:val="22"/>
        </w:rPr>
        <w:t>“</w:t>
      </w:r>
      <w:r>
        <w:rPr>
          <w:spacing w:val="-3"/>
          <w:sz w:val="22"/>
          <w:szCs w:val="22"/>
        </w:rPr>
        <w:t>Askush nga ju nuk ka besim deri sa të dëshirojë për vëllain e tij atë që do për vetveten.” (Profeti i Shenjtë te Buhari)</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i/>
          <w:spacing w:val="-3"/>
          <w:sz w:val="22"/>
          <w:szCs w:val="22"/>
        </w:rPr>
        <w:t>12. Ata që shajnë Muslimanët:</w:t>
      </w:r>
    </w:p>
    <w:p>
      <w:pPr>
        <w:pStyle w:val="Normal"/>
        <w:suppressAutoHyphens w:val="true"/>
        <w:jc w:val="both"/>
        <w:rPr>
          <w:i/>
          <w:i/>
          <w:spacing w:val="-3"/>
          <w:sz w:val="22"/>
          <w:szCs w:val="22"/>
        </w:rPr>
      </w:pPr>
      <w:r>
        <w:rPr>
          <w:i/>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Bëhu i durueshëm ndaj asaj që thonë ata (abuzuesit).” (20:130)</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Mos ua vër veshin fjalëve të tyre të kota.” (33:48)</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Kur të dëgjoni se po mohohet Kurani i Allahut dhe po bëhen tallje me të, mos rrini me ata derisa të fillojnë një bisedë tjetër.” (4:140)</w:t>
      </w:r>
    </w:p>
    <w:p>
      <w:pPr>
        <w:pStyle w:val="Normal"/>
        <w:suppressAutoHyphens w:val="true"/>
        <w:ind w:left="720" w:hanging="0"/>
        <w:jc w:val="both"/>
        <w:rPr>
          <w:spacing w:val="-3"/>
          <w:sz w:val="22"/>
          <w:szCs w:val="22"/>
        </w:rPr>
      </w:pPr>
      <w:r>
        <w:rPr>
          <w:spacing w:val="-3"/>
          <w:sz w:val="22"/>
          <w:szCs w:val="22"/>
        </w:rPr>
      </w:r>
    </w:p>
    <w:p>
      <w:pPr>
        <w:pStyle w:val="Normal"/>
        <w:suppressAutoHyphens w:val="true"/>
        <w:ind w:left="720" w:hanging="0"/>
        <w:jc w:val="both"/>
        <w:rPr>
          <w:spacing w:val="-3"/>
          <w:sz w:val="22"/>
          <w:szCs w:val="22"/>
        </w:rPr>
      </w:pPr>
      <w:r>
        <w:rPr>
          <w:spacing w:val="-3"/>
          <w:sz w:val="22"/>
          <w:szCs w:val="22"/>
        </w:rPr>
        <w:t>“</w:t>
      </w:r>
      <w:r>
        <w:rPr>
          <w:spacing w:val="-3"/>
          <w:sz w:val="22"/>
          <w:szCs w:val="22"/>
        </w:rPr>
        <w:t>Dhe nëse i thirrni për udhëzim, nuk dëgjojnë, e të duken se po të shikojnë ty, po ata nuk shohin. Shko drejt faljes, urdhëro për të mirën dhe largohu nga të paditurit.” (7:198-199)</w:t>
      </w:r>
    </w:p>
    <w:p>
      <w:pPr>
        <w:pStyle w:val="Normal"/>
        <w:ind w:left="720" w:hanging="0"/>
        <w:jc w:val="center"/>
        <w:rPr/>
      </w:pPr>
      <w:r>
        <w:rPr>
          <w:spacing w:val="-3"/>
          <w:sz w:val="22"/>
          <w:szCs w:val="22"/>
        </w:rPr>
        <w:t>KODI MUSLIMAN I SJELLJES</w:t>
      </w:r>
    </w:p>
    <w:p>
      <w:pPr>
        <w:pStyle w:val="Normal"/>
        <w:suppressAutoHyphens w:val="true"/>
        <w:ind w:left="720" w:hanging="0"/>
        <w:jc w:val="both"/>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7945</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suppressAutoHyphens w:val="true"/>
        <w:ind w:left="720" w:hanging="0"/>
        <w:jc w:val="both"/>
        <w:rPr>
          <w:spacing w:val="-3"/>
          <w:sz w:val="22"/>
          <w:szCs w:val="22"/>
        </w:rPr>
      </w:pPr>
      <w:r>
        <w:rPr>
          <w:spacing w:val="-3"/>
          <w:sz w:val="22"/>
          <w:szCs w:val="22"/>
        </w:rPr>
        <w:t>“</w:t>
      </w:r>
      <w:r>
        <w:rPr>
          <w:spacing w:val="-3"/>
          <w:sz w:val="22"/>
          <w:szCs w:val="22"/>
        </w:rPr>
        <w:t>I dërguari i Allahut dhe shokët e tij i falnin idhujtarët dhe pasuesit e librit (hebrenjtë dhe të krishterët), siç i kishte urdhëruar Allahu, dhe ata tregonin durim kur dëgjonin fjalë fyese.” (Raport te Buhari)</w:t>
      </w:r>
    </w:p>
    <w:p>
      <w:pPr>
        <w:pStyle w:val="Normal"/>
        <w:suppressAutoHyphens w:val="true"/>
        <w:jc w:val="both"/>
        <w:rPr>
          <w:spacing w:val="-3"/>
          <w:sz w:val="22"/>
          <w:szCs w:val="22"/>
        </w:rPr>
      </w:pPr>
      <w:r>
        <w:rPr>
          <w:spacing w:val="-3"/>
          <w:sz w:val="22"/>
          <w:szCs w:val="22"/>
        </w:rPr>
      </w:r>
    </w:p>
    <w:p>
      <w:pPr>
        <w:pStyle w:val="Normal"/>
        <w:suppressAutoHyphens w:val="true"/>
        <w:jc w:val="both"/>
        <w:rPr>
          <w:i/>
          <w:i/>
          <w:spacing w:val="-3"/>
          <w:sz w:val="22"/>
          <w:szCs w:val="22"/>
        </w:rPr>
      </w:pPr>
      <w:r>
        <w:rPr>
          <w:i/>
          <w:spacing w:val="-3"/>
          <w:sz w:val="22"/>
          <w:szCs w:val="22"/>
        </w:rPr>
        <w:t>13. Armiqtë:</w:t>
      </w:r>
    </w:p>
    <w:p>
      <w:pPr>
        <w:pStyle w:val="Normal"/>
        <w:suppressAutoHyphens w:val="true"/>
        <w:jc w:val="both"/>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Të keqen ktheje me mirësi, se atëherë ai, mes teje dhe të cilit ka armiqësi, do të bëhet (si) mik i afërt.” (41:34)</w:t>
      </w:r>
    </w:p>
    <w:p>
      <w:pPr>
        <w:pStyle w:val="Normal"/>
        <w:ind w:left="720" w:hanging="0"/>
        <w:rPr>
          <w:spacing w:val="-3"/>
          <w:sz w:val="22"/>
          <w:szCs w:val="22"/>
        </w:rPr>
      </w:pPr>
      <w:r>
        <w:rPr>
          <w:spacing w:val="-3"/>
          <w:sz w:val="22"/>
          <w:szCs w:val="22"/>
        </w:rPr>
      </w:r>
    </w:p>
    <w:p>
      <w:pPr>
        <w:pStyle w:val="Normal"/>
        <w:ind w:left="720" w:hanging="0"/>
        <w:rPr/>
      </w:pPr>
      <w:r>
        <w:rPr>
          <w:spacing w:val="-3"/>
          <w:sz w:val="22"/>
          <w:szCs w:val="22"/>
        </w:rPr>
        <w:t>“</w:t>
      </w:r>
      <w:r>
        <w:rPr>
          <w:spacing w:val="-3"/>
          <w:sz w:val="22"/>
          <w:szCs w:val="22"/>
        </w:rPr>
        <w:t>Shumë ithtarë të librit (judenjë, të krishterë) edhe pasi iu është bërë e qartë e vërteta, nga vetë zilia e tyre personale dëshiruan që pas besimit tuaj t'iu kthejnë në mosbesimtarë ... Por falini ata.” (2:109)</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Ti vazhdimisht do të vëresh tradhtinë te ata, përveç disa prej tyre. Pra falu dhe largohu prej tyre. Allahu i do ata që bëjnë mirë.” (5:13)</w:t>
      </w:r>
    </w:p>
    <w:p>
      <w:pPr>
        <w:pStyle w:val="Normal"/>
        <w:rPr>
          <w:spacing w:val="-3"/>
          <w:sz w:val="22"/>
          <w:szCs w:val="22"/>
        </w:rPr>
      </w:pPr>
      <w:r>
        <w:rPr>
          <w:spacing w:val="-3"/>
          <w:sz w:val="22"/>
          <w:szCs w:val="22"/>
        </w:rPr>
      </w:r>
    </w:p>
    <w:p>
      <w:pPr>
        <w:pStyle w:val="Normal"/>
        <w:rPr/>
      </w:pPr>
      <w:r>
        <w:rPr>
          <w:spacing w:val="-3"/>
          <w:sz w:val="22"/>
          <w:szCs w:val="22"/>
        </w:rPr>
        <w:t>14. JoMuslimanët:</w:t>
      </w:r>
    </w:p>
    <w:p>
      <w:pPr>
        <w:pStyle w:val="Normal"/>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Allahu nuk ju ndalon të bëni mirë dhe të mbani drejtësi me ata që nuk ju luftuan për shkak të fesë, e as nuk ju dëbuan prej shtëpive tuaja .... Allahu ju ndalon t'u afroheni vetëm atyre që ju luftuan për shkak të fesë, që ju nxorën prej shtëpive tuaja dhe që ndihmuan dëbimin tuaj; ju ndalon të miqësoheni me ta.” (60:8,9)</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E çfarëdo të mire që bëjnë (njerëzit e feve të tjera), ajo nuk u mohohet. Allahu i njeh shumë mirë të devotshmit.” (3:115)</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O ju që besuat! Bëhuni plotësisht të vendosur për hir të Allahut, duke dëshmuar të drejtën, dhe të mos u shtyjë urrejtja ndaj një populli e t'i shmangeni drejtësisë; bëhuni të drejtë se ajo është më afër devotshmërisë.” (5:8)</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Thirri (të tjerët) në rrugën e Zotit tënd me urtësi e këshillë të mirë, dhe polemizo me ata (kundërshtarët) në atë mënyrë që është më e mira.” (16:125)</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r>
    </w:p>
    <w:p>
      <w:pPr>
        <w:pStyle w:val="Normal"/>
        <w:ind w:left="720" w:hanging="0"/>
        <w:jc w:val="center"/>
        <w:rPr/>
      </w:pPr>
      <w:r>
        <w:rPr>
          <w:spacing w:val="-3"/>
          <w:sz w:val="22"/>
          <w:szCs w:val="22"/>
        </w:rPr>
        <w:t>KODI MUSLIMAN I SJELLJES</w:t>
      </w:r>
    </w:p>
    <w:p>
      <w:pPr>
        <w:pStyle w:val="Normal"/>
        <w:ind w:left="720" w:hanging="0"/>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7945</wp:posOffset>
                </wp:positionV>
                <wp:extent cx="4114800" cy="0"/>
                <wp:effectExtent l="0" t="5080" r="0" b="508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3.95pt,5.35pt" stroked="t" o:allowincell="f" style="position:absolute">
                <v:stroke color="black" weight="9360" joinstyle="miter" endcap="flat"/>
                <v:fill o:detectmouseclick="t" on="false"/>
                <w10:wrap type="none"/>
              </v:line>
            </w:pict>
          </mc:Fallback>
        </mc:AlternateContent>
      </w:r>
    </w:p>
    <w:p>
      <w:pPr>
        <w:pStyle w:val="Normal"/>
        <w:ind w:left="720" w:hanging="0"/>
        <w:rPr>
          <w:spacing w:val="-3"/>
          <w:sz w:val="22"/>
          <w:szCs w:val="22"/>
        </w:rPr>
      </w:pPr>
      <w:r>
        <w:rPr>
          <w:spacing w:val="-3"/>
          <w:sz w:val="22"/>
          <w:szCs w:val="22"/>
        </w:rPr>
        <w:t>“</w:t>
      </w:r>
      <w:r>
        <w:rPr>
          <w:spacing w:val="-3"/>
          <w:sz w:val="22"/>
          <w:szCs w:val="22"/>
        </w:rPr>
        <w:t>Ithtarët e librit (hebrenjtë, të krishterët, dhe popuj të tjerë që kanë shkrime të shenjta) mos i polemizoni ndryshe (kur i thirrni në fenë tuaj) vetëm ashtu si është më së miri, përveç atyre që janë mizorë dhe thuajuni: "Ne i besuam asaj që na u zbrit dhe që u zbrit juve dhe se Zoti ynë dhe Zoti juaj është një, dhe se ne i jemi dorëzuar Atij.” (29:46)</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Një shok i Profetit të Shenjtë thotë:</w:t>
      </w:r>
    </w:p>
    <w:p>
      <w:pPr>
        <w:pStyle w:val="Normal"/>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Pranë Profetit të Shenjtë kaloi një kortezh dhe ai u ngrit në këmbë për të. Njerëzit i thanë: Ishte funerali i një hebreu. Ai tha: A nuk ishte një jetë njeriu?” (Raport te Buhari)</w:t>
      </w:r>
    </w:p>
    <w:p>
      <w:pPr>
        <w:pStyle w:val="Normal"/>
        <w:rPr>
          <w:spacing w:val="-3"/>
          <w:sz w:val="22"/>
          <w:szCs w:val="22"/>
        </w:rPr>
      </w:pPr>
      <w:r>
        <w:rPr>
          <w:spacing w:val="-3"/>
          <w:sz w:val="22"/>
          <w:szCs w:val="22"/>
        </w:rPr>
      </w:r>
    </w:p>
    <w:p>
      <w:pPr>
        <w:pStyle w:val="Normal"/>
        <w:rPr>
          <w:i/>
          <w:i/>
          <w:spacing w:val="-3"/>
          <w:sz w:val="22"/>
          <w:szCs w:val="22"/>
        </w:rPr>
      </w:pPr>
      <w:r>
        <w:rPr>
          <w:i/>
          <w:spacing w:val="-3"/>
          <w:sz w:val="22"/>
          <w:szCs w:val="22"/>
        </w:rPr>
        <w:t>15. Mbarë njerëzimit:</w:t>
      </w:r>
    </w:p>
    <w:p>
      <w:pPr>
        <w:pStyle w:val="Normal"/>
        <w:rPr>
          <w:i/>
          <w:i/>
          <w:spacing w:val="-3"/>
          <w:sz w:val="22"/>
          <w:szCs w:val="22"/>
        </w:rPr>
      </w:pPr>
      <w:r>
        <w:rPr>
          <w:i/>
          <w:spacing w:val="-3"/>
          <w:sz w:val="22"/>
          <w:szCs w:val="22"/>
        </w:rPr>
      </w:r>
    </w:p>
    <w:p>
      <w:pPr>
        <w:pStyle w:val="Normal"/>
        <w:ind w:left="720" w:hanging="0"/>
        <w:rPr>
          <w:spacing w:val="-3"/>
          <w:sz w:val="22"/>
          <w:szCs w:val="22"/>
        </w:rPr>
      </w:pPr>
      <w:r>
        <w:rPr>
          <w:spacing w:val="-3"/>
          <w:sz w:val="22"/>
          <w:szCs w:val="22"/>
        </w:rPr>
        <w:t>“</w:t>
      </w:r>
      <w:r>
        <w:rPr>
          <w:spacing w:val="-3"/>
          <w:sz w:val="22"/>
          <w:szCs w:val="22"/>
        </w:rPr>
        <w:t>Njerëzit ishin një popull i vetëm.” (2:213)</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O ju njerëz! Ne ju krijuam prej një mashkulli dhe një femre, ju bëmë popuj e fise që të njiheni ndërmjet jush, e s'ka dyshim se te Allahu më i ndershmi ndër ju është ai që më tepër i është ruajtur të këqijave.” (49:13)</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Ne (Allahu) të dërguam ty (Muhamed) vetëm si mëshirë për të gjitha krijesat.” (21:107)</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Thuajuni fjalë të mira të gjithë njerëzve.” (2:83)</w:t>
      </w:r>
    </w:p>
    <w:p>
      <w:pPr>
        <w:pStyle w:val="Normal"/>
        <w:ind w:left="720" w:hanging="0"/>
        <w:rPr>
          <w:spacing w:val="-3"/>
          <w:sz w:val="22"/>
          <w:szCs w:val="22"/>
        </w:rPr>
      </w:pPr>
      <w:r>
        <w:rPr>
          <w:spacing w:val="-3"/>
          <w:sz w:val="22"/>
          <w:szCs w:val="22"/>
        </w:rPr>
      </w:r>
    </w:p>
    <w:p>
      <w:pPr>
        <w:pStyle w:val="Normal"/>
        <w:ind w:left="720" w:hanging="0"/>
        <w:rPr>
          <w:spacing w:val="-3"/>
          <w:sz w:val="22"/>
          <w:szCs w:val="22"/>
        </w:rPr>
      </w:pPr>
      <w:r>
        <w:rPr>
          <w:spacing w:val="-3"/>
          <w:sz w:val="22"/>
          <w:szCs w:val="22"/>
        </w:rPr>
        <w:t>“</w:t>
      </w:r>
      <w:r>
        <w:rPr>
          <w:spacing w:val="-3"/>
          <w:sz w:val="22"/>
          <w:szCs w:val="22"/>
        </w:rPr>
        <w:t>Allahu ju urdhëron që .... kur të gjykoni, të gjykoni me të drejtë mes njerëzve (d.m.th. të çdo race, feje, familje, pozite, etj.).” (4:58)</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jc w:val="center"/>
        <w:rPr>
          <w:b/>
          <w:b/>
          <w:spacing w:val="-3"/>
          <w:sz w:val="32"/>
          <w:szCs w:val="22"/>
        </w:rPr>
      </w:pPr>
      <w:r>
        <w:rPr>
          <w:b/>
          <w:spacing w:val="-3"/>
          <w:sz w:val="32"/>
          <w:szCs w:val="22"/>
        </w:rPr>
        <w:t>Shtojcë</w:t>
      </w:r>
    </w:p>
    <w:p>
      <w:pPr>
        <w:pStyle w:val="Normal"/>
        <w:rPr>
          <w:b/>
          <w:b/>
          <w:spacing w:val="-3"/>
          <w:sz w:val="22"/>
          <w:szCs w:val="22"/>
        </w:rPr>
      </w:pPr>
      <w:r>
        <w:rPr>
          <w:b/>
          <w:spacing w:val="-3"/>
          <w:sz w:val="22"/>
          <w:szCs w:val="22"/>
        </w:rPr>
      </w:r>
    </w:p>
    <w:p>
      <w:pPr>
        <w:pStyle w:val="Normal"/>
        <w:rPr>
          <w:spacing w:val="-3"/>
          <w:sz w:val="22"/>
          <w:szCs w:val="22"/>
        </w:rPr>
      </w:pPr>
      <w:r>
        <w:rPr>
          <w:spacing w:val="-3"/>
          <w:sz w:val="22"/>
          <w:szCs w:val="22"/>
        </w:rPr>
      </w:r>
    </w:p>
    <w:p>
      <w:pPr>
        <w:pStyle w:val="Normal"/>
        <w:jc w:val="both"/>
        <w:rPr>
          <w:spacing w:val="-3"/>
          <w:sz w:val="20"/>
          <w:szCs w:val="22"/>
        </w:rPr>
      </w:pPr>
      <w:r>
        <w:rPr>
          <w:spacing w:val="-3"/>
          <w:sz w:val="20"/>
          <w:szCs w:val="22"/>
        </w:rPr>
        <w:t>Disa pyetje, që u shfaqën pasi libri u dërgua për shtyp, lidhur me ata që njihen si xhinde, marrin përgjigje në këtë shtojcë. Ju lutemi studiojini këto së bashku me paragrafin mbi Engjëjt.</w:t>
      </w:r>
    </w:p>
    <w:p>
      <w:pPr>
        <w:pStyle w:val="Normal"/>
        <w:jc w:val="both"/>
        <w:rPr>
          <w:spacing w:val="-3"/>
          <w:sz w:val="20"/>
          <w:szCs w:val="22"/>
        </w:rPr>
      </w:pPr>
      <w:r>
        <w:rPr>
          <w:spacing w:val="-3"/>
          <w:sz w:val="20"/>
          <w:szCs w:val="22"/>
        </w:rPr>
      </w:r>
    </w:p>
    <w:p>
      <w:pPr>
        <w:pStyle w:val="Normal"/>
        <w:spacing w:lineRule="auto" w:line="360"/>
        <w:jc w:val="both"/>
        <w:rPr>
          <w:b/>
          <w:b/>
          <w:i/>
          <w:i/>
          <w:spacing w:val="-3"/>
          <w:sz w:val="20"/>
          <w:szCs w:val="22"/>
        </w:rPr>
      </w:pPr>
      <w:r>
        <w:rPr>
          <w:b/>
          <w:i/>
          <w:spacing w:val="-3"/>
          <w:sz w:val="20"/>
          <w:szCs w:val="22"/>
        </w:rPr>
        <w:t>1. Çfarë janë xhindet?</w:t>
      </w:r>
    </w:p>
    <w:p>
      <w:pPr>
        <w:pStyle w:val="Normal"/>
        <w:jc w:val="both"/>
        <w:rPr>
          <w:spacing w:val="-3"/>
          <w:sz w:val="20"/>
          <w:szCs w:val="22"/>
        </w:rPr>
      </w:pPr>
      <w:r>
        <w:rPr>
          <w:spacing w:val="-3"/>
          <w:sz w:val="20"/>
          <w:szCs w:val="22"/>
        </w:rPr>
        <w:t>Xhindet e përmendura në Kuranin e Shenjtë nuk janë aspak xhindi i përrallave apo ashtu si i imagjinojnë njerëzit. Kjo fjalë tregon “diçka të fshehur nga shikimi”, dhe përdoret në Kuran me disa kuptime të ndryshme duke iu referuar njerëzve ose qenieve që janë të largëta dhe nuk shikohen.</w:t>
      </w:r>
    </w:p>
    <w:p>
      <w:pPr>
        <w:pStyle w:val="Normal"/>
        <w:jc w:val="both"/>
        <w:rPr/>
      </w:pPr>
      <w:r>
        <w:rPr>
          <w:spacing w:val="-3"/>
          <w:sz w:val="20"/>
          <w:szCs w:val="22"/>
        </w:rPr>
        <w:t>Ajo përdoret për drejtuesit, në krahasim me publikun e gjerë, dhe për njerëzit e zonave të largëta. Për shembull, Kurani thotë: “O grumbull i xhindeve dhe i njerëzve! A nuk ju erdhën nga mesi juaj të dërguar ...” (6:131). Meqenëse të dërguarit e Zotit erdhën vetëm mes njerëzve, edhe xhindet janë njerëz, dhe fjalët “xhinde dhe njerëz” është për udhëheqësit dhe njerëzit e thjeshtë. Po kështu, Kurani përmend dy herë disa xhinde që pranojnë mësimet e tij (46:29); (72:1). Në rastin e parë, nënkuptohet një fis hebre, dhe në rastin e dytë disa të krishterë, të quajtur xhinde për shkak të largësisë së tyre.</w:t>
      </w:r>
    </w:p>
    <w:p>
      <w:pPr>
        <w:pStyle w:val="Normal"/>
        <w:jc w:val="both"/>
        <w:rPr/>
      </w:pPr>
      <w:r>
        <w:rPr>
          <w:spacing w:val="-3"/>
          <w:sz w:val="20"/>
          <w:szCs w:val="22"/>
        </w:rPr>
        <w:t>Fjala xhind përdoret gjithashtu për një lloj krijese të padukshme jofizike që nxit dëshirat e ulëta në mendjen e një njeriu. Kjo është në kontrast me engjëjt që drejtojnë mendjen e njeriut të bëjë mirë.</w:t>
      </w:r>
    </w:p>
    <w:p>
      <w:pPr>
        <w:pStyle w:val="Normal"/>
        <w:jc w:val="both"/>
        <w:rPr>
          <w:spacing w:val="-3"/>
          <w:sz w:val="20"/>
          <w:szCs w:val="22"/>
        </w:rPr>
      </w:pPr>
      <w:r>
        <w:rPr>
          <w:spacing w:val="-3"/>
          <w:sz w:val="20"/>
          <w:szCs w:val="22"/>
        </w:rPr>
      </w:r>
    </w:p>
    <w:p>
      <w:pPr>
        <w:pStyle w:val="Normal"/>
        <w:jc w:val="both"/>
        <w:rPr>
          <w:b/>
          <w:b/>
          <w:i/>
          <w:i/>
          <w:spacing w:val="-3"/>
          <w:sz w:val="20"/>
          <w:szCs w:val="22"/>
        </w:rPr>
      </w:pPr>
      <w:r>
        <w:rPr>
          <w:b/>
          <w:i/>
          <w:spacing w:val="-3"/>
          <w:sz w:val="20"/>
          <w:szCs w:val="22"/>
        </w:rPr>
        <w:t>2. Pra xhindet (e llojit të dytë) dhe engjëjt e drejtojnë mendjen e njeriut në drejtime të kundërta?</w:t>
      </w:r>
    </w:p>
    <w:p>
      <w:pPr>
        <w:pStyle w:val="Normal"/>
        <w:jc w:val="both"/>
        <w:rPr>
          <w:spacing w:val="-3"/>
          <w:sz w:val="20"/>
          <w:szCs w:val="22"/>
        </w:rPr>
      </w:pPr>
      <w:r>
        <w:rPr>
          <w:spacing w:val="-3"/>
          <w:sz w:val="20"/>
          <w:szCs w:val="22"/>
        </w:rPr>
        <w:t>Po, nëse flasim për xhindet në kuptimin e dytë të përmendur më sipër. Profeti i Shenjtë ka thënë se çdo njeri ka një xhind dhe një engjëll të lidhur me të. Atë e pyetën nëse ishte e njëjta gjë edhe me të. Profeti i Shenjtë u përgjigj: “Është e njëjta gjë edhe me mua, por Allahu më ka mbrojtur nga xhindi im, dhe ai është dorëzuar te Zoti dhe nuk më thotë të bëj asgjë por vetëm të mira.” Pra, engjëjt dhe xhindet përfaqësojnë forca të kundërta që e tërheqin një njeri drejt së mirës dhe së keqes. Nëse e mposhtni dëshirën për të bërë keq, atëherë ajo kthehet në një dëshirë për të bërë mirë. Dhe po ashtu si engjëjt, këto xhinde nuk janë qenie fizike, dhe prandaj nuk mund të shikohen ose dëgjohen me shqisat fizike të njeriut.</w:t>
      </w:r>
    </w:p>
    <w:p>
      <w:pPr>
        <w:pStyle w:val="Normal"/>
        <w:jc w:val="both"/>
        <w:rPr>
          <w:spacing w:val="-3"/>
          <w:sz w:val="20"/>
          <w:szCs w:val="22"/>
        </w:rPr>
      </w:pPr>
      <w:r>
        <w:rPr>
          <w:spacing w:val="-3"/>
          <w:sz w:val="20"/>
          <w:szCs w:val="22"/>
        </w:rPr>
      </w:r>
    </w:p>
    <w:p>
      <w:pPr>
        <w:pStyle w:val="Normal"/>
        <w:jc w:val="both"/>
        <w:rPr>
          <w:b/>
          <w:b/>
          <w:i/>
          <w:i/>
          <w:spacing w:val="-3"/>
          <w:sz w:val="20"/>
          <w:szCs w:val="22"/>
        </w:rPr>
      </w:pPr>
      <w:r>
        <w:rPr>
          <w:b/>
          <w:i/>
          <w:spacing w:val="-3"/>
          <w:sz w:val="20"/>
          <w:szCs w:val="22"/>
        </w:rPr>
        <w:t>3. Thuhet se djalli ishte një engjëll që nuk iu bind Zotit duke kundërshtuar t’i nënshtrohej Ademit. A është kjo e vërtetë?</w:t>
      </w:r>
    </w:p>
    <w:p>
      <w:pPr>
        <w:pStyle w:val="Normal"/>
        <w:jc w:val="both"/>
        <w:rPr>
          <w:spacing w:val="-3"/>
          <w:sz w:val="20"/>
          <w:szCs w:val="22"/>
        </w:rPr>
      </w:pPr>
      <w:r>
        <w:rPr>
          <w:spacing w:val="-3"/>
          <w:sz w:val="20"/>
          <w:szCs w:val="22"/>
        </w:rPr>
        <w:t>Engjëjt nuk kanë vullnetin e zgjedhjes, prandaj pyetja për një engjëll që kundërshtoi Zotin nuk qëndron. Djalli përshkruhet qartë në një vend në Kuran si “një nga xhindet” (18:50), prandaj nuk mund të jetë një nga engjëjt.</w:t>
      </w:r>
    </w:p>
    <w:p>
      <w:pPr>
        <w:pStyle w:val="Normal"/>
        <w:jc w:val="both"/>
        <w:rPr>
          <w:spacing w:val="-3"/>
          <w:sz w:val="20"/>
          <w:szCs w:val="22"/>
        </w:rPr>
      </w:pPr>
      <w:r>
        <w:rPr>
          <w:spacing w:val="-3"/>
          <w:sz w:val="20"/>
          <w:szCs w:val="22"/>
        </w:rPr>
        <w:t>Me pak fjalë, Kurani na thotë se Zoti i dha Ademit njohurinë e të gjitha gjërave, dhe më pas të gjithë engjëjt iu nënshtruan Ademit, por djalli kundërshtoi të bënte këtë dhe i mashtroi Ademin dhe gruan e tij. Kuptimi i kësaj është se njeriu, me njohuritë që zotëron, mund të kontrollojë natyrën, por nuk mund të kontrollojë vetveten nga gabimet. Për këtë arsye Zoti dërgon shpallje që e ndihmojnë njeriun t’i bëj ballë nxitjes së djallit.</w:t>
      </w:r>
    </w:p>
    <w:p>
      <w:pPr>
        <w:pStyle w:val="Normal"/>
        <w:jc w:val="both"/>
        <w:rPr>
          <w:spacing w:val="-3"/>
          <w:sz w:val="20"/>
          <w:szCs w:val="22"/>
        </w:rPr>
      </w:pPr>
      <w:r>
        <w:rPr>
          <w:spacing w:val="-3"/>
          <w:sz w:val="20"/>
          <w:szCs w:val="22"/>
        </w:rPr>
      </w:r>
    </w:p>
    <w:p>
      <w:pPr>
        <w:pStyle w:val="Normal"/>
        <w:spacing w:lineRule="auto" w:line="360"/>
        <w:jc w:val="both"/>
        <w:rPr>
          <w:b/>
          <w:b/>
          <w:i/>
          <w:i/>
          <w:spacing w:val="-3"/>
          <w:sz w:val="20"/>
          <w:szCs w:val="22"/>
        </w:rPr>
      </w:pPr>
      <w:r>
        <w:rPr>
          <w:b/>
          <w:i/>
          <w:spacing w:val="-3"/>
          <w:sz w:val="20"/>
          <w:szCs w:val="22"/>
        </w:rPr>
        <w:t>4. Çfarë do të thotë Kurani kur shpreh se Zoti i krijoi xhindet nga zjarri?</w:t>
      </w:r>
    </w:p>
    <w:p>
      <w:pPr>
        <w:pStyle w:val="Normal"/>
        <w:jc w:val="both"/>
        <w:rPr>
          <w:spacing w:val="-3"/>
          <w:sz w:val="20"/>
          <w:szCs w:val="22"/>
        </w:rPr>
      </w:pPr>
      <w:r>
        <w:rPr>
          <w:spacing w:val="-3"/>
          <w:sz w:val="20"/>
          <w:szCs w:val="22"/>
        </w:rPr>
        <w:t>Kjo i referohet atyre njerëzve që kundërshtuan Zotin dhe mirësinë, duke ndjekur nxitjen e xhindeve. Për shkak të natyrës së tyre rebele dhe arrogante, dhe për shkak të faktit që zemrat e tyre ziejnë nga zjarri i dëshirave të këqija, lakmia dhe zilia, ata përshkruhen se janë krijuar nga zjarri. Po kështu, njeriu është përshkruar se është krijuar nga “pluhuri” pasi natyra e vërtetë njerëzore është e përulur dhe e bindur.</w:t>
      </w:r>
    </w:p>
    <w:p>
      <w:pPr>
        <w:pStyle w:val="Normal"/>
        <w:jc w:val="both"/>
        <w:rPr>
          <w:spacing w:val="-3"/>
          <w:sz w:val="20"/>
          <w:szCs w:val="22"/>
        </w:rPr>
      </w:pPr>
      <w:r>
        <w:rPr>
          <w:spacing w:val="-3"/>
          <w:sz w:val="20"/>
          <w:szCs w:val="22"/>
        </w:rPr>
      </w:r>
    </w:p>
    <w:p>
      <w:pPr>
        <w:pStyle w:val="Normal"/>
        <w:spacing w:lineRule="auto" w:line="360"/>
        <w:jc w:val="both"/>
        <w:rPr>
          <w:b/>
          <w:b/>
          <w:i/>
          <w:i/>
          <w:spacing w:val="-3"/>
          <w:sz w:val="20"/>
          <w:szCs w:val="22"/>
        </w:rPr>
      </w:pPr>
      <w:r>
        <w:rPr>
          <w:b/>
          <w:i/>
          <w:spacing w:val="-3"/>
          <w:sz w:val="20"/>
          <w:szCs w:val="22"/>
        </w:rPr>
        <w:t>5. Pra xhindet që përmenden në Kuran janë mjaft ndryshe nga sa imagjinohen?</w:t>
      </w:r>
    </w:p>
    <w:p>
      <w:pPr>
        <w:pStyle w:val="Normal"/>
        <w:jc w:val="both"/>
        <w:rPr>
          <w:spacing w:val="-3"/>
          <w:sz w:val="20"/>
          <w:szCs w:val="22"/>
        </w:rPr>
      </w:pPr>
      <w:r>
        <w:rPr>
          <w:spacing w:val="-3"/>
          <w:sz w:val="20"/>
          <w:szCs w:val="22"/>
        </w:rPr>
        <w:t>Kjo është e saktë. Kurani i Shenjtë dhe Hadithet nuk e përkrahin imazhin e njohur të xhindeve si krijesa që kryejnë akte mbinjerëzore, që mund të shfaqen në formë njerëzore dhe të ndërhyjnë në punët e njerëzve, ose që mund t’i “zotërojnë” njerëzit dhe tu shkaktojnë sëmundje. Asnjë nga këto ide nuk pranohet nga mësimet islam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b/>
          <w:sz w:val="20"/>
          <w:szCs w:val="20"/>
        </w:rPr>
        <w:t xml:space="preserve">Mendimet jetësore të Profetit Muhamed </w:t>
      </w:r>
      <w:r>
        <w:rPr>
          <w:sz w:val="20"/>
          <w:szCs w:val="20"/>
        </w:rPr>
        <w:tab/>
        <w:tab/>
        <w:tab/>
      </w:r>
      <w:r>
        <w:rPr>
          <w:b/>
          <w:sz w:val="20"/>
          <w:szCs w:val="20"/>
        </w:rPr>
        <w:t>150 faqe</w:t>
      </w:r>
    </w:p>
    <w:p>
      <w:pPr>
        <w:pStyle w:val="Normal"/>
        <w:rPr>
          <w:sz w:val="20"/>
          <w:szCs w:val="20"/>
        </w:rPr>
      </w:pPr>
      <w:r>
        <w:rPr>
          <w:sz w:val="20"/>
          <w:szCs w:val="20"/>
        </w:rPr>
        <w:t>Jeta e Profetit të Shenjtë, arritjet e tij dhe mësimet e tij mbi tema të ndryshme.</w:t>
      </w:r>
    </w:p>
    <w:p>
      <w:pPr>
        <w:pStyle w:val="Normal"/>
        <w:suppressAutoHyphens w:val="true"/>
        <w:jc w:val="both"/>
        <w:rPr>
          <w:spacing w:val="-3"/>
          <w:sz w:val="20"/>
          <w:szCs w:val="20"/>
        </w:rPr>
      </w:pPr>
      <w:r>
        <w:rPr>
          <w:spacing w:val="-3"/>
          <w:sz w:val="20"/>
          <w:szCs w:val="20"/>
        </w:rPr>
      </w:r>
    </w:p>
    <w:p>
      <w:pPr>
        <w:pStyle w:val="Normal"/>
        <w:ind w:right="-403" w:hanging="0"/>
        <w:rPr/>
      </w:pPr>
      <w:r>
        <w:rPr>
          <w:b/>
          <w:sz w:val="20"/>
          <w:szCs w:val="20"/>
        </w:rPr>
        <w:t>Kalifati i Hershëm</w:t>
        <w:tab/>
        <w:tab/>
        <w:tab/>
        <w:tab/>
        <w:tab/>
        <w:t>200 faqe</w:t>
      </w:r>
    </w:p>
    <w:p>
      <w:pPr>
        <w:pStyle w:val="Normal"/>
        <w:ind w:right="-403" w:hanging="0"/>
        <w:rPr>
          <w:b/>
          <w:b/>
          <w:sz w:val="20"/>
          <w:szCs w:val="20"/>
        </w:rPr>
      </w:pPr>
      <w:r>
        <w:rPr>
          <w:sz w:val="20"/>
          <w:szCs w:val="20"/>
        </w:rPr>
        <w:t>Historia e Islamit të hershëm nën katër Kalifatet e para.</w:t>
      </w:r>
    </w:p>
    <w:p>
      <w:pPr>
        <w:pStyle w:val="Normal"/>
        <w:rPr>
          <w:b/>
          <w:b/>
          <w:i/>
          <w:i/>
          <w:sz w:val="20"/>
          <w:szCs w:val="20"/>
        </w:rPr>
      </w:pPr>
      <w:r>
        <w:rPr>
          <w:b/>
          <w:i/>
          <w:sz w:val="20"/>
          <w:szCs w:val="20"/>
        </w:rPr>
      </w:r>
    </w:p>
    <w:p>
      <w:pPr>
        <w:pStyle w:val="Normal"/>
        <w:rPr>
          <w:b/>
          <w:b/>
          <w:sz w:val="20"/>
          <w:szCs w:val="20"/>
        </w:rPr>
      </w:pPr>
      <w:r>
        <w:rPr>
          <w:b/>
          <w:sz w:val="20"/>
          <w:szCs w:val="20"/>
        </w:rPr>
        <w:t>Hyrje në Studimin e Kuranit të Shenjtë</w:t>
        <w:tab/>
        <w:tab/>
        <w:tab/>
        <w:t>130 faqe</w:t>
      </w:r>
    </w:p>
    <w:p>
      <w:pPr>
        <w:pStyle w:val="Normal"/>
        <w:rPr>
          <w:sz w:val="20"/>
          <w:szCs w:val="20"/>
        </w:rPr>
      </w:pPr>
      <w:r>
        <w:rPr>
          <w:sz w:val="20"/>
          <w:szCs w:val="20"/>
        </w:rPr>
        <w:t xml:space="preserve">Tema të ndryshme siç trajtohen në Kuran </w:t>
      </w:r>
    </w:p>
    <w:p>
      <w:pPr>
        <w:pStyle w:val="Normal"/>
        <w:rPr>
          <w:b/>
          <w:b/>
          <w:sz w:val="20"/>
          <w:szCs w:val="20"/>
        </w:rPr>
      </w:pPr>
      <w:r>
        <w:rPr>
          <w:b/>
          <w:sz w:val="20"/>
          <w:szCs w:val="20"/>
        </w:rPr>
      </w:r>
    </w:p>
    <w:p>
      <w:pPr>
        <w:pStyle w:val="Normal"/>
        <w:rPr/>
      </w:pPr>
      <w:r>
        <w:rPr>
          <w:b/>
          <w:sz w:val="20"/>
          <w:szCs w:val="20"/>
        </w:rPr>
        <w:t>Rendi i Ri i Botës</w:t>
      </w:r>
      <w:r>
        <w:rPr>
          <w:sz w:val="20"/>
          <w:szCs w:val="20"/>
        </w:rPr>
        <w:tab/>
        <w:tab/>
        <w:tab/>
        <w:tab/>
        <w:tab/>
      </w:r>
      <w:r>
        <w:rPr>
          <w:b/>
          <w:sz w:val="20"/>
          <w:szCs w:val="20"/>
        </w:rPr>
        <w:t>90 faqe</w:t>
      </w:r>
    </w:p>
    <w:p>
      <w:pPr>
        <w:pStyle w:val="Normal"/>
        <w:rPr>
          <w:b/>
          <w:b/>
          <w:sz w:val="20"/>
          <w:szCs w:val="20"/>
        </w:rPr>
      </w:pPr>
      <w:r>
        <w:rPr>
          <w:sz w:val="20"/>
          <w:szCs w:val="20"/>
        </w:rPr>
        <w:t>Zgjidhja islame për problemet kryesore të botës moderne.</w:t>
      </w:r>
    </w:p>
    <w:p>
      <w:pPr>
        <w:pStyle w:val="Normal"/>
        <w:suppressAutoHyphens w:val="true"/>
        <w:jc w:val="both"/>
        <w:rPr>
          <w:b/>
          <w:b/>
          <w:spacing w:val="-3"/>
          <w:sz w:val="20"/>
          <w:szCs w:val="20"/>
        </w:rPr>
      </w:pPr>
      <w:r>
        <w:rPr>
          <w:b/>
          <w:spacing w:val="-3"/>
          <w:sz w:val="20"/>
          <w:szCs w:val="20"/>
        </w:rPr>
      </w:r>
    </w:p>
    <w:p>
      <w:pPr>
        <w:pStyle w:val="Normal"/>
        <w:suppressAutoHyphens w:val="true"/>
        <w:jc w:val="both"/>
        <w:rPr>
          <w:b/>
          <w:b/>
          <w:spacing w:val="-3"/>
          <w:sz w:val="20"/>
          <w:szCs w:val="20"/>
        </w:rPr>
      </w:pPr>
      <w:r>
        <w:rPr>
          <w:b/>
          <w:spacing w:val="-3"/>
          <w:sz w:val="20"/>
          <w:szCs w:val="20"/>
        </w:rPr>
        <w:t>Libri i Lutjeve Muslimane</w:t>
      </w:r>
      <w:r>
        <w:rPr>
          <w:spacing w:val="-3"/>
          <w:sz w:val="20"/>
          <w:szCs w:val="20"/>
        </w:rPr>
        <w:tab/>
        <w:tab/>
        <w:tab/>
        <w:tab/>
      </w:r>
      <w:r>
        <w:rPr>
          <w:b/>
          <w:spacing w:val="-3"/>
          <w:sz w:val="20"/>
          <w:szCs w:val="20"/>
        </w:rPr>
        <w:t>60 faqe</w:t>
      </w:r>
    </w:p>
    <w:p>
      <w:pPr>
        <w:pStyle w:val="Normal"/>
        <w:suppressAutoHyphens w:val="true"/>
        <w:jc w:val="both"/>
        <w:rPr/>
      </w:pPr>
      <w:r>
        <w:rPr>
          <w:spacing w:val="-3"/>
          <w:sz w:val="20"/>
          <w:szCs w:val="20"/>
        </w:rPr>
        <w:t>Broshurë udhëzuese se si të themi lutjet e përditshme Muslimane, me ilustrime të plota. Lutjet jepen në tekstin origjinal në arabisht, në arabisht me shkronja angleze si dhe përkthim</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i/>
          <w:i/>
          <w:spacing w:val="-3"/>
          <w:sz w:val="20"/>
          <w:szCs w:val="20"/>
        </w:rPr>
      </w:pPr>
      <w:r>
        <w:rPr>
          <w:i/>
          <w:spacing w:val="-3"/>
          <w:sz w:val="20"/>
          <w:szCs w:val="20"/>
        </w:rPr>
        <w:t>Nga Hazrat Mirza Ghulam Ahmad</w:t>
      </w:r>
    </w:p>
    <w:p>
      <w:pPr>
        <w:pStyle w:val="Normal"/>
        <w:suppressAutoHyphens w:val="true"/>
        <w:jc w:val="both"/>
        <w:rPr>
          <w:i/>
          <w:i/>
          <w:spacing w:val="-3"/>
          <w:sz w:val="20"/>
          <w:szCs w:val="20"/>
        </w:rPr>
      </w:pPr>
      <w:r>
        <w:rPr>
          <w:i/>
          <w:spacing w:val="-3"/>
          <w:sz w:val="20"/>
          <w:szCs w:val="20"/>
        </w:rPr>
      </w:r>
    </w:p>
    <w:p>
      <w:pPr>
        <w:pStyle w:val="Normal"/>
        <w:suppressAutoHyphens w:val="true"/>
        <w:jc w:val="both"/>
        <w:rPr>
          <w:spacing w:val="-3"/>
          <w:sz w:val="20"/>
          <w:szCs w:val="20"/>
        </w:rPr>
      </w:pPr>
      <w:r>
        <w:rPr>
          <w:spacing w:val="-3"/>
          <w:sz w:val="20"/>
          <w:szCs w:val="20"/>
        </w:rPr>
      </w:r>
    </w:p>
    <w:p>
      <w:pPr>
        <w:pStyle w:val="Normal"/>
        <w:rPr>
          <w:b/>
          <w:b/>
          <w:sz w:val="20"/>
          <w:szCs w:val="20"/>
        </w:rPr>
      </w:pPr>
      <w:r>
        <w:rPr>
          <w:b/>
          <w:sz w:val="20"/>
          <w:szCs w:val="20"/>
        </w:rPr>
        <w:t xml:space="preserve">Mësimet e Islamit </w:t>
        <w:tab/>
        <w:tab/>
        <w:tab/>
        <w:tab/>
        <w:tab/>
        <w:t>200 faqe</w:t>
      </w:r>
    </w:p>
    <w:p>
      <w:pPr>
        <w:pStyle w:val="Normal"/>
        <w:rPr>
          <w:i/>
          <w:i/>
          <w:sz w:val="20"/>
          <w:szCs w:val="20"/>
        </w:rPr>
      </w:pPr>
      <w:r>
        <w:rPr>
          <w:sz w:val="20"/>
          <w:szCs w:val="20"/>
        </w:rPr>
        <w:t>Parashtrim i shkëlqyer dhe mjaft i vlerësuar i rrugës islamike për progresin moral dhe shpirtëror të njeriut</w:t>
      </w:r>
    </w:p>
    <w:p>
      <w:pPr>
        <w:pStyle w:val="Normal"/>
        <w:suppressAutoHyphens w:val="true"/>
        <w:jc w:val="both"/>
        <w:rPr>
          <w:i/>
          <w:i/>
          <w:spacing w:val="-3"/>
          <w:sz w:val="20"/>
          <w:szCs w:val="20"/>
        </w:rPr>
      </w:pPr>
      <w:r>
        <w:rPr>
          <w:i/>
          <w:spacing w:val="-3"/>
          <w:sz w:val="20"/>
          <w:szCs w:val="20"/>
        </w:rPr>
      </w:r>
    </w:p>
    <w:p>
      <w:pPr>
        <w:pStyle w:val="Normal"/>
        <w:suppressAutoHyphens w:val="true"/>
        <w:jc w:val="both"/>
        <w:rPr>
          <w:b/>
          <w:b/>
          <w:spacing w:val="-3"/>
          <w:sz w:val="20"/>
          <w:szCs w:val="20"/>
        </w:rPr>
      </w:pPr>
      <w:r>
        <w:rPr>
          <w:b/>
          <w:spacing w:val="-3"/>
          <w:sz w:val="20"/>
          <w:szCs w:val="20"/>
        </w:rPr>
        <w:t>Dëshmi e Kuranit të Shenjtë</w:t>
        <w:tab/>
        <w:tab/>
        <w:tab/>
        <w:tab/>
        <w:t>100 faqe</w:t>
      </w:r>
    </w:p>
    <w:p>
      <w:pPr>
        <w:pStyle w:val="Normal"/>
        <w:rPr/>
      </w:pPr>
      <w:r>
        <w:rPr>
          <w:sz w:val="20"/>
          <w:szCs w:val="20"/>
        </w:rPr>
        <w:t>Profeci dhe nevoja për një figurë mesianike mes Muslimanëve, diskutuar nga Kurani</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ër të marrë këta libra dhe lista të katalogëve falas, kontaktoni:</w:t>
      </w:r>
    </w:p>
    <w:p>
      <w:pPr>
        <w:pStyle w:val="Normal"/>
        <w:jc w:val="center"/>
        <w:rPr/>
      </w:pPr>
      <w:r>
        <w:rPr>
          <w:sz w:val="20"/>
          <w:szCs w:val="20"/>
        </w:rPr>
        <w:t xml:space="preserve">Lahore Ahmadiyya Islamic Society, </w:t>
      </w:r>
    </w:p>
    <w:p>
      <w:pPr>
        <w:pStyle w:val="Normal"/>
        <w:jc w:val="center"/>
        <w:rPr>
          <w:sz w:val="20"/>
          <w:szCs w:val="20"/>
        </w:rPr>
      </w:pPr>
      <w:r>
        <w:rPr>
          <w:sz w:val="20"/>
          <w:szCs w:val="20"/>
        </w:rPr>
        <w:t>P.O. Box 3370, Dublin, OH, 43016, U.S.A.</w:t>
      </w:r>
    </w:p>
    <w:p>
      <w:pPr>
        <w:pStyle w:val="Normal"/>
        <w:jc w:val="center"/>
        <w:rPr>
          <w:sz w:val="20"/>
          <w:szCs w:val="20"/>
        </w:rPr>
      </w:pPr>
      <w:r>
        <w:rPr>
          <w:sz w:val="20"/>
          <w:szCs w:val="20"/>
        </w:rPr>
        <w:t>Tel: 614 87831031 Faks: 614 8731022</w:t>
      </w:r>
    </w:p>
    <w:p>
      <w:pPr>
        <w:pStyle w:val="Normal"/>
        <w:jc w:val="center"/>
        <w:rPr>
          <w:sz w:val="20"/>
          <w:szCs w:val="20"/>
        </w:rPr>
      </w:pPr>
      <w:r>
        <w:rPr>
          <w:sz w:val="20"/>
          <w:szCs w:val="20"/>
        </w:rPr>
        <w:t xml:space="preserve">Email: </w:t>
      </w:r>
      <w:hyperlink r:id="rId2">
        <w:r>
          <w:rPr>
            <w:rStyle w:val="InternetLink"/>
            <w:sz w:val="20"/>
            <w:szCs w:val="20"/>
          </w:rPr>
          <w:t>aaiil@aol.com</w:t>
        </w:r>
      </w:hyperlink>
      <w:r>
        <w:rPr>
          <w:sz w:val="20"/>
          <w:szCs w:val="20"/>
        </w:rPr>
        <w:t xml:space="preserve"> Website: www.muslim.org</w:t>
      </w:r>
    </w:p>
    <w:p>
      <w:pPr>
        <w:pStyle w:val="Normal"/>
        <w:rPr>
          <w:sz w:val="20"/>
          <w:szCs w:val="20"/>
        </w:rPr>
      </w:pPr>
      <w:r>
        <w:rPr>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spacing w:val="-3"/>
          <w:sz w:val="32"/>
          <w:szCs w:val="20"/>
        </w:rPr>
      </w:pPr>
      <w:r>
        <w:rPr>
          <w:b/>
          <w:spacing w:val="-3"/>
          <w:sz w:val="32"/>
          <w:szCs w:val="20"/>
        </w:rPr>
        <w:t>Libra të tjerë</w:t>
      </w:r>
    </w:p>
    <w:p>
      <w:pPr>
        <w:pStyle w:val="Normal"/>
        <w:suppressAutoHyphens w:val="true"/>
        <w:jc w:val="both"/>
        <w:rPr>
          <w:b/>
          <w:b/>
          <w:spacing w:val="-3"/>
          <w:sz w:val="20"/>
          <w:szCs w:val="20"/>
        </w:rPr>
      </w:pPr>
      <w:r>
        <w:rPr>
          <w:b/>
          <w:spacing w:val="-3"/>
          <w:sz w:val="20"/>
          <w:szCs w:val="20"/>
        </w:rPr>
      </w:r>
    </w:p>
    <w:p>
      <w:pPr>
        <w:pStyle w:val="Normal"/>
        <w:ind w:right="-403" w:hanging="0"/>
        <w:rPr>
          <w:b/>
          <w:b/>
          <w:sz w:val="20"/>
          <w:szCs w:val="20"/>
        </w:rPr>
      </w:pPr>
      <w:r>
        <w:rPr>
          <w:b/>
          <w:sz w:val="20"/>
          <w:szCs w:val="20"/>
        </w:rPr>
        <w:t>Kurani i Shenjtë</w:t>
        <w:tab/>
        <w:tab/>
        <w:tab/>
        <w:tab/>
        <w:tab/>
        <w:t>rreth 1300 faqe</w:t>
      </w:r>
    </w:p>
    <w:p>
      <w:pPr>
        <w:pStyle w:val="Normal"/>
        <w:ind w:left="240" w:right="-403" w:hanging="0"/>
        <w:rPr>
          <w:sz w:val="20"/>
          <w:szCs w:val="20"/>
        </w:rPr>
      </w:pPr>
      <w:r>
        <w:rPr>
          <w:sz w:val="20"/>
          <w:szCs w:val="20"/>
        </w:rPr>
        <w:t>Tekst në arabisht, me përkthim në anglisht, shpjegime të plota, parathënie e hollësishme. Që në vitin 1917 ka ndikuar në miliona njerëz në të gjithë botën. Model për të gjitha përkthimet e mëvonshme. Përgatitur posaçërisht për një lexues perëndimor. Ripunuar tërësisht në 1951. Një përkthyes tjetër i Kuranit thotë për të:</w:t>
      </w:r>
    </w:p>
    <w:p>
      <w:pPr>
        <w:pStyle w:val="Normal"/>
        <w:ind w:left="240" w:right="-403" w:hanging="0"/>
        <w:rPr/>
      </w:pPr>
      <w:r>
        <w:rPr>
          <w:i/>
          <w:sz w:val="20"/>
          <w:szCs w:val="20"/>
        </w:rPr>
        <w:t>“</w:t>
      </w:r>
      <w:r>
        <w:rPr>
          <w:i/>
          <w:sz w:val="20"/>
          <w:szCs w:val="20"/>
        </w:rPr>
        <w:t>Të mohosh përsosmërinë e përkthimit të Muhammad Ali, ndikimin që ka ushtruar dhe shërbimin e tij prozelitar, do të ishte si të mohoje dritën e diellit”</w:t>
      </w:r>
      <w:r>
        <w:rPr>
          <w:sz w:val="20"/>
          <w:szCs w:val="20"/>
        </w:rPr>
        <w:t xml:space="preserve"> – Abdul Majid Daryabadi</w:t>
      </w:r>
    </w:p>
    <w:p>
      <w:pPr>
        <w:pStyle w:val="Normal"/>
        <w:ind w:left="240" w:right="-403" w:hanging="0"/>
        <w:rPr>
          <w:sz w:val="20"/>
          <w:szCs w:val="20"/>
        </w:rPr>
      </w:pPr>
      <w:r>
        <w:rPr>
          <w:sz w:val="20"/>
          <w:szCs w:val="20"/>
        </w:rPr>
      </w:r>
    </w:p>
    <w:p>
      <w:pPr>
        <w:pStyle w:val="Normal"/>
        <w:ind w:right="-403" w:hanging="0"/>
        <w:rPr>
          <w:b/>
          <w:b/>
          <w:sz w:val="20"/>
          <w:szCs w:val="20"/>
        </w:rPr>
      </w:pPr>
      <w:r>
        <w:rPr>
          <w:b/>
          <w:sz w:val="20"/>
          <w:szCs w:val="20"/>
        </w:rPr>
        <w:t>Feja e Islamit</w:t>
        <w:tab/>
        <w:tab/>
        <w:tab/>
        <w:tab/>
        <w:tab/>
        <w:t>rreth 600 faqe</w:t>
      </w:r>
    </w:p>
    <w:p>
      <w:pPr>
        <w:pStyle w:val="Normal"/>
        <w:ind w:left="240" w:right="-403" w:hanging="0"/>
        <w:rPr>
          <w:sz w:val="20"/>
          <w:szCs w:val="20"/>
        </w:rPr>
      </w:pPr>
      <w:r>
        <w:rPr>
          <w:sz w:val="20"/>
          <w:szCs w:val="20"/>
        </w:rPr>
        <w:t>Një vepër e plotë dhe monumentale mbi burimet, parimet dhe praktikat e Islamit. Trajtim i plotë i të gjithë mësimeve. Një përkthyes tjetër i Kuranit e vlerësoi këtë libër si më poshtë:</w:t>
      </w:r>
    </w:p>
    <w:p>
      <w:pPr>
        <w:pStyle w:val="Normal"/>
        <w:ind w:left="240" w:right="-403" w:hanging="0"/>
        <w:rPr>
          <w:sz w:val="20"/>
          <w:szCs w:val="20"/>
        </w:rPr>
      </w:pPr>
      <w:r>
        <w:rPr>
          <w:i/>
          <w:sz w:val="20"/>
          <w:szCs w:val="20"/>
        </w:rPr>
        <w:t>“</w:t>
      </w:r>
      <w:r>
        <w:rPr>
          <w:i/>
          <w:sz w:val="20"/>
          <w:szCs w:val="20"/>
        </w:rPr>
        <w:t>Ndoshta asnjë njeri i gjallë nuk ka bërë një shërbim më të gjatë dhe të vlefshëm për rigjallërimin e Islamit se sa Maulana Muhammad Ali i Lahore. ... Një libër i tillë është shumë i nevojshëm në një kohë kur në shumë vende Muslimane ne shohim persona të etur për rigjallërimin e Islamit,që bëjnë gabime nga mungesa e këtyre njohurive”</w:t>
      </w:r>
      <w:r>
        <w:rPr>
          <w:sz w:val="20"/>
          <w:szCs w:val="20"/>
        </w:rPr>
        <w:t xml:space="preserve"> – Marmaduke Pickthall</w:t>
      </w:r>
    </w:p>
    <w:p>
      <w:pPr>
        <w:pStyle w:val="Normal"/>
        <w:ind w:left="240" w:right="-403" w:hanging="0"/>
        <w:rPr>
          <w:sz w:val="20"/>
          <w:szCs w:val="20"/>
        </w:rPr>
      </w:pPr>
      <w:r>
        <w:rPr>
          <w:sz w:val="20"/>
          <w:szCs w:val="20"/>
        </w:rPr>
      </w:r>
    </w:p>
    <w:p>
      <w:pPr>
        <w:pStyle w:val="Normal"/>
        <w:ind w:right="-403" w:hanging="0"/>
        <w:rPr>
          <w:b/>
          <w:b/>
          <w:sz w:val="20"/>
          <w:szCs w:val="20"/>
        </w:rPr>
      </w:pPr>
      <w:r>
        <w:rPr>
          <w:b/>
          <w:sz w:val="20"/>
          <w:szCs w:val="20"/>
        </w:rPr>
        <w:t>Një manual i Hadithit</w:t>
        <w:tab/>
        <w:tab/>
        <w:tab/>
        <w:tab/>
        <w:t>rreth 400 faqe</w:t>
      </w:r>
    </w:p>
    <w:p>
      <w:pPr>
        <w:pStyle w:val="Normal"/>
        <w:ind w:left="240" w:right="-403" w:hanging="0"/>
        <w:rPr>
          <w:sz w:val="20"/>
          <w:szCs w:val="20"/>
        </w:rPr>
      </w:pPr>
      <w:r>
        <w:rPr>
          <w:sz w:val="20"/>
          <w:szCs w:val="20"/>
        </w:rPr>
        <w:t>Thëniet e njoftimet e Profetit të Shenjtë Muhamed mbi 30 çështje të rëndësishme me vlerë praktike, të klasifikuara dhe të shpjeguara. Teksti në arabisht, përkthim në anglisht dhe shënime shpjeguese. Një nga librat më të famshëm mbi Islamin.</w:t>
      </w:r>
    </w:p>
    <w:p>
      <w:pPr>
        <w:pStyle w:val="Normal"/>
        <w:ind w:right="-403" w:hanging="0"/>
        <w:rPr>
          <w:sz w:val="20"/>
          <w:szCs w:val="20"/>
        </w:rPr>
      </w:pPr>
      <w:r>
        <w:rPr>
          <w:sz w:val="20"/>
          <w:szCs w:val="20"/>
        </w:rPr>
      </w:r>
    </w:p>
    <w:p>
      <w:pPr>
        <w:pStyle w:val="Normal"/>
        <w:ind w:right="-403" w:hanging="0"/>
        <w:rPr>
          <w:b/>
          <w:b/>
          <w:sz w:val="20"/>
          <w:szCs w:val="20"/>
        </w:rPr>
      </w:pPr>
      <w:r>
        <w:rPr>
          <w:b/>
          <w:sz w:val="20"/>
          <w:szCs w:val="20"/>
        </w:rPr>
        <w:t>Muhamedi, Profet</w:t>
        <w:tab/>
        <w:tab/>
        <w:tab/>
        <w:tab/>
        <w:tab/>
        <w:t>rreth 300 faqe</w:t>
      </w:r>
    </w:p>
    <w:p>
      <w:pPr>
        <w:pStyle w:val="Normal"/>
        <w:ind w:left="240" w:right="-403" w:hanging="0"/>
        <w:rPr/>
      </w:pPr>
      <w:r>
        <w:rPr>
          <w:sz w:val="20"/>
          <w:szCs w:val="20"/>
        </w:rPr>
        <w:t>Biografi e studiuar e Profetit të Shenjtë që saktëson ide të gabuara lidhur me jetën e tij dhe i përgjigjet kritikave.</w:t>
      </w:r>
    </w:p>
    <w:sectPr>
      <w:type w:val="continuous"/>
      <w:pgSz w:w="792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q-AL"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i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14:00Z</dcterms:created>
  <dc:creator>Orian</dc:creator>
  <dc:description/>
  <cp:keywords/>
  <dc:language>en-US</dc:language>
  <cp:lastModifiedBy>halilibrahimi</cp:lastModifiedBy>
  <dcterms:modified xsi:type="dcterms:W3CDTF">2009-01-10T12:57:00Z</dcterms:modified>
  <cp:revision>303</cp:revision>
  <dc:subject/>
  <dc:title>AHMADIYYAT</dc:title>
</cp:coreProperties>
</file>